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lwaria Zebrzydowska,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  <w:r>
        <w:rPr>
          <w:b/>
          <w:bCs/>
        </w:rPr>
        <w:t xml:space="preserve">      </w:t>
        <w:tab/>
        <w:tab/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adres</w:t>
      </w:r>
    </w:p>
    <w:p>
      <w:pPr>
        <w:pStyle w:val="Normal"/>
        <w:rPr/>
      </w:pPr>
      <w:r>
        <w:rPr>
          <w:i/>
          <w:sz w:val="20"/>
          <w:szCs w:val="20"/>
        </w:rPr>
        <w:tab/>
        <w:t>lub nazwa i siedziba inwestora)</w:t>
      </w:r>
    </w:p>
    <w:p>
      <w:pPr>
        <w:pStyle w:val="Normal"/>
        <w:spacing w:before="200" w:after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telefon kontaktowy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niejszym wnoszę o zezwolenie na lokalizację/przebudowę* zjazdu do działki nr........................ położonej w miejscowości.........................................................................                                                                           przy drodze gminnej nr ............................. nazwa drogi …………………………...............</w:t>
      </w:r>
    </w:p>
    <w:p>
      <w:pPr>
        <w:pStyle w:val="TextBody"/>
        <w:jc w:val="both"/>
        <w:rPr>
          <w:szCs w:val="24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(numer drogi gminnej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stniejące zagospodarowanie działki: 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                                                                   </w:t>
      </w:r>
      <w:r>
        <w:rPr>
          <w:i/>
          <w:sz w:val="20"/>
        </w:rPr>
        <w:t>(budynek mieszkalny, handlowy, zakład, brak zagospodarowania)</w:t>
      </w:r>
    </w:p>
    <w:p>
      <w:pPr>
        <w:pStyle w:val="TextBody"/>
        <w:jc w:val="both"/>
        <w:rPr/>
      </w:pPr>
      <w:r>
        <w:rPr>
          <w:szCs w:val="24"/>
        </w:rPr>
        <w:t>Po wybudowaniu/przebudowie zjazdu* sposób wykorzystania działki nie ulegnie  zmianie/ulegnie zmianie* polegającej na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ebudowa polegać będzie na**: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telny podpis Wnioskodawcy</w:t>
            </w:r>
          </w:p>
        </w:tc>
      </w:tr>
    </w:tbl>
    <w:p>
      <w:pPr>
        <w:pStyle w:val="Indeks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Indeks"/>
        <w:jc w:val="both"/>
        <w:rPr/>
      </w:pPr>
      <w:r>
        <w:rPr>
          <w:iCs/>
          <w:sz w:val="24"/>
          <w:szCs w:val="24"/>
          <w:u w:val="single"/>
        </w:rPr>
        <w:t>W przypadku braku podpisu osoby uprawnionej, dowodu wpłaty, lub któregokolwiek z załączników, do czasu uzupełnienia, wniosek nie będzie rozpatrywany.</w:t>
      </w:r>
    </w:p>
    <w:p>
      <w:pPr>
        <w:pStyle w:val="TextBody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Mapa orientacji w skali 1:5000 lub 1:10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Mapa sytuacyjno-wysokościowa lub projekt zagospodarowania z naniesionymi granicami działek i naniesioną lokalizacją zjazdu w skali 1:500 lub 1:1000 - /2 egz.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Wypis z rejestru gruntów lub akt własności dla działki Inwestora </w:t>
      </w:r>
      <w:r>
        <w:rPr/>
        <w:t>oraz dla działki drog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Wyrys z ewidencji gruntów (w przypadku braku wrysowanych granic działek na mapie sytuacyjno-wysokościowej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Cs w:val="24"/>
        </w:rPr>
        <w:t>Pełnomocnictwo udzielone przez Inwestora do reprezentowania go (jeżeli wniosek składa osoba fizyczna lub prawna inna niż Inwestor), wraz z załączonym dowodem wpłaty opłaty skarbowej na pełnomocnictwo w </w:t>
      </w:r>
      <w:r>
        <w:rPr>
          <w:bCs/>
          <w:szCs w:val="24"/>
          <w:u w:val="single"/>
        </w:rPr>
        <w:t>kwocie 17 zł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 xml:space="preserve">Dowód wpłaty opłaty skarbowej w </w:t>
      </w:r>
      <w:r>
        <w:rPr>
          <w:bCs/>
          <w:szCs w:val="24"/>
          <w:u w:val="single"/>
        </w:rPr>
        <w:t>wys. 82,0 zł</w:t>
      </w:r>
      <w:r>
        <w:rPr>
          <w:szCs w:val="24"/>
        </w:rPr>
        <w:t xml:space="preserve"> za zezwolenie na lokalizację lub przebudowę zjazdu (w przypadku, gdy budowa lub przebudowa zjazdu nie jest związana z budownictwem mieszkaniowym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>* niepotrzebne skreślić</w:t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  <w:t>** w przypadku przebudowy zjazdu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10:00Z</dcterms:created>
  <dc:creator>Powiatowy Zarzad Drog</dc:creator>
  <dc:description/>
  <cp:keywords/>
  <dc:language>en-US</dc:language>
  <cp:lastModifiedBy>Michał Orkisz</cp:lastModifiedBy>
  <cp:lastPrinted>2007-04-24T15:23:00Z</cp:lastPrinted>
  <dcterms:modified xsi:type="dcterms:W3CDTF">2021-03-01T13:05:00Z</dcterms:modified>
  <cp:revision>23</cp:revision>
  <dc:subject/>
  <dc:title/>
</cp:coreProperties>
</file>