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I.9452.21.2023.GL                                                                                                                                                                                                                                  Rzeszów, 2023-07- 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kaz ośrodków interwencji kryzysowej</w:t>
      </w:r>
      <w:r>
        <w:rPr>
          <w:b/>
          <w:sz w:val="20"/>
          <w:szCs w:val="20"/>
        </w:rPr>
        <w:t>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2126"/>
        <w:gridCol w:w="1843"/>
        <w:gridCol w:w="3543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Miasto na prawa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.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a interwencji kryzys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ówka całodobowa </w:t>
              <w:br/>
              <w:t>i całoro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IK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ębica/ Powia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pozostający w strukturach Powiatowego Centrum Pomocy w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wrzył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4/670-33-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e-mail: oik@pcprpowiatdebic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odz.: 7.30-15.30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-dyżur telefoniczny w godz. 15.30-7.30 oraz   sobota,  niedziela i święta- w przypadku  potrzeby schronienia w hostelu – możliwy kontakt za pośrednictwem policji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psychologiczne, psychoterapeutyczne, rodzinne, bezpieczne schronienie w hoste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/Powiat Jas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działający w strukturze Powiatowego Centrum Pomocy Rodzinie w Ja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 Jas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ośrod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odrzeje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-200 Ja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448-5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jaslo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sultacje/porady psychologiczne i pedagogi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wencja kryzyso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ywania terapeuty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rodzi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oradnictwo 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oddziaływań korekcyjno-edukacyjnych dla osób stosujących przemoc w rodzin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acz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c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działający przy Powiatowym Centrum Pomocy Rodzinie w Lubacz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16/ 736-20-87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lubaczow.powia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: 7.30-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1) podejmowanie interdyscyplinarnych działań na rzecz osób i rodzin będących w stanie kryzysu, celem przywrócenia równowagi psychicznej i umiejętności samodzielnego radzenia sobie, a dzięki temu zapobieganie przejściu reakcji kryzysowej w stan chronicznej niewydolności psychospołeczn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2) udzielanie specjalistycznego wsparcia dla ofiar przemocy w rodzinie w szczególności poprzez udzielanie bezpłatnej pomocy w form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) poradnictwa psychologicznego, prawnego i socjalnego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interwencji kryzysowej i wsparc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ochrony przed dalszym krzywdzeniem, przez uniemożliwienie osobom stosującym przemoc korzystania ze wspólnie zajmowanego z innymi członkami rodziny mieszkania oraz zakazanie kontaktowania się i zbliżania się do osoby pokrzywdzon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d) zapewnienia osobie dotkniętej przemocą w rodzinie bezpiecznego schronienia w specjalistycznym ośrodku wsparcia dla ofiar przemocy w rodzinie (OIK w razie potrzeby  kieruje do SOW w Korytnikach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) zorganizowania badania lekarskiego w celu ustalenia przyczy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rodzaju uszkodzeń ciała związanych z użyciem przemocy w rodzinie oraz wydania zaświadczenia lekarskiego w tym przedmioc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) zapewnienia osobie dotkniętej przemocą w rodzinie, która nie ma tytułu prawnego do zajmowanego wspólnie ze sprawcą przemocy lokalu, pomocy w uzyskaniu mieszkan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g) stałej współpracy z instytucjami w zakresie rozwiązywania problemu przemocy i realizacji procedury "Niebieskie Karty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3) realizacja programu korekcyjno-edukacyjnego dla sprawców przemoc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pomoc cudzoziemcom oraz ofiarom handlu ludźm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pomoc w przygotowaniu  pism do policji, prokuratury, sądu oraz innych  instytucji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–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 kieruje do SOW w Korytnik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hostelow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ych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żajsk/ Powiat Leża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 Leżaj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kłodowskiej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13-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242-82-58 wew.19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oniedziałku do piątku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: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y specjalist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 god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moc socj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7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00 Łańc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5-80-2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lancut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w godzinach pracy PCPR oraz we wtorki do godziny 18.00 w  siedzibie jednost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orady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Konsultacje psycholog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Konsultacje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Pomoc doradcza i informa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Powiat Krośnień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szczadz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:IWONI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dwór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400 Iwonicz Zdr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37-57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37-57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niedziałku do piątku w godzinach 7.30 do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nia PCPR w Kroś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raca specjalistów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udzielanie natychmiastowej i doraźnej pomocy w sytuacjach kryzys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prowadzenie specjalistycznego poradnic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konsultacje dla mieszkańców powiatu w zakresie sytuacji kryzysowych i przemocy w 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informowanie o prawach i uprawnienia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zabezpieczenie miejsca pobytu osobie/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organizowanie i prowadzenie grup wsparcia dla osób doświadczających przemocy w 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7) indywidualne plany wyjścia z kryzysu osób w trudnej sytuacji życi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wspieranie podopiecznych w kontaktach z różnymi instytucja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Miejsca hostelowe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trzeb (w zależności od sytuacji – czy ktoś został umieszczony w hostel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– całodob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o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Interwencji Kryzysowej Ośrodek Interwencji Kryzysowej Miejskiego Ośrodka Pomocy Rodzinie w Kroś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13/ 420-26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ik@mo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:7:30-15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: 7:30-17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: 7:3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: 7:30-15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: 7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 Piątek: pomoc socjalna i psycholog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– pomoc pra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 nad Sane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zysowej w Rudniku nad Sa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5/ 649-21-86 (poniedziałek-piątek 8.00-16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302-198 (całodob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ikrudnikns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rudnik@wp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dni w tygodni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odobo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Schronienie w hoste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moc psych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Wsparcie pedag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Pomoc socjaln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a Wola/ Powiat Stalowow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owolski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64 Stalowa W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642-5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terapeu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Powiat Strzyż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przy Powiatowym Centrum Pomocy Rodzinie w Strzyż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0 Czu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221-1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1-14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strzyzow.u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całodobowo po wcześniejszym ustaleniu z PC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moc osobom doświadczającym przemocy w formie schron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opczycko – Sędzi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Ośrodek Interwencji Kryzysowej w strukturze Powiatowego Centrum Pomocy Rodzinie w Ropczy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22 12 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865-25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ik@pcpr-ropczy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–piątek 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całodobowo w przypadku uruchomienia hoste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Interwencja kryzysowa i poradnictwo specjalistyczne: psychologiczne, prawne, socjalne,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Hostel dla osób w sytuacja kryzysu,  w tym z powodu przemocy d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Realizacja programu korekcyjno-edukacyjnego dla osób stosujących przemoc dom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Grupa wsparcia dla kobiet doświadczających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Edukacja i profilak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o w przypadku uruchomienia hos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w hostelu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Gór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1 Gó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-736-8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interw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-696-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.gorno@poczta.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@powiat.rzeszow.p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całodobowa i całoro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ŚRODEK W GÓRNIE ŚWIADCZY POMOC W FORM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ezpiecznego schronienia w sytuacjach uzasadnionych, zagrażających zdrowiu lub życiu osób/rodzin na okres do 3 miesięcy,                     - poradnictwa specjalistycznego w tym prawnego, psychologicznego, rodzinnego i socjalneg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  grupy wsparcia Orchidea skierowanej do osób, które w swoim życiu doznały jakiejkolwiek formy przemoc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ziałań profilaktycznych, edukacyjnych i informacyjnych w zakresie przeciwdziałania przemoc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 hostelowych</w:t>
            </w:r>
          </w:p>
        </w:tc>
      </w:tr>
      <w:tr>
        <w:trPr>
          <w:trHeight w:val="2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środek Poradnictwa Specjalistycznego i Interwencji Kryzysowej w Rzesz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eastAsia="Times New Roman" w:cs="Times New Roman" w:ascii="Times New Roman" w:hAnsi="Times New Roman"/>
              </w:rPr>
              <w:t xml:space="preserve"> Skubisza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207 Rzes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</w:rPr>
              <w:t>17/ 851 25 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17/ 851 25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e-mail: opsik@mopsrzeszow.pl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ca prawn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iedziałek 16:00-20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torek 7:30-12: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roda i piątek 7:30-15: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olodz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iedziałek, wtorek, środa 7:30-18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wartek i piątek 7:30-15: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cy socjaln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 poniedziałku do piątku 8:00-20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oby dyżurujące w nocy, weekendy i święta wg harmonogramu prac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środek oferuj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oradnictwo specjalistyczne w tym psychologiczne, prawne i socjal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Interwencję Kryzysową, w tym przyjmowanie osób doznających przemocy do pokoi interwencyjn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Prowadzenie mieszkań chronionych dla pełnoletnich wychowanków rodzinnej i instytucjonalnej pieczy zastępcz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Organizacja zajęć korekcyjno-edukacyjnych dla sprawców przemoc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rz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e/ 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zcza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przy Powiatowym Centrum Pomocy Rodzinie w Ustrzykach Do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łsk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00 Ustrzyki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71-25-32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3/ 300-02-30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lefon do punktu gdzie odbywają się dyżury specjalistó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-996-444 – telefon czynny od poniedziałku do piątku w godz. 15.30-20.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cpr@bieszczdz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Od poniedziałku do piątku w godz. 7.30-15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Dyżury specjalistów od poniedziałku do piątku zgodnie z grafikiem dostępnym w siedzibie PC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Hostel – całodobo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oradnictwo socjalne, prawne, psychologiczne, pedag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Zapewnienie schronienia w hoste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 – jednostka 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OIK – jednostka całodobowa i całoro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iejsc hotelowych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Gabriela Liso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a: Anna Dziedzic</w:t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81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rudnikn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3:00Z</dcterms:created>
  <dc:creator>kkotarski</dc:creator>
  <dc:description/>
  <cp:keywords/>
  <dc:language>en-US</dc:language>
  <cp:lastModifiedBy>Gabriela Lisowicz</cp:lastModifiedBy>
  <cp:lastPrinted>2023-07-20T08:42:00Z</cp:lastPrinted>
  <dcterms:modified xsi:type="dcterms:W3CDTF">2023-07-20T06:43:00Z</dcterms:modified>
  <cp:revision>6</cp:revision>
  <dc:subject/>
  <dc:title>Wykaz ośrodków interwencji kryzysowej (OIK)</dc:title>
</cp:coreProperties>
</file>