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right="0" w:firstLine="708"/>
        <w:rPr/>
      </w:pPr>
      <w:r>
        <w:rPr/>
        <w:t>Krzyż Wielkopolski, dnia…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mi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i nazwisko / nazwa inwest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Burmistrz Krzyża Wielkopol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Wojska Polskiego 14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64-761 Krzyż Wlkp.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354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autoSpaceDE w:val="false"/>
        <w:rPr/>
      </w:pPr>
      <w:r>
        <w:rPr>
          <w:b/>
          <w:bCs/>
        </w:rPr>
        <w:t xml:space="preserve">O WYDANIE DECYZJI O </w:t>
      </w:r>
      <w:r>
        <w:rPr>
          <w:rFonts w:cs="TimesNewRoman;Bold" w:ascii="TimesNewRoman;Bold" w:hAnsi="TimesNewRoman;Bold"/>
          <w:b/>
          <w:bCs/>
        </w:rPr>
        <w:t>Ś</w:t>
      </w:r>
      <w:r>
        <w:rPr>
          <w:b/>
          <w:bCs/>
        </w:rPr>
        <w:t xml:space="preserve">RODOWISKOWYCH UWARUNKOWANIACH 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/>
        <w:t>dla 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wz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poleg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na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tóre zgodnie z § ........ ust. ....... pkt ........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 Rady Ministrów z dnia 9 listopada</w:t>
      </w:r>
    </w:p>
    <w:p>
      <w:pPr>
        <w:pStyle w:val="Normal"/>
        <w:autoSpaceDE w:val="false"/>
        <w:rPr/>
      </w:pPr>
      <w:r>
        <w:rPr/>
        <w:t>2010 r. w sprawie 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wzi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mog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zna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o oddziały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 xml:space="preserve">na  (Dz. U. z 2019 r. </w:t>
      </w:r>
    </w:p>
    <w:p>
      <w:pPr>
        <w:pStyle w:val="Normal"/>
        <w:autoSpaceDE w:val="false"/>
        <w:rPr/>
      </w:pPr>
      <w:r>
        <w:rPr/>
        <w:t>poz. 1839) kwalifikuj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jako 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wz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mog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zna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o oddziały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na 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owisko, dla którego s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dzenie raportu o oddziaływaniu na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rodowisko </w:t>
      </w:r>
      <w:r>
        <w:rPr>
          <w:i/>
          <w:iCs/>
        </w:rPr>
        <w:t>jest wymagane</w:t>
      </w:r>
    </w:p>
    <w:p>
      <w:pPr>
        <w:pStyle w:val="Normal"/>
        <w:autoSpaceDE w:val="false"/>
        <w:rPr/>
      </w:pPr>
      <w:r>
        <w:rPr>
          <w:i/>
          <w:iCs/>
        </w:rPr>
        <w:t>/ może by</w:t>
      </w:r>
      <w:r>
        <w:rPr>
          <w:rFonts w:cs="TimesNewRoman;Italic" w:ascii="TimesNewRoman;Italic" w:hAnsi="TimesNewRoman;Italic"/>
          <w:i/>
          <w:iCs/>
        </w:rPr>
        <w:t xml:space="preserve">ć </w:t>
      </w:r>
      <w:r>
        <w:rPr>
          <w:i/>
          <w:iCs/>
        </w:rPr>
        <w:t>wymagane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Decyzja o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owiskowych uwarunkowaniach zgody na realizacj</w:t>
      </w:r>
      <w:r>
        <w:rPr>
          <w:rFonts w:cs="TimesNewRoman;Times New Roman" w:ascii="TimesNewRoman;Times New Roman" w:hAnsi="TimesNewRoman;Times New Roman"/>
        </w:rPr>
        <w:t>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  <w:t>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wz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ie niez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a do uzyskania decyzji 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m zgodę na przetwarzanie moich danych osobowych w zakresie ujętym w niniejszym wniosku w celu jego realizacji, zgodnie z ustawą z dnia 29 sierpnia 1997 r. o ochronie danych osobowy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……………………………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/podpis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Karta informacyjna przedsięwzię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winna zostać s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ona zgodnie z art. 62a  ust. 1 ustawy z dnia 3 pa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dziernika 2008 roku o ud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 xml:space="preserve">pnieniu informacji o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owisku i jego ochronie, udziale społecze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 xml:space="preserve">stwa w ochronie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rodowiska oraz o ocenach oddziaływania na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owisko i zawierać podstawowe informacje o planowanym przedsięwzięciu, umożliwiające analizę kryteriów, o których mowa w art. 63 ust. 1, lub określenie zakresu raportu o oddziaływaniu przedsięwzięcia na środowisko zgodnie z art. 69,  w szczególności dane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rodzaju, cechach, skali i usytuowaniu przed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wz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) powierzchni zajmowanej nieruchomości, a także obiektu budowlanego oraz dotychczasowym sposobie ich wykorzystania i pokrycia nieruchomości szatą roślinną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rodzaju technologii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4) ewentualnych wariantach przedsięwzięcia, przy czym w przypadku drogi w transeuropejskiej sieci drogowej każdy z analizowanych wariantów drogi musi być dopuszczalny pod względem bezpieczeństwa drogowego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) przewidywanej ilo</w:t>
      </w:r>
      <w:r>
        <w:rPr>
          <w:rFonts w:cs="TimesNewRoman;Times New Roman" w:ascii="TimesNewRoman;Times New Roman" w:hAnsi="TimesNewRoman;Times New Roman"/>
        </w:rPr>
        <w:t xml:space="preserve">ści </w:t>
      </w:r>
      <w:r>
        <w:rPr/>
        <w:t>wykorzystywanej wody, surowców, materiałów, paliw oraz energii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</w:t>
      </w:r>
      <w:r>
        <w:rPr/>
        <w:t>...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ach chron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ych </w:t>
      </w:r>
      <w:r>
        <w:rPr>
          <w:rFonts w:cs="TimesNewRoman;Times New Roman" w:ascii="TimesNewRoman;Times New Roman" w:hAnsi="TimesNewRoman;Times New Roman"/>
        </w:rPr>
        <w:t>środowisko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7) rodzajach i przewidywanej il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 wprowadzanych do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owiska substancji lub energii przy</w:t>
      </w:r>
    </w:p>
    <w:p>
      <w:pPr>
        <w:pStyle w:val="Normal"/>
        <w:autoSpaceDE w:val="false"/>
        <w:rPr/>
      </w:pPr>
      <w:r>
        <w:rPr/>
        <w:t>zastosowaniu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chron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ych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owisko 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8) możliwym transgranicznym oddziaływaniu na </w:t>
      </w:r>
      <w:r>
        <w:rPr>
          <w:rFonts w:cs="TimesNewRoman;Times New Roman" w:ascii="TimesNewRoman;Times New Roman" w:hAnsi="TimesNewRoman;Times New Roman"/>
        </w:rPr>
        <w:t>środowisko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) obszarach podleg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ochronie na podstawie ustawy z dnia 16 kwietnia 2004 r. o ochronie</w:t>
      </w:r>
    </w:p>
    <w:p>
      <w:pPr>
        <w:pStyle w:val="Normal"/>
        <w:autoSpaceDE w:val="false"/>
        <w:rPr/>
      </w:pPr>
      <w:r>
        <w:rPr/>
        <w:t>przyrody oraz korytarzach ekologicznych, znajdujących się w zasięgu oddziaływania przedsięwzięcia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/>
      </w:pPr>
      <w:r>
        <w:rPr/>
        <w:t>10) wpływie planowanej drogi na bezpieczeństwo ruchu drogowego w przypadku drogi w transeuropejskiej sieci drogowej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11) przedsięwzięciach realizowanych i zrealizowanych, znajdujących się na terenie, na którym planuje się realizację przedsięwzięcia, oraz w obszarze oddziaływania planowanego przedsięwzięcia – w zakresie, w jakim ich oddziaływania mogą prowadzić do skumulowania oddziaływań z planowanym przedsięwzięciem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) ryzyku wystąpienia poważnej awarii lub katastrofy naturalnej i budowlanej 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) przewidywanych  ilo</w:t>
      </w:r>
      <w:r>
        <w:rPr>
          <w:rFonts w:cs="TimesNewRoman;Times New Roman" w:ascii="TimesNewRoman;Times New Roman" w:hAnsi="TimesNewRoman;Times New Roman"/>
        </w:rPr>
        <w:t xml:space="preserve">ściach  </w:t>
      </w:r>
      <w:r>
        <w:rPr/>
        <w:t>i rodzajach wytwarzanych odpadów oraz ich wpływie na środowisko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) pracach rozbiórkowych dotyczących przedsięwzięć mogących znacząco oddziaływać na środowisko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- z uwzględnieniem dostępnych wyników innych ocen wpływu na  środowisko, przeprowadzonych na podstawie odrębnych przepis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956" w:right="0" w:firstLine="708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right="0" w:firstLine="708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odpis 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Zał</w:t>
      </w:r>
      <w:r>
        <w:rPr>
          <w:rFonts w:cs="TimesNewRoman;Times New Roman" w:ascii="TimesNewRoman;Times New Roman" w:hAnsi="TimesNewRoman;Times New Roman"/>
          <w:b/>
          <w:i/>
          <w:u w:val="single"/>
        </w:rPr>
        <w:t>ą</w:t>
      </w:r>
      <w:r>
        <w:rPr>
          <w:b/>
          <w:i/>
          <w:u w:val="single"/>
        </w:rPr>
        <w:t>cznik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P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ona przez wła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wy organ kopia mapy ewidencyjnej obejmująca przewidywany teren, na którym będzie realizowane przedsięwzięcie, oraz obejmującej przewidywany obszar, na który będzie oddziaływać przedsięwzię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Mapa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Wypis z rejestru gruntów lub inny dokument, wydany przez organ prowadzący ewidencję gruntów i budynków, pozwalający na ustalenie stron postępowania, zawierający co najmniej numer działki ewidencyjnej oraz, o ile zostały ujawnione: numer jej księgi wieczystej, imię i nazwisko albo nazwę oraz adres podmiotu ewidencyjnego, obejmujący przewidywany teren, na którym będzie realizowane przedsięwzięcie, oraz obejmujący obszar, na który b</w:t>
      </w:r>
      <w:r>
        <w:rPr>
          <w:rFonts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zie oddziaływa</w:t>
      </w:r>
      <w:r>
        <w:rPr>
          <w:rFonts w:cs="TimesNewRoman;Times New Roman" w:ascii="TimesNewRoman;Times New Roman" w:hAnsi="TimesNewRoman;Times New Roman"/>
          <w:sz w:val="22"/>
          <w:szCs w:val="22"/>
        </w:rPr>
        <w:t>ć przedsięwzięci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Opłata w wysok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205 zł zgodnie z pkt. I.45 zał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znika do ustawy z dnia 16 listop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6 r. o opłacie skarb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w przypadku przedsięwzięć mogących zawsze znacząco oddziaływać na środowisko raport o oddziaływaniu przedsięwzięcia na środowisko, a w przypadku gdy wnioskodawca wystąpił o ustalenie zakresu raportu w trybie art. 69 – karta informacyjna przedsięwzięc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w przypadku przedsięwzięć mogących potencjalnie znacząco oddziaływać na środowisko – karta informacyjna przedsięwzięc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w przypadku przedsięwzięć wymagających koncesji lub decyzji, o których mowa w art. 72 ust.1 pkt 4-5, prowadzonych w granicach przestrzeni niestanowiącej części składowej nieruchomości gruntowej oraz przedsięwzięć dotyczących urządzeń piętrzących, I, II i III klasy budowli, zamiast kopii  mapy ewidencyjnej – mapa sytuacyjno – wysokościowa sporządzona w skali umożliwiającej szczegółowe przedstawienie przebiegu granic terenu, którego dotyczy wniosek, oraz obejmująca obszar, na który będzie oddziaływać przedsięwzięci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w przypadku przedsięwzięć wymagających decyzji, o której mowa w art. 72 ust. 1 pkt 10, wykaz działek przewidzianych do prowadzenia prac przygotowawczych polegających na wycince drzew i krzewów, o ile prace takie przewidziane są do realizacj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analiza kosztów i korzyści, o której mowa w art. 10a ust. 1 ustawy z dnia 10.04.1997 r. - Prawo energetyczne (Dz. U. z 2012 poz. 1059 ze zmianami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Wniosek wraz z kartą informacyjną i raportem o oddziaływaniu przedsięwzięcia, jeżeli jest wymagany, nale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y złoży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 czterech egzemplarzach wraz z jego zapisem w form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lektronicznej na informatycznych n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nikach danych</w:t>
      </w:r>
    </w:p>
    <w:p>
      <w:pPr>
        <w:pStyle w:val="Normal"/>
        <w:autoSpaceDE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. Kartę informacyjną przedsięwzięcia powinien podpisać jej autor, a w przypadku gdy jej wykonawcą jest zespół autorów – kierujący tym zespołem wraz z podaniem  imienia i nazwiska oraz daty jej  sporządzenia.</w:t>
      </w:r>
    </w:p>
    <w:p>
      <w:pPr>
        <w:pStyle w:val="Normal"/>
        <w:autoSpaceDE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2:00Z</dcterms:created>
  <dc:creator>U004</dc:creator>
  <dc:description/>
  <dc:language>en-US</dc:language>
  <cp:lastModifiedBy/>
  <cp:lastPrinted>1995-11-21T17:41:00Z</cp:lastPrinted>
  <dcterms:modified xsi:type="dcterms:W3CDTF">2021-07-14T11:49:54Z</dcterms:modified>
  <cp:revision>12</cp:revision>
  <dc:subject/>
  <dc:title/>
</cp:coreProperties>
</file>