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GŁOSZENIE KANDYD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łonka Obwodowej Komisji Wyborczej w wyborach </w:t>
      </w:r>
      <w:r>
        <w:rPr>
          <w:b/>
          <w:sz w:val="24"/>
          <w:szCs w:val="24"/>
        </w:rPr>
        <w:t xml:space="preserve">Sołtysów i Członków Rad Sołeckich*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Przewodniczących i Członków Zarządów Osiedli*</w:t>
      </w:r>
      <w:r>
        <w:rPr>
          <w:sz w:val="24"/>
          <w:szCs w:val="24"/>
        </w:rPr>
        <w:t xml:space="preserve"> zarządzonych na dzień </w:t>
        <w:br/>
      </w:r>
      <w:r>
        <w:rPr>
          <w:b/>
          <w:sz w:val="24"/>
          <w:szCs w:val="24"/>
        </w:rPr>
        <w:t>6 października 2024 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łaszam kandydata na członka Obwodowej Komisji Wyborczej Nr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…………………………………………………………………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47"/>
        <w:gridCol w:w="21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mieszk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………………………………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 xml:space="preserve"> /czytelny podpis zgłaszająceg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OŚWIADCZENIE KANDYDAT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kandydowanie na Członka Obwodowej Komisji Wyborczej  Nr ….. w …………………………………………………., posiadam pełnię praw wyborczych i stale zamieszkuję na terenie danego Sołectwa*/Osiedla* oraz wyrażam zgodę na przetwarzanie moich danych osobowych, zgodnie 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„RODO”) oraz  ustawy z dnia 10 maja 2018 r. o ochronie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                                    </w:t>
        <w:tab/>
        <w:t xml:space="preserve">      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/miejscowość, data/                                                    </w:t>
        <w:tab/>
        <w:tab/>
        <w:t>/podpis kandydata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właściwe skreśl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28:00Z</dcterms:created>
  <dc:creator>ppp</dc:creator>
  <dc:description/>
  <cp:keywords/>
  <dc:language>en-US</dc:language>
  <cp:lastModifiedBy>Anna Sarapata</cp:lastModifiedBy>
  <cp:lastPrinted>2019-02-15T10:02:00Z</cp:lastPrinted>
  <dcterms:modified xsi:type="dcterms:W3CDTF">2024-07-23T07:15:00Z</dcterms:modified>
  <cp:revision>3</cp:revision>
  <dc:subject/>
  <dc:title>Uchwała Nr 1/2003</dc:title>
</cp:coreProperties>
</file>