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 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 …………………………………………………………………………………………… …………………………………………..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Centralnym Systemie Teleinformatycznym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 szczególności w celach</w:t>
      </w:r>
      <w:r>
        <w:rPr>
          <w:rFonts w:eastAsia="Times New Roman" w:cs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konieczność realizacji umowy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ziałaniu 3.1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ne szczególnej kategorii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(art. 9 ust. 2 lit a RODO)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sób wskazanych do kontaktu, osób upoważnionych do podejmowania wiążących decyzji oraz innych osób wykonujących zadania na rzecz wnioskodawców, beneficjentów  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rodzajów danych osobowych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 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nstytucja Pośrednicząca POPC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dostępu do danych osobowych i ich sprostowania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 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graniczanie przetwarzania danych osobowych ma charakter czasowy i trwa do momentu dokonania przez Ministra oceny, czy dane osobowe są prawidłowe, przetwarzane zgodnie  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cofnięcia zgody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przenoszenia tych danych do innych administratorów lub żądania, o ile jest to technicznie możliwe, przesłania ich przez administratora innemu administratorowi -  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8835</wp:posOffset>
                </wp:positionV>
                <wp:extent cx="535559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  <w:gridCol w:w="42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.…………………………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  (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5pt;mso-wrap-distance-left:7.05pt;mso-wrap-distance-right:7.05pt;mso-wrap-distance-top:0pt;mso-wrap-distance-bottom:0pt;margin-top:666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  <w:gridCol w:w="42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.…………………………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ata, miejscowość, podpis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  (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4:00Z</dcterms:created>
  <dc:creator>Godlewska Paulina</dc:creator>
  <dc:description/>
  <dc:language>en-US</dc:language>
  <cp:lastModifiedBy>Mum Kin</cp:lastModifiedBy>
  <dcterms:modified xsi:type="dcterms:W3CDTF">2021-10-21T12:14:00Z</dcterms:modified>
  <cp:revision>2</cp:revision>
  <dc:subject/>
  <dc:title/>
</cp:coreProperties>
</file>