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RZĄDZENIE NR 48/2023</w:t>
      </w:r>
    </w:p>
    <w:p>
      <w:pPr>
        <w:pStyle w:val="Heading1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RMISTRZA KONSTANTYNOWA ŁÓDZKIEGO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Cs w:val="24"/>
        </w:rPr>
        <w:t>z dnia 28 lutego 2023 roku</w:t>
      </w:r>
    </w:p>
    <w:p>
      <w:pPr>
        <w:pStyle w:val="Normal"/>
        <w:widowControl w:val="false"/>
        <w:spacing w:lineRule="auto" w:line="360"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sprawie zmiany Zarządzenia nr 131/2019 Burmistrza Konstantynowa Łódzkiego </w:t>
        <w:br/>
        <w:t>z dnia 11 lipca 2019 roku w sprawie powołania zespołu interdyscyplinarn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Na podstawie art. </w:t>
      </w:r>
      <w:r>
        <w:rPr>
          <w:rFonts w:cs="Calibri" w:ascii="Calibri" w:hAnsi="Calibri"/>
        </w:rPr>
        <w:t xml:space="preserve">(artykuł) </w:t>
      </w:r>
      <w:r>
        <w:rPr>
          <w:rFonts w:cs="Calibri" w:ascii="Calibri" w:hAnsi="Calibri"/>
          <w:szCs w:val="24"/>
        </w:rPr>
        <w:t xml:space="preserve">9a ust. </w:t>
      </w:r>
      <w:r>
        <w:rPr>
          <w:rFonts w:cs="Calibri" w:ascii="Calibri" w:hAnsi="Calibri"/>
        </w:rPr>
        <w:t xml:space="preserve">(ustęp) </w:t>
      </w:r>
      <w:r>
        <w:rPr>
          <w:rFonts w:cs="Calibri" w:ascii="Calibri" w:hAnsi="Calibri"/>
          <w:szCs w:val="24"/>
        </w:rPr>
        <w:t xml:space="preserve">2 ustawy z dnia 29 lipca 2005 roku </w:t>
        <w:br/>
        <w:t xml:space="preserve">o przeciwdziałaniu przemocy w rodzinie (t. j. </w:t>
      </w:r>
      <w:r>
        <w:rPr>
          <w:rFonts w:cs="Calibri" w:ascii="Calibri" w:hAnsi="Calibri"/>
        </w:rPr>
        <w:t xml:space="preserve">(tekst jednolity) </w:t>
      </w:r>
      <w:r>
        <w:rPr>
          <w:rFonts w:cs="Calibri" w:ascii="Calibri" w:hAnsi="Calibri"/>
          <w:szCs w:val="24"/>
        </w:rPr>
        <w:t xml:space="preserve">Dz. U. </w:t>
      </w:r>
      <w:r>
        <w:rPr>
          <w:rFonts w:cs="Calibri" w:ascii="Calibri" w:hAnsi="Calibri"/>
        </w:rPr>
        <w:t xml:space="preserve">(Dziennik Ustaw) </w:t>
      </w:r>
      <w:r>
        <w:rPr>
          <w:rFonts w:cs="Calibri" w:ascii="Calibri" w:hAnsi="Calibri"/>
          <w:szCs w:val="24"/>
        </w:rPr>
        <w:t xml:space="preserve">z 2021 r. poz. </w:t>
      </w:r>
      <w:r>
        <w:rPr>
          <w:rFonts w:cs="Calibri" w:ascii="Calibri" w:hAnsi="Calibri"/>
          <w:szCs w:val="24"/>
          <w:shd w:fill="FFFFFF" w:val="clear"/>
        </w:rPr>
        <w:t xml:space="preserve">(pozycja) </w:t>
      </w:r>
      <w:r>
        <w:rPr>
          <w:rFonts w:cs="Calibri" w:ascii="Calibri" w:hAnsi="Calibri"/>
          <w:szCs w:val="24"/>
        </w:rPr>
        <w:t xml:space="preserve">1249) oraz § 1 Uchwały Nr III/6/10 Rady Miejskiej w Konstantynowie Łódzkim </w:t>
        <w:br/>
        <w:t>z dnia 23 grudnia 2010 w sprawie określenia trybu i sposobu powoływania i odwoływania członków zespołu interdyscyplinarnego oraz szczegółowych warunków jego funkcjonowania zmienionej Uchwałą Nr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XLVII/371/18 Rady Miejskiej w Konstantynowie Łódzkim z dnia </w:t>
        <w:br/>
        <w:t>21 czerwca 2018 roku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 sprawie zmiany Uchwały nr III/6/10 Rady Miejskiej w Konstantynowie Łódzkim z dnia 23 grudnia 2010 roku w sprawie określenia trybu i sposobu powoływania </w:t>
        <w:br/>
        <w:t xml:space="preserve">i odwoływania członków zespołu interdyscyplinarnego oraz szczegółowych warunków jego funkcjonowania, Uchwałą nr V/47/2019 Rady Miejskiej w Konstantynowie Łódzkim z dnia </w:t>
        <w:br/>
        <w:t>28 marca 2019 roku w sprawie zmiany Uchwały nr III/6/10 Rady Miejskiej w Konstantynowie Łódzkim z dnia 23 grudnia 2010 roku w sprawie określenia trybu i sposobu powoływania</w:t>
        <w:br/>
        <w:t xml:space="preserve"> i odwoływania członków zespołu interdyscyplinarnego oraz szczegółowych warunków jego funkcjonowania, Uchwałą nr VIII/69/2019 Rady Miejskiej w Konstantynowie Łódzkim z dnia </w:t>
        <w:br/>
        <w:t xml:space="preserve">30 maja 2019 roku w sprawie zmiany Uchwały nr III/6/10 Rady Miejskiej w Konstantynowie Łódzkim z dnia 23 grudnia 2010 roku w sprawie określenia trybu i sposobu powoływania </w:t>
        <w:br/>
        <w:t xml:space="preserve">i odwoływania członków zespołu interdyscyplinarnego oraz szczegółowych warunków jego funkcjonowania oraz Uchwałą nr XXII/198/20 Rady Miejskiej w Konstantynowie Łódzkim z dnia 30 czerwca 2020 roku w sprawie ogłoszenia tekstu jednolitego Uchwały nr III/6/10 Rady Miejskiej w Konstantynowie Łódzkim z dnia 23 grudnia 2010 roku w sprawie określenia trybu </w:t>
        <w:br/>
        <w:t xml:space="preserve">i sposobu powoływania i odwoływania członków zespołu interdyscyplinarnego oraz szczegółowych warunków jego funkcjonowania </w:t>
      </w:r>
      <w:r>
        <w:rPr>
          <w:rFonts w:cs="Calibri" w:ascii="Calibri" w:hAnsi="Calibri"/>
          <w:b/>
          <w:szCs w:val="24"/>
        </w:rPr>
        <w:t>Burmistrz Konstantynowa Łódzkiego zarządza, co następuj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§ 1. </w:t>
      </w:r>
      <w:r>
        <w:rPr>
          <w:rFonts w:cs="Calibri" w:ascii="Calibri" w:hAnsi="Calibri"/>
          <w:szCs w:val="24"/>
        </w:rPr>
        <w:t xml:space="preserve">W Zarządzeniu Nr 131/2019 Burmistrza Konstantynowa Łódzkiego z dnia </w:t>
        <w:br/>
        <w:t xml:space="preserve">11 lipca 2019 roku w sprawie powołania zespołu interdyscyplinarnego zmienionego Zarządzeniem Nr 135/2019 Burmistrza Konstantynowa Łódzkiego z dnia 17 lipca 2019 roku </w:t>
        <w:br/>
        <w:t xml:space="preserve">w sprawie zmiany Zarządzenia Nr 131/2019 Burmistrza Konstantynowa Łódzkiego z dnia </w:t>
        <w:br/>
        <w:t xml:space="preserve">11 lipca 2019 roku w sprawie powołania zespołu interdyscyplinarnego, Zarządzeniem </w:t>
        <w:br/>
        <w:t xml:space="preserve">Nr 243/2019 Burmistrza Konstantynowa Łódzkiego z dnia 29 listopada 2019 roku w sprawie zmiany Zarządzenia Nr 131/2019 Burmistrza Konstantynowa Łódzkiego z dnia </w:t>
        <w:br/>
        <w:t xml:space="preserve">11 lipca 2019 roku w sprawie powołania zespołu interdyscyplinarnego, Zarządzeniem </w:t>
        <w:br/>
        <w:t xml:space="preserve">Nr 34/2020 Burmistrza Konstantynowa Łódzkiego z dnia 12 lutego 2020 roku w sprawie zmiany Zarządzenia Nr 131/2019 Burmistrza Konstantynowa Łódzkiego z dnia </w:t>
        <w:br/>
        <w:t xml:space="preserve">11 lipca 2019 roku w sprawie powołania zespołu interdyscyplinarnego, Zarządzeniem </w:t>
        <w:br/>
        <w:t xml:space="preserve">Nr 93/2020 Burmistrza Konstantynowa Łódzkiego z dnia 21 kwietnia 2020 roku w sprawie zmiany Zarządzenia Nr 131/2019 Burmistrza Konstantynowa Łódzkiego z dnia </w:t>
        <w:br/>
        <w:t xml:space="preserve">11 lipca 2019 roku w sprawie powołania zespołu interdyscyplinarnego, Zarządzeniem </w:t>
        <w:br/>
        <w:t xml:space="preserve">Nr 32/2021 Burmistrza Konstantynowa Łódzkiego z dnia 16 lutego 2021 roku w sprawie powołania zespołu interdyscyplinarnego oraz Zarządzeniem </w:t>
        <w:br/>
        <w:t>Nr 18/2022 Burmistrza Konstantynowa Łódzkiego z dnia 18 lutego 2022 roku w sprawie powołania zespołu interdyscyplinarnego § 1 pkt 3 otrzymuje brzmienie: „Pani Agnieszka Bujnowicz - przedstawiciel Miejskiego Ośrodka Pomocy Społecznej w Konstantynowie Łódzkim - członek zespołu”.</w:t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§ 2. </w:t>
      </w:r>
      <w:r>
        <w:rPr>
          <w:rFonts w:cs="Calibri" w:ascii="Calibri" w:hAnsi="Calibri"/>
          <w:szCs w:val="24"/>
        </w:rPr>
        <w:t>Aktualny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kład zespołu interdyscyplinarnego po zmianach zarządzen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 Ilona Kostrzewska - przedstawiciel Miejskiego Ośrodka Pomocy Społecznej </w:t>
        <w:br/>
        <w:t>w Konstantynowie Łódzkim - członek zespoł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 Mirosława Krupińska - przedstawiciel Miejskiego Ośrodka Pomocy Społecznej </w:t>
        <w:br/>
        <w:t>w Konstantynowie Łódzkim - członek zesp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 xml:space="preserve">Pani Agnieszka Bujnowicz - przedstawiciel Miejskiego Ośrodka Pomocy Społecznej </w:t>
        <w:br/>
        <w:t>w Konstantynowie Łódzkim - członek zesp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 xml:space="preserve">Pan Krzysztof Przewoźny - przedstawiciel Konstantynowskiego Centrum Pomocy Rodzinie </w:t>
        <w:br/>
        <w:t>w Konstantynowie Łódzkim - członek zesp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Pani Małgorzata Kuśmierczyk - przedstawiciel Gminnej Komisji Rozwiązywania Problemów Alkoholowych w Konstantynowie Łódzkim - członek zespoł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i Izabela Pyra - dzielnicowy Komisariatu Policji w Konstantynowie Łódzkim - członek zesp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Pan Adam Jacukowicz - dzielnicowy Komisariatu Policji w Konstantynowie Łódzkim - członek zesp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Pani Małgorzata Winiarczyk - pedagog w Szkole Podstawowej nr 1 w Konstantynowie Łódzkim - członek zesp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 xml:space="preserve">Pani Abigail Kenar - pedagog w Szkole Podstawowej nr 2 w Konstantynowie Łódzkim </w:t>
        <w:br/>
        <w:t>- członek zespoł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 Mariola Karpińska - pedagog w Szkole Podstawowej nr 5 w Konstantynowie Łódzkim </w:t>
        <w:br/>
        <w:t>- członek zespoł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i Agnieszka Szwedzka - pedagog w Zespole Szkół Specjalnych nr 4 w Konstantynowie Łódzkim - członek zesp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Pani Alina Rychlik - przedstawiciel Samodzielnego Publicznego Zakładu Opieki Zdrowotnej w Konstantynowie Łódzkim - członek zespoł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i Anna Kaczmarek - kurator specjalista II Zespołu Kuratorskiej Służby Sądowej Sądu Rejonowego w Pabianicach - członek zespoł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 Marzena Kobojek - przedstawiciel Polskiego Stowarzyszenia Na Rzecz Osób </w:t>
        <w:br/>
        <w:t>z Niepełnosprawnością Intelektualną Koło w Konstantynowie Łódzkim – członek zesp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Pani Anna Chojczak - przedstawiciel Stowarzyszenia „Czuję serce” w Konstantynowie Łódzkim.</w:t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§ 3. </w:t>
      </w:r>
      <w:r>
        <w:rPr>
          <w:rFonts w:cs="Calibri" w:ascii="Calibri" w:hAnsi="Calibri"/>
          <w:szCs w:val="24"/>
        </w:rPr>
        <w:t>Zarządzenie wchodzi w życie z dniem podpisania.</w:t>
      </w:r>
    </w:p>
    <w:p>
      <w:pPr>
        <w:pStyle w:val="Normal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urmistrz Konstantynowa Łódzkiego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bert Jakubowski</w:t>
      </w:r>
    </w:p>
    <w:sectPr>
      <w:type w:val="nextPage"/>
      <w:pgSz w:w="12240" w:h="15840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07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6:00Z</dcterms:created>
  <dc:creator>Urząd Miejski w Konstantynowie</dc:creator>
  <dc:description/>
  <cp:keywords/>
  <dc:language>en-US</dc:language>
  <cp:lastModifiedBy>Agata Walczak - UM w Konstantynowie Łódzkim</cp:lastModifiedBy>
  <cp:lastPrinted>2023-03-01T11:44:00Z</cp:lastPrinted>
  <dcterms:modified xsi:type="dcterms:W3CDTF">2023-03-01T10:44:00Z</dcterms:modified>
  <cp:revision>63</cp:revision>
  <dc:subject/>
  <dc:title>Zarządzenie Nr</dc:title>
</cp:coreProperties>
</file>