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Regulam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 udział w „Programie </w:t>
      </w:r>
      <w:r>
        <w:rPr>
          <w:rFonts w:cs="Hind;Times New Roman" w:ascii="Hind;Times New Roman" w:hAnsi="Hind;Times New Roman"/>
          <w:b/>
          <w:color w:val="000000"/>
          <w:sz w:val="22"/>
          <w:szCs w:val="22"/>
        </w:rPr>
        <w:t>udzielania dotacji na modernizację systemów ogrzewania w budynkach i lokalach mieszkalnych na terenie Gminy Kalwaria Zebrzydowska</w:t>
      </w:r>
      <w:r>
        <w:rPr>
          <w:rFonts w:cs="Calibri" w:ascii="Calibri" w:hAnsi="Calibri"/>
          <w:b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wnioskodawc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Nazwisko i Imię: ………………………………………………………………..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…………………...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..………..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080" w:hanging="108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080" w:hanging="1080"/>
        <w:jc w:val="both"/>
        <w:rPr>
          <w:rFonts w:ascii="Calibri" w:hAnsi="Calibri" w:cs="TimesNewRomanPS-Bold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Sposób przekazania dotacji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TimesNewRomanPS-Bold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rzelewem na konto Wnioskodawcy nr ………………………………………………..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Tytuł prawny do nieruchomości (zaznaczyć poprzez postawienie znaku „X”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sność/współwłasność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720" w:hanging="43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nne (określić jakie)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. Adres budynku mieszkalnego/lokalu mieszkalnego*, w którym planowana jest modernizacja systemu ogrze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Charakterystyka zmiany systemu ogrzewania na proekologicz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odzaj istniejącego źródła ciepła planowane do trwałej likwidacji </w:t>
      </w:r>
      <w:r>
        <w:rPr>
          <w:rFonts w:cs="TimesNewRomanPSMT;Times New Roman" w:ascii="Calibri" w:hAnsi="Calibri"/>
          <w:sz w:val="22"/>
          <w:szCs w:val="22"/>
        </w:rPr>
        <w:t>(rodzaj opału) …………………… …………………………………………………………………., moc kotła ………………………………………………………………………. ogrzewana powierzchnia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Rodzaj planowanego do zainstalowania nowego źródła ciepła </w:t>
      </w: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 …………………………………………………………………., moc kotła 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Planowany termin modernizacji (kwartał, rok):……………..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lanowana wysokość kosztów realizacji zadania oraz zakres zadania: …..................... 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…….......................................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ata i podpi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z 27 kwietnia 2016 r. informujemy, że Administratorem Pani/Pana danych osobowych jest Burmistrz Miasta Kalwarii Zebrzydowskiej z siedzibą w Kalwarii Zebrzydowskiej, ul. Mickiewicza 7, adres email: sekretariat@kalwaria-zebrzydowska.pl, tel. 33 8766 218. Z treścią klauzuli informacyjnej o przetwarzaniu danych osobowych można zapoznać się na stronie internetowej https://bip.malopolska.pl/umkalwariazebrzydowska,m,305538, dane-osobowe.html oraz w siedzibie Urzędu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poznałem się z treścią Regulaminu </w:t>
      </w:r>
      <w:r>
        <w:rPr>
          <w:rFonts w:cs="Calibri" w:ascii="Calibri" w:hAnsi="Calibri"/>
          <w:bCs/>
          <w:sz w:val="22"/>
          <w:szCs w:val="22"/>
        </w:rPr>
        <w:t>określającego zasady udzielania dotacji na modernizację systemów ogrzewania w budynkach i lokalach mieszkalnych na terenie Gminy Kalwaria Zebrzydows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Budynek mieszkalny/lokal mieszkalny* jest użytkowany zgodnie z przepisami prawa budowla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em zobowiązany żadnym prawnym dokumentem (projektem itp.) do zamontowania ekologicznego źródła ciepła  w budynku mieszkalnym/lokalu mieszkalnym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m w budynku mieszkalnym/lokalu mieszkalnym*, w którym planowana jest wymiana systemu ogrzewania, drugiego źródła ciepła (za wyjątkiem pieca gazowego pracującego w instalacji c.w.u. lub kominka opalanego drewnem*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weryfikacji Wniosku na deklarowany rok wyrażam zgodę na jego weryfikację w kolejnej edycji Program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stanu prawnego w trakcie realizacji umowy o udzielenie dotacji, o fakcie tym niezwłocznie poinformuję Urząd Miasta Kalwarii Zebrzydowski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rogramu wyrażam zgodę na przeprowadzenie kontroli działań objętych programem modernizacji i do 5 lat po jej przeprowadzeniu przez komisję powołaną przez Burmistrza Miasta Kalwarii Zebrzydowskiej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(data i podpis Wnioskod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, działając  w trybie art. 6 rozporządzenia Parlamentu Europejskiego i Rady (UE) 2016/679 z 27 kwietnia 2016 r. wyrażam zgodę na przetwarzanie moich danych osobowych w postaci: nazwisko i imię, adres zamieszkania, PESEL, nr telefonu, nr konta bankowego, tytuł prawny do nieruchomości</w:t>
      </w:r>
      <w:r>
        <w:rPr/>
        <w:t xml:space="preserve"> (</w:t>
      </w:r>
      <w:r>
        <w:rPr>
          <w:rFonts w:cs="Calibri" w:ascii="Calibri" w:hAnsi="Calibri"/>
          <w:sz w:val="22"/>
          <w:szCs w:val="22"/>
        </w:rPr>
        <w:t xml:space="preserve">aktualny odpis z księgi wieczystej lub elektroniczny numer księgi wieczystej, wypis z rejestru gruntów, kserokopia aktu własności) przez Gminę Kalwaria Zebrzydowska wyłącznie dla potrzeb „ Programu </w:t>
      </w:r>
      <w:r>
        <w:rPr>
          <w:rFonts w:cs="Hind;Times New Roman" w:ascii="Hind;Times New Roman" w:hAnsi="Hind;Times New Roman"/>
          <w:color w:val="000000"/>
          <w:sz w:val="22"/>
          <w:szCs w:val="22"/>
        </w:rPr>
        <w:t>udzielania dotacji na modernizację systemów ogrzewania w budynkach i lokalach mieszkalnych na terenie Gminy Kalwaria Zebrzydowska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w zakresie niezbędnym do jego prawidłowej realizacji oraz poprawy jego działania. Moja zgoda na przetwarzanie danych jest dobrowolna; zostałem poinformowany o przysługującym mi prawie do wycofania wyrażonej zgody 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040" w:firstLine="720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(data i podpis Wnioskodawcy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suppressAutoHyphens w:val="false"/>
        <w:spacing w:lineRule="auto" w:line="276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kument potwierdzający, że Wnioskodawca posiada tytuł prawny do nieruchomości, na której będzie realizowana Inwestycja (aktualny odpis z księgi wieczystej lub elektroniczny numer księgi wieczystej, wypis z rejestru gruntów, kserokopia aktu własności). W przypadku współwłasności - zgodę pozostałych współwłaścicieli na wykonanie inwestycji</w:t>
      </w:r>
      <w:r>
        <w:rPr>
          <w:rFonts w:cs="Calibri" w:ascii="Calibri" w:hAnsi="Calibri"/>
          <w:sz w:val="22"/>
          <w:szCs w:val="22"/>
        </w:rPr>
        <w:t xml:space="preserve"> wraz ze zgodą wypłaty całości dotacji na rzecz Wnioskodawcy</w:t>
      </w:r>
      <w:r>
        <w:rPr>
          <w:rFonts w:cs="Calibri" w:ascii="Calibri" w:hAnsi="Calibri"/>
          <w:color w:val="000000"/>
          <w:sz w:val="22"/>
          <w:szCs w:val="22"/>
        </w:rPr>
        <w:t xml:space="preserve">. W przypadku lokali w budynkach mieszkalnych należy dołączyć również pisemną zgodę właściciela budynku na realizację zadania </w:t>
      </w:r>
      <w:r>
        <w:rPr>
          <w:rFonts w:cs="Calibri" w:ascii="Calibri" w:hAnsi="Calibri"/>
          <w:sz w:val="22"/>
          <w:szCs w:val="22"/>
        </w:rPr>
        <w:t xml:space="preserve">oraz umowę najmu budynku mieszkalnego/mieszkania wraz ze zgodą wypłaty całości dotacji na rzecz wnioskodawcy – </w:t>
        <w:br/>
        <w:t>w przypadku, gdy Inwestor nie jest właścicielem nieruchomośc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suppressAutoHyphens w:val="false"/>
        <w:spacing w:lineRule="auto" w:line="276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możliwość realizacji zadania zgodnie z przepisami obowiązującymi w tym zakresie: pozwolenie na budowę (kserokopia pozwolenia – oryginał do wglądu przy składaniu wniosku) lub zgłoszenie robót budowlanych (o ile takie jest wymagane) (kserokopia zgłoszenia – oryginał do wglądu przy składaniu wniosk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suppressAutoHyphens w:val="false"/>
        <w:spacing w:lineRule="auto" w:line="276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monogram rzeczowo-finansowy inwestycj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 niepotrzebne skreśli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..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ata i podpi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jc w:val="center"/>
        <w:textAlignment w:val="baseline"/>
        <w:rPr/>
      </w:pPr>
      <w:r>
        <w:rPr>
          <w:rFonts w:cs="Calibri" w:ascii="Calibri" w:hAnsi="Calibri"/>
          <w:sz w:val="18"/>
          <w:szCs w:val="18"/>
        </w:rPr>
        <w:t>.</w:t>
        <w:tab/>
      </w:r>
      <w:r>
        <w:rPr>
          <w:rFonts w:eastAsia="Lucida Sans Unicode" w:cs="Arial" w:ascii="Arial" w:hAnsi="Arial"/>
          <w:b/>
          <w:bCs/>
          <w:kern w:val="2"/>
        </w:rPr>
        <w:t>Harmonogram rzeczowo-finansowy inwestycji</w:t>
      </w:r>
    </w:p>
    <w:p>
      <w:pPr>
        <w:pStyle w:val="Normal"/>
        <w:widowControl w:val="false"/>
        <w:spacing w:lineRule="exact" w:line="320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pacing w:lineRule="exact" w:line="320"/>
        <w:textAlignment w:val="baseline"/>
        <w:rPr/>
      </w:pPr>
      <w:r>
        <w:rPr>
          <w:rFonts w:eastAsia="Lucida Sans Unicode" w:cs="Arial" w:ascii="Arial" w:hAnsi="Arial"/>
          <w:kern w:val="2"/>
        </w:rPr>
        <w:t>Typ kotła : …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20"/>
        <w:textAlignment w:val="baseline"/>
        <w:rPr/>
      </w:pPr>
      <w:r>
        <w:rPr>
          <w:rFonts w:eastAsia="Lucida Sans Unicode" w:cs="Arial" w:ascii="Arial" w:hAnsi="Arial"/>
          <w:kern w:val="2"/>
        </w:rPr>
        <w:t>Parametry techniczne podane  przez producenta (moc kotła, sprawność cieplna, zużycie i rodzaj paliwa) 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tbl>
      <w:tblPr>
        <w:tblW w:w="958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21"/>
        <w:gridCol w:w="1771"/>
        <w:gridCol w:w="2059"/>
        <w:gridCol w:w="199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Nazwa etapu przedsięwzięc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Planowany koszt [zł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Termin realizacj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Źródła finansowani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Razem: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i/>
          <w:kern w:val="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0" w:after="120"/>
        <w:jc w:val="both"/>
        <w:textAlignment w:val="baseline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i/>
          <w:kern w:val="2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670" w:leader="none"/>
        </w:tabs>
        <w:spacing w:before="0" w:after="120"/>
        <w:ind w:left="4956" w:hanging="0"/>
        <w:jc w:val="center"/>
        <w:textAlignment w:val="baseline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</w:t>
      </w:r>
      <w:r>
        <w:rPr>
          <w:rFonts w:eastAsia="Lucida Sans Unicode" w:cs="Arial" w:ascii="Arial" w:hAnsi="Arial"/>
          <w:kern w:val="2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center"/>
        <w:textAlignment w:val="baselin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  <w:r>
        <w:rPr>
          <w:rFonts w:eastAsia="Lucida Sans Unicode" w:cs="Arial" w:ascii="Arial" w:hAnsi="Arial"/>
          <w:kern w:val="2"/>
        </w:rPr>
        <w:t>podpis Wnioskodawcy</w:t>
      </w:r>
    </w:p>
    <w:p>
      <w:pPr>
        <w:pStyle w:val="Normal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Zgodnie z art. 13 rozporządzenia Parlamentu Europejskiego i Rady (UE) 2016/679 z 27 kwietnia 2016 r. informujemy, że Administratorem Pani/Pana danych osobowych jest Burmistrz Miasta Kalwarii Zebrzydowskiej z siedzibą w Kalwarii Zebrzydowskiej, ul. Mickiewicza 7, adres email: sekretariat@kalwaria-zebrzydowska.pl, tel. 33 8766 218. Z treścią klauzuli informacyjnej o przetwarzaniu danych osobowych można zapoznać się na stronie internetowej https://bip.malopolska.pl/umkalwariazebrzydowska,m,305538, dane-osobowe.html oraz w siedzibie Urzędu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in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gwek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4:00Z</dcterms:created>
  <dc:creator>mrzyglodp</dc:creator>
  <dc:description/>
  <cp:keywords/>
  <dc:language>en-US</dc:language>
  <cp:lastModifiedBy>Marzena Turcza</cp:lastModifiedBy>
  <cp:lastPrinted>2019-07-08T11:49:00Z</cp:lastPrinted>
  <dcterms:modified xsi:type="dcterms:W3CDTF">2021-01-29T08:14:00Z</dcterms:modified>
  <cp:revision>11</cp:revision>
  <dc:subject/>
  <dc:title>WNIOSEK do Burmistrza Andrychowa</dc:title>
</cp:coreProperties>
</file>