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dalej: ogólne rozporządzenie o ochronie danych) (Dz. Urz. UE L 119 z 04.05.2016) informujemy, ż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. Administratorem Pani / Pana danych osobowych jest Gmina Konstantynów Łódzki reprezentowana przez Burmistrza Konstantynowa Łódzkiego, 95-050 Konstantynów Łódzki, ul. Zgierska 2, sekretariat@konstantynow.pl, kancelaria@konstantynow.pl, tel. (42) 211 11 7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2. W sprawach związanych z danymi osobowymi można skontaktować się z wyznaczonym Inspektorem Ochrony Danych poprzez e-mail: iod@konstantynow.pl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ni / Pana dane osobowe będą przetwarzane w celu przeprowadzenia postępowania na wybór ławników do Sądu Rejonowego w Pabianicach lub Sądu Okręgowego w Łodzi oraz realizacją praw i obowiązków wynikających z wykonywania tej funkcji, spoczywających zarówno na Panu/Pani jak i Administratorz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4. Podstawą prawną przetwarzania danych osobowych jest ustawa z dnia 27 lipca 2001 r. Prawo o ustroju sądów powszechnych (w szczególności dział IV, rozdział VII) oraz  Rozporządzenie Ministra Sprawiedliwości z dnia 9 czerwca 2011 r. w sprawie sposobu postępowania z dokumentami złożonymi radom gmin przy zgłaszaniu kandydatów na ławników oraz wzoru karty zgłoszenia, co jest zgodne z artykułem  6 ust. 1 lit. c ogólnego rozporządzenia o ochronie danych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Odbiorcami Pani/Pana danych osobowych będ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Sądu Okręgowego w Łodzi, Plac Dąbrowskiego 5, 90-921 Łódź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ezes Sądu Rejonowego w Pabianicach, ul. Partyzancka 105/127, 95-200 Pabianic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nt Wojewódzki Policji w Łodzi, ul. Lutomierska 108/112, 91-048 Łódź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6. Kartę wraz z dołączonymi dokumentami, podmiot zgłaszający kandydata na ławnika lub kandydat, który nie został wybrany na ławnika, może odebrać w terminie 60 dni od dnia przeprowadzenia wyborów.  W przypadku nieodebrania dokumentów, podlegają one zniszczeniu przez komisję powołaną przez Radę Miejską w Konstantynowie Łódzkim w terminie 30 dni po przeprowadzeniu wyborów na ławników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część dokumentacji będzie przetwarzana do końca bieżącego roku kalendarzowego a następnie zostanie zarchiwizowana zgodnie z Rozporządzeniem Prezesa Rady Ministrów z dnia 18 stycznia 2011 r. w sprawie instrukcji kancelaryjnej, jednolitych rzeczowych wykazów akt oraz instrukcji w sprawie organizacji i zakresu działania archiwów zakładowych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7. Osoba, której dane Administrator pozyskał przy uwzględnieniu zasad określonych w ogólnym rozporządzeniu o ochronie danych, ma prawo do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stępu do swoich danych osobowych, w tym do uzyskania kopii tych danych,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 sprostowania (poprawiania w przypadku gdy są niepoprawne lub niekompletne)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niesienia skargi do organu nadzorczego – Prezes Urzędu Ochrony Danych, ul. Stawki 2, 00-193 Warszawa, tel. 22 531 03 00 w przypadku stwierdzenia, że przetwarzanie jej danych narusza przepisy ogólnego rozporządzenia o ochronie danych osobowych z dnia 27 kwietnia 2016 r. 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danych jest dobrowolne jednak w przypadku ich niepodania nie będzie możliwy Pani/Pana udział w postępowaniu o wybór ław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8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9918" w:hanging="4962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ata i  podpis</w:t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6:00Z</dcterms:created>
  <dc:creator>Marzena Goleń-Kurta</dc:creator>
  <dc:description/>
  <cp:keywords/>
  <dc:language>en-US</dc:language>
  <cp:lastModifiedBy>Karolina Kleczaj - UM w Konstantynowie Łódzkim</cp:lastModifiedBy>
  <cp:lastPrinted>2019-05-22T10:40:00Z</cp:lastPrinted>
  <dcterms:modified xsi:type="dcterms:W3CDTF">2023-06-07T07:46:00Z</dcterms:modified>
  <cp:revision>2</cp:revision>
  <dc:subject/>
  <dc:title/>
</cp:coreProperties>
</file>