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prowadzenia postępowania rekrutacyjnego i postępowania uzupełniającego, w tym terminy składania dokumentów do przedszkoli i oddziałów przedszkolnych w szkołach podstawowych prowadzonych przez gminę Konstantynów Łódzki na rok szkolny 2024/2025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41"/>
        <w:gridCol w:w="2037"/>
        <w:gridCol w:w="20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>
          <w:trHeight w:val="9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o przedszkola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24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24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8.2024 r.-14.08.2024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przedszkola lub oddziału przedszkolnego w szkole podstawowej i dokumentów potwierdzających spełnianie przez kandydata warunków lub kryteriów branych pod uwagę w postępowaniu rekrutacyjnym, w tym dokonanie przez przewodniczącego komisji rekrutacyjnej czynności, o których mowa </w:t>
              <w:br/>
              <w:t>w art. 150 ust. 7 ustawy Prawo oświatow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.04.2024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2.08.2024 r.</w:t>
            </w:r>
          </w:p>
        </w:tc>
      </w:tr>
      <w:tr>
        <w:trPr>
          <w:trHeight w:val="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zakwalifikowanych i kandydatów niezakwalifikowany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5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  <w:tr>
        <w:trPr>
          <w:trHeight w:val="1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twierdzenie przez rodzica kandydata woli przyję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7.05.2024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7.08.2024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przyjętych i kandydatów nieprzyjęty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</w:tbl>
    <w:p>
      <w:pPr>
        <w:pStyle w:val="Normal"/>
        <w:spacing w:before="22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prowadzenia postępowania rekrutacyjnego i postępowania uzupełniającego, w tym terminy składania dokumentów do klas I szkół podstawowych prowadzonych przez gminę Konstantynów Łódzki na rok szkolny 2024/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985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o szkoły podstawowej wraz z dokumentami potwierdzającymi spełnianie przez kandydata warunków lub kryteriów branych pod uwag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24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24 r.-07.06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.04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4.06.2024 r.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05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6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przez rodzica kandydata woli przyj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7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1.06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</w:tbl>
    <w:p>
      <w:pPr>
        <w:pStyle w:val="Normal"/>
        <w:spacing w:before="312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12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prowadzenia postępowania rekrutacyjnego i postępowania uzupełniającego, w tym terminy składania dokumentów do klasy I i IV oddziału sportowego w Szkole Podstawowej nr 2 im. Bolesława Ścibiorka w Konstantynowie Łódzkim na rok szkolny 2024/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985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o oddziału sportowego wraz z dokumentami potwierdzającymi spełnianie przez kandydata warunków lub kryteriów branych pod uwagę w postępowaniu rekrutacyjnym, o których mowa w art. 137 ustawy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24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24 r.-07.06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nie prób sprawności fizycznej do oddziału spor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4.2024 r. 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 xml:space="preserve">przez komisję rekrutacyjną listy kandydatów, którzy uzyskali pozytywne wyniki prób sprawności fizycznej do oddziału sport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oddziału sportowego i dokumentów potwierdzających spełnianie przez kandydata warunków </w:t>
              <w:br/>
              <w:t xml:space="preserve">lub kryteriów branych pod uwagę </w:t>
              <w:br/>
              <w:t xml:space="preserve">w postępowaniu rekrutacyjnym, w tym dokonanie przez przewodniczącego komisji rekrutacyjnej czynności, o których mowa </w:t>
              <w:br/>
              <w:t>w art. 150 ust. 7 ustawy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9.04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8.06.2024 r.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4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przez rodzica kandydata woli przyj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0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5.06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05.2024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06.2024 r.</w:t>
            </w:r>
          </w:p>
        </w:tc>
      </w:tr>
    </w:tbl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y przeprowadzenia postępowania rekrutacyjnego i postępowania uzupełniającego, w tym terminy składania dokumentów do klasy VII oddziału dwujęzycznego w Szkole Podstawowej nr 1 im. Królowej Jadwigi w Konstantynowie Łódzkim oraz </w:t>
      </w:r>
      <w:r>
        <w:rPr>
          <w:rFonts w:cs="Arial" w:ascii="Arial" w:hAnsi="Arial"/>
          <w:b/>
          <w:bCs/>
          <w:sz w:val="22"/>
          <w:szCs w:val="22"/>
        </w:rPr>
        <w:t>do klasy VII oddziału dwujęzycznego w Szkole Podstawowej nr 2 im. Bolesława Ścibiorka w Konstantynowie Łódzkim</w:t>
      </w:r>
      <w:r>
        <w:rPr>
          <w:rFonts w:cs="Arial" w:ascii="Arial" w:hAnsi="Arial"/>
          <w:b/>
          <w:sz w:val="22"/>
          <w:szCs w:val="22"/>
        </w:rPr>
        <w:t xml:space="preserve"> na rok szkolny 2024/2025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0"/>
        <w:gridCol w:w="2491"/>
        <w:gridCol w:w="20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 rekrutacyjn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e wniosku o przyjęcie do oddziału dwujęzycznego wraz z dokumentami potwierdzającymi spełnianie </w:t>
              <w:br/>
              <w:t>przez kandydata warunków lub kryteriów branych pod uwagę w postępowaniu rekrutacyjnym, o których mowa w art. 139 ustawy Prawo oświatow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24 r.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04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sprawdzianu predyspozycji językowych do oddziału dwujęzyczneg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07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, którzy uzyskali pozytywne wyniki sprawdzianu predyspozycji językowych do oddziału dwujęzyczne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5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7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rczenie przez kandydata oryginału świadectwa promocyjnego do klasy V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24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7.2024 r.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7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oddziału dwujęzycznego i dokumentów potwierdzających spełnianie </w:t>
              <w:br/>
              <w:t xml:space="preserve">przez kandydata warunków lub kryteriów branych pod uwagę w postępowaniu rekrutacyjnym, w tym dokonanie </w:t>
              <w:br/>
              <w:t xml:space="preserve">przez przewodniczącego komisji rekrutacyjnej czynności, o których mowa w art. 150 ust. 7 ustawy Prawo oświatow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7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 xml:space="preserve">przez komisję rekrutacyjną listy kandydatów zakwalifikowanych </w:t>
              <w:br/>
              <w:t xml:space="preserve">i kandydatów niezakwalifikowanych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7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2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przez rodzica kandydata woli przyjęci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02.07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6.07.202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 xml:space="preserve">przez komisję rekrutacyjną listy kandydatów przyjętych i kandydatów nieprzyjętych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7.2024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7.2024 r.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6"/>
    </w:rPr>
  </w:style>
  <w:style w:type="character" w:styleId="Nagwek3Znak">
    <w:name w:val="Nagłówek 3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1:00Z</dcterms:created>
  <dc:creator>Agata Walczak</dc:creator>
  <dc:description/>
  <cp:keywords/>
  <dc:language>en-US</dc:language>
  <cp:lastModifiedBy>Agata Walczak - UM w Konstantynowie Łódzkim</cp:lastModifiedBy>
  <cp:lastPrinted>2024-01-25T09:03:00Z</cp:lastPrinted>
  <dcterms:modified xsi:type="dcterms:W3CDTF">2024-01-31T08:05:00Z</dcterms:modified>
  <cp:revision>60</cp:revision>
  <dc:subject/>
  <dc:title>Zarządzenie w sprawie określenia terminów przeprowadzenia postępowania rekrutacyjnego</dc:title>
</cp:coreProperties>
</file>