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Kalwaria Zebrzydowska,.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</w:t>
            </w:r>
          </w:p>
        </w:tc>
      </w:tr>
    </w:tbl>
    <w:p>
      <w:pPr>
        <w:pStyle w:val="Normal"/>
        <w:spacing w:before="200" w:after="0"/>
        <w:rPr/>
      </w:pPr>
      <w:r>
        <w:rPr/>
        <w:t>.....................................................</w:t>
      </w:r>
      <w:r>
        <w:rPr>
          <w:b/>
          <w:bCs/>
        </w:rPr>
        <w:t xml:space="preserve">      </w:t>
        <w:tab/>
        <w:tab/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adres</w:t>
      </w:r>
    </w:p>
    <w:p>
      <w:pPr>
        <w:pStyle w:val="Normal"/>
        <w:rPr/>
      </w:pPr>
      <w:r>
        <w:rPr>
          <w:i/>
          <w:sz w:val="20"/>
          <w:szCs w:val="20"/>
        </w:rPr>
        <w:tab/>
        <w:t>lub nazwa i siedziba inwestora)</w:t>
      </w:r>
    </w:p>
    <w:p>
      <w:pPr>
        <w:pStyle w:val="Normal"/>
        <w:spacing w:before="200" w:after="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(telefon kontaktowy)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danie decyzji zezwalającej na zajęcie pasa drogowego  drogi gminnej         nr ................................ nazwa drogi ......................................................................................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nr drogi gminnej)</w:t>
      </w:r>
      <w:r>
        <w:rPr>
          <w:rFonts w:cs="Times New Roman" w:ascii="Times New Roman" w:hAnsi="Times New Roman"/>
        </w:rPr>
        <w:t xml:space="preserve">                   </w:t>
        <w:br/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ości ..............................................................., w celu prowadzenia robót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kładne określenie robót)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zgodnienia (decyzji):............................................ z dnia 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Na czas wykonania w/w robót zajęte zostaną następujące elementy pasa drogowego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 xml:space="preserve">a) jezdnia do 20% </w:t>
        <w:tab/>
        <w:tab/>
        <w:t>szer. .............. [m] dł. ............ [m] pow. 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zdnia 20-50%</w:t>
        <w:tab/>
        <w:tab/>
        <w:t>szer. .............. [m] dł. ............ [m] pow. 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zdnia 50-100%</w:t>
        <w:tab/>
        <w:tab/>
        <w:t>szer. .............. [m] dł. ............ [m] pow. 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jc w:val="both"/>
        <w:rPr/>
      </w:pPr>
      <w:r>
        <w:rPr/>
        <w:t>b) pobocze</w:t>
        <w:tab/>
        <w:tab/>
        <w:tab/>
        <w:t>szer. .............. [m] dł. ............ [m] pow. 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jc w:val="both"/>
        <w:rPr/>
      </w:pPr>
      <w:r>
        <w:rPr/>
        <w:t>c) chodnik</w:t>
        <w:tab/>
        <w:tab/>
        <w:tab/>
        <w:t>szer. .............. [m] dł. ............ [m] pow. 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jc w:val="both"/>
        <w:rPr/>
      </w:pPr>
      <w:r>
        <w:rPr/>
        <w:t xml:space="preserve">d) inne elementy pas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zieleniec, rów itp.)</w:t>
        <w:tab/>
        <w:tab/>
        <w:t>szer. .............. [m] dł. ............ [m] pow. 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jc w:val="both"/>
        <w:rPr/>
      </w:pPr>
      <w:r>
        <w:rPr/>
        <w:t xml:space="preserve">w obszarze: zabudowanym/niezabudowanym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II. Okres zajęcia pasa drogowego planuje się:</w:t>
      </w:r>
    </w:p>
    <w:p>
      <w:pPr>
        <w:pStyle w:val="Normal"/>
        <w:jc w:val="both"/>
        <w:rPr/>
      </w:pPr>
      <w:r>
        <w:rPr/>
        <w:t>.................................. 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lanowany termin zajęcia pasa drogowego, od - d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liczba dni 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  <w:sz w:val="20"/>
          <w:szCs w:val="20"/>
        </w:rPr>
        <w:t>(łączna liczba dni zajęcia)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i w:val="false"/>
          <w:sz w:val="24"/>
          <w:szCs w:val="20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Rozpoczęcie i zakończenie robót należy zgłosić pisemnie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Za okres końcowy zajęcia pasa drogowego uważa się dzień przywrócenia terenu do stanu pierwotnego i przekazania go protokołem odbioru podpisanym przez przedstawiciela tut. Referatu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Tekstpodstawowy3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III. Wykonawcą robót będzie: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kstpodstawowy3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IV. Kierownikiem budowy (robót), osobą – </w:t>
      </w:r>
      <w:r>
        <w:rPr>
          <w:rFonts w:cs="Times New Roman" w:ascii="Times New Roman" w:hAnsi="Times New Roman"/>
          <w:bCs/>
          <w:i w:val="false"/>
          <w:sz w:val="24"/>
        </w:rPr>
        <w:t>odpowiedzialną za wykonanie robót zgodnie z projektem, zezwoleniem zarządcy drogi i za bezpieczeństwo ruchu oraz utrzymanie porządku, będzie: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an/i ................................................................................, zam. ............................................ ........................................................................................ tel. ………………………………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kstpodstawowy3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V. Płatnikiem opłat za zajęcie pasa drogowego naliczonych w decyzji będzie: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(pełna nazwa lub dane adresowe płatnika)</w:t>
      </w:r>
    </w:p>
    <w:p>
      <w:pPr>
        <w:pStyle w:val="Tekstpodstawowy3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</w:rPr>
      </w:r>
    </w:p>
    <w:p>
      <w:pPr>
        <w:pStyle w:val="Tekstpodstawowy3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VI. Numer i data wydania pozwolenia na budowę lub zgłoszenia (jeśli jest wymagane):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Nr ............................................................................. z dnia ..................................................</w:t>
      </w:r>
    </w:p>
    <w:p>
      <w:pPr>
        <w:pStyle w:val="Tekstpodstawowy3"/>
        <w:rPr>
          <w:rFonts w:ascii="Times New Roman" w:hAnsi="Times New Roman" w:cs="Times New Roman"/>
          <w:bCs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u w:val="single"/>
        </w:rPr>
      </w:r>
    </w:p>
    <w:p>
      <w:pPr>
        <w:pStyle w:val="Tekstpodstawowy3"/>
        <w:rPr>
          <w:rFonts w:ascii="Times New Roman" w:hAnsi="Times New Roman" w:cs="Times New Roman"/>
          <w:bCs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Cs/>
          <w:i w:val="false"/>
          <w:sz w:val="24"/>
          <w:u w:val="single"/>
        </w:rPr>
        <w:t>Prawidłowość danych na wniosku potwierdzam własnoręcznym podpisem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/>
          <w:bCs/>
          <w:i/>
          <w:sz w:val="24"/>
          <w:u w:val="single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telny podpis Wnioskodawcy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u w:val="single"/>
        </w:rPr>
        <w:t>W przypadku braku podpisu osoby uprawnionej, dowodu wpłaty, lub któregokolwiek z załączników, do czasu uzupełnienia, wniosek nie będzie rozpatrywany.</w:t>
      </w:r>
    </w:p>
    <w:p>
      <w:pPr>
        <w:pStyle w:val="Tekstpodstawowy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an sytuacyjny z wymiarami (długość, szerokość, powierzchnia) i zakreślonym kolorem czerwonym obrysem zajętej powierzchni pasa drogow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pia uzgodnienia lub decyzji lokalizacyjnej wydanej przez zarządcę drog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pia decyzji o pozwoleniu na budowę lub kopia zgłoszenia do właściwego organu (jeżeli jest wymagane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jekt organizacji ruchu na czas robót zaopiniowany przez Komendanta Powiatowego Policji w Wadowicach, oraz zatwierdzony przez Starostę Wadowickiego (w przypadku robót wpływających na ruch drogowy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formacja o sposobie zabezpieczenia robót (jeżeli nie jest wymagany projekt organizacji ruchu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iCs/>
        </w:rPr>
        <w:t xml:space="preserve">Pełnomocnictwo udzielone przez Inwestora do reprezentowania go w sprawach związanych z zajęciem pasa drogowego (jeżeli wniosek składa osoba fizyczna lub prawna inna niż Inwestor), wraz z załączonym dowodem wpłaty na pełnomocnictwo </w:t>
      </w:r>
      <w:r>
        <w:rPr>
          <w:rFonts w:cs="Times New Roman" w:ascii="Times New Roman" w:hAnsi="Times New Roman"/>
          <w:bCs/>
          <w:iCs/>
          <w:u w:val="single"/>
        </w:rPr>
        <w:t>w kwocie 17 zł</w:t>
      </w:r>
      <w:r>
        <w:rPr>
          <w:rFonts w:cs="Times New Roman" w:ascii="Times New Roman" w:hAnsi="Times New Roman"/>
          <w:iCs/>
        </w:rPr>
        <w:t xml:space="preserve"> (w przypadku gdy pełnomocnictwo podlega opłacie skarbowej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iCs/>
        </w:rPr>
        <w:t>Harmonogram robót prowadzonych w pasie drogowym – wymagany w przypadku prowadzenia robót etapam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nne 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waga!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niosek o zajęcie pasa drogowego należy złożyć, z co najmniej miesięcznym wyprzedzeniem przed planowanym terminem zajęcia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łożony wniosek musi zawierać w/w załączniki, w przypadku braku któregokolwiek do czasu uzupełnienia nie będzie on rozpatrzony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 obliczaniu powierzchni zajętego pasa drogowego należy brać pod uwagę cały plac budowy tj. miejsce wykopu, odkładu urobku, składowania materiałów, miejsce pracy sprzętu, itp.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łączone kserowane dokumenty muszą posiadać zapis o treści „zgodne z oryginałem” oraz czytelny podpis potwierdzający,</w:t>
      </w:r>
    </w:p>
    <w:p>
      <w:pPr>
        <w:pStyle w:val="Tekstpodstawowy2"/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iCs/>
        </w:rPr>
        <w:t>e)   za zajęcie pasa drogowego pobiera się opłaty – na podstawie art. 40 ustawy z dnia 21 marca 1985 r. o drogach publicznych (Dz. U. z 2007 r. Nr 19 poz. 115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bCs/>
        <w:i/>
        <w:iCs/>
        <w:sz w:val="20"/>
        <w:szCs w:val="20"/>
      </w:rPr>
      <w:t>UWAGA – w przypadku umieszczenia jakichkolwiek urządzeń infrastruktury technicznej niezwiązanych z potrzebami zarządzania drogami lub potrzebami ruchu z niniejszym wnioskiem należy złożyć wniosek o wydanie zezwolenia na zajęcie pasa drogowego w celu umieszczenia w pasie drogowym w/w urządzeń.</w:t>
    </w:r>
  </w:p>
  <w:p>
    <w:pPr>
      <w:pStyle w:val="Foo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i/>
      <w:iCs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39:00Z</dcterms:created>
  <dc:creator>Powiatowy Zarzad Drog</dc:creator>
  <dc:description/>
  <cp:keywords/>
  <dc:language>en-US</dc:language>
  <cp:lastModifiedBy>Michał Orkisz</cp:lastModifiedBy>
  <cp:lastPrinted>2011-03-24T14:39:00Z</cp:lastPrinted>
  <dcterms:modified xsi:type="dcterms:W3CDTF">2021-03-01T13:04:00Z</dcterms:modified>
  <cp:revision>25</cp:revision>
  <dc:subject/>
  <dc:title/>
</cp:coreProperties>
</file>