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 xml:space="preserve">OGŁOSZENIE O NABORZE NA WOLNE STANOWISKO PRACY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800080"/>
          <w:sz w:val="21"/>
          <w:lang w:eastAsia="pl-PL"/>
        </w:rPr>
        <w:t xml:space="preserve">Dyrektor Zespołu Szkolno – Przedszkolnego w Strzebielinie Osiedlu ogłasza nabór na stanowisko pracy SEKRETARZ  SZKOŁY w wymiarze 6/8 etat. 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 xml:space="preserve">1. NAZWA I ADRES JEDNOSTKI: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    </w:t>
      </w:r>
      <w:r>
        <w:rPr>
          <w:rFonts w:cs="Times New Roman" w:ascii="Times New Roman" w:hAnsi="Times New Roman"/>
          <w:b/>
          <w:sz w:val="21"/>
          <w:szCs w:val="21"/>
          <w:lang w:eastAsia="pl-PL"/>
        </w:rPr>
        <w:t>Zespól Szkolno –Przedszkolny w Strzebielinie Osiedlu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    </w:t>
      </w:r>
      <w:r>
        <w:rPr>
          <w:rFonts w:cs="Times New Roman" w:ascii="Times New Roman" w:hAnsi="Times New Roman"/>
          <w:b/>
          <w:sz w:val="21"/>
          <w:szCs w:val="21"/>
          <w:lang w:eastAsia="pl-PL"/>
        </w:rPr>
        <w:t>84-220 Strzebielino Osiedle</w:t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    </w:t>
      </w:r>
      <w:r>
        <w:rPr>
          <w:rFonts w:cs="Times New Roman" w:ascii="Times New Roman" w:hAnsi="Times New Roman"/>
          <w:b/>
          <w:sz w:val="21"/>
          <w:szCs w:val="21"/>
          <w:lang w:eastAsia="pl-PL"/>
        </w:rPr>
        <w:t>ul. M.C. Skłodowskiej 1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2.OKRESLENIE STANOWISKA: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  </w:t>
      </w:r>
      <w:r>
        <w:rPr>
          <w:rFonts w:cs="Times New Roman" w:ascii="Times New Roman" w:hAnsi="Times New Roman"/>
          <w:sz w:val="21"/>
          <w:szCs w:val="21"/>
          <w:lang w:eastAsia="pl-PL"/>
        </w:rPr>
        <w:t xml:space="preserve">Prowadzenie sekretariatu Zespołu Szkolno – Przedszkolnego w Strzebielinie Osiedlu </w:t>
      </w:r>
    </w:p>
    <w:p>
      <w:pPr>
        <w:pStyle w:val="Bezodstpw"/>
        <w:rPr/>
      </w:pPr>
      <w:r>
        <w:rPr>
          <w:rFonts w:cs="Calibri"/>
          <w:lang w:eastAsia="pl-PL"/>
        </w:rPr>
        <w:t xml:space="preserve">  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3.WARUNKI ZATRUDNIENIA: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    </w:t>
      </w:r>
      <w:r>
        <w:rPr>
          <w:rFonts w:cs="Times New Roman" w:ascii="Times New Roman" w:hAnsi="Times New Roman"/>
          <w:b/>
          <w:sz w:val="21"/>
          <w:szCs w:val="21"/>
          <w:lang w:eastAsia="pl-PL"/>
        </w:rPr>
        <w:t>Nabór dotyczy zatrudnienie od 01.07.2021r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    </w:t>
      </w:r>
      <w:r>
        <w:rPr>
          <w:rFonts w:cs="Times New Roman" w:ascii="Times New Roman" w:hAnsi="Times New Roman"/>
          <w:b/>
          <w:sz w:val="21"/>
          <w:szCs w:val="21"/>
          <w:lang w:eastAsia="pl-PL"/>
        </w:rPr>
        <w:t xml:space="preserve">Wymiar etatu :  6/8 etatu  </w:t>
      </w:r>
      <w:r>
        <w:rPr>
          <w:rFonts w:cs="Times New Roman" w:ascii="Times New Roman" w:hAnsi="Times New Roman"/>
          <w:sz w:val="21"/>
          <w:szCs w:val="21"/>
          <w:lang w:eastAsia="pl-PL"/>
        </w:rPr>
        <w:t xml:space="preserve">30 godzin tygodniowo </w:t>
      </w:r>
    </w:p>
    <w:p>
      <w:pPr>
        <w:pStyle w:val="Bezodstpw"/>
        <w:ind w:left="284" w:hanging="284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   </w:t>
      </w:r>
      <w:r>
        <w:rPr>
          <w:rFonts w:cs="Times New Roman" w:ascii="Times New Roman" w:hAnsi="Times New Roman"/>
          <w:sz w:val="21"/>
          <w:szCs w:val="21"/>
          <w:lang w:eastAsia="pl-PL"/>
        </w:rPr>
        <w:t>Umowa o pracę na czas nieokreślony z jednoczesnym zastrzeżeniem, ze umowa na czas   nieokreślony      jest poprzedzana umowami na czas określony .</w:t>
      </w:r>
    </w:p>
    <w:p>
      <w:pPr>
        <w:pStyle w:val="Bezodstpw"/>
        <w:ind w:left="142" w:hanging="142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4.WARUNKI NIEZBĘDN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obywatelstwo polskie,</w:t>
      </w:r>
    </w:p>
    <w:p>
      <w:pPr>
        <w:pStyle w:val="Bezodstpw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  <w:t>spełnia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wymagania określone w art.6 ust. 1 i 3 ustawy o pracownikach samorządowych                   z dnia 21 listopada 2008r.(Dz. U. z 2019r.poz.1282),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osiada wykształcenie minimum średnie o profilu ogólnym lub zawodowym umożliwiającym wykonywanie zadań na stanowisku  oraz 5-letni staż pracy,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preferowane wykształcenie wyższe z zakresu prawa ,administracji lub ekonomii, udokumentowany  2- letni staż pracy na podanym stanowisku,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znajomość aktów prawnych dotyczących przepisów  Prawa  oświatowego ,Kodeksu Pracy Kodeksu Postępowania Administracyjnego, przepisów o ochronie danych osobowych,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biegła znajomość obsługi komputera pakietu biurowego Microsoft Office i sprawna obsługa poczty elektronicznej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umiejętność w zakresie planowania i organizacji swojej pracy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stan zdrowia pozwalający na zatrudnienie na wyżej wymienionym stanowisku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WYMAGANIA DODATKOW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obsługa programów  Sekretariat, i- Dziennik firmy VULCAN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najomość lub gotowość do szybkiego opanowania Systemu Informacji Oświatowej platformy internetowej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umiejętność redagowania pism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komunikatywność ,otwartość w kontaktach z interesantami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samodzielność i staranność w wykonywaniu obowiązków,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odpowiedzialność, bardzo dobra organizacja pracy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dokładność oraz umiejętność pracy w zespole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odporność na stres, umiejętności pracy pod presją czasu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ysoka kultura osobista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dyspozycyjność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 xml:space="preserve">ZAKRES PODSTAWOWYCH OBOWIĄZKÓW SEKRETARZA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rowadzenie dokumentacji sekretariatu (księgi uczniów, księgi ewidencji dzieci) zgodnie                             z obowiązującymi przepisami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rowadzenie spraw uczniowskich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ykonywanie wszelkich czynności związanych z ruchem uczniów (przyjęcia, przeniesienia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rowadzenie dokumentacji dot. wyników klasyfikacyjnych i promocji uczniów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obsługa organizacyjna rekrutacji uczniów do klasy pierwszej i przedszkola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akładanie arkuszy ocen dla uczniów  klas pierwszych 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ydawanie legitymacji uczniowskich, sporządzanie odpisów arkuszy ocen, wydawanie duplikatów świadectw, zaświadczeń potwierdzających kontynuację nauki, prowadzenie rejestrów zaświadczeń  oraz wydanych legitymacji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rzygotowanie korespondencji służbowej, dokumentów analiz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rzygotowanie i wprowadzanie danych do Systemu Informacji Oświatowej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archiwizacja dokumentów na danym stanowisku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rowadzenie korespondencji przychodzącej i wychodzącej, organizacja  właściwego obiegu dokumentów, nadawanie numerów zgodnie z instrukcją kancelaryjną ,przyjmowanie, rozdzielanie i wysyłanie poczty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bieżąca współpraca z pracownikami i dyrekcją, rzetelne i terminowe przekazywanie informacji służbowej (lub pośredniczenie w kontaktach z pracownikami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rowadzenie kasy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INFORMACJA O WARUNKACH  PRACY NA STANOWISK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stanowisko pracy związane z obsługą komputera powyżej 4 godzin dziennie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stanowisko biurowe wyposażone w komputer, telefon, kopiarkę, niszczarkę, pomieszczenie usytuowane na parterze szkoły, nieprzystosowane do potrzeb osób niepełnosprawnych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iększość czynności wykonywana w pozycji siedzącej ,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ysiłek głównie umysłowy 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WYMAGANE DOKUMENT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informacje o których mowa w art.</w:t>
      </w:r>
      <w:r>
        <w:rPr>
          <w:rFonts w:cs="Times New Roman" w:ascii="Times New Roman" w:hAnsi="Times New Roman"/>
          <w:sz w:val="21"/>
          <w:szCs w:val="21"/>
          <w:lang w:eastAsia="pl-PL"/>
        </w:rPr>
        <w:t>221 § 1 ustawy z dnia 26 czerwca 1974r. Kodeks pracy                     ( Dz. U. z 2020 r.,poz.1320),tj. imię(imiona) i nazwisko , datę urodzenia, dane służące  do kontaktowania się z kandydatem(np. numer telefonu, adres do korespondencji), wykształcenie, kwalifikacje zawodowe oraz przebieg dotychczasowego zatrudnienia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CV i list motywacyjny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kserokopia dokumentów potwierdzających posiadane wykształcenie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kserokopia ewentualnych świadectw pracy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kserokopia świadectw, dyplomów, zaświadczeń o ukończonych kursach, szkoleniach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kandydat, który zamierza  skorzystać z uprawnienia , o których mowa w art.13a ustawy z dnia 21listopada 2008 o pracownikach samorządowych jest obowiązany do złożenia wraz z  dokumentami kopii dokumentu potwierdzającego niepełnosprawność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oświadczenie kandydata o zapoznaniu się z klauzulą informacyjną dotyczącą przetwarzania danych osobowych (załącznik nr 1 do ogłoszenia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oświadczenie kandydata o wyrażeniu zgody na przetwarzanie danych osobowych (załącznik nr 2 do ogłoszenia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odpisanie oświadczenia o pełnej zdolności do czynności prawnych i o korzystaniu z pełni praw publicznych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odpisanie oświadczenia, że kandydat nie był prawomocnie skazany za przestępstwo umyślne ścigane z oskarżenia publicznego lub umyślne przestępstwo skarbowe. Kandydat wyłoniony                     w procesie rekrutacji przed nawiązaniem stosunku pracy jest zobowiązany do dostarczenia zaświadczenia o niekaralności zgodnie z art.6 ust.3 ustawy z dnia 21listopadw 2008 r.                                  o pracownikach samorządowych, opłata związana z wydaniem zaświadczenia obciąża osobę ubiegającą się o zatrudnienie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Dokumenty przedłożone w formie kopii winny być potwierdzone przez kandydata klauzulą „za zgodność z oryginałem” i własnoręcznym podpise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 xml:space="preserve">TERMIN I MIEJSCE SKŁADANIA DOKUMENTÓW: 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 xml:space="preserve">Wymagane dokumenty aplikacje należy składać w zamkniętej kopercie osobiście 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pl-PL"/>
        </w:rPr>
        <w:t>w sekretariacie Zespołu Szkolno –Przedszkolnym w Strzebielinie 0siedlu</w:t>
      </w: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eastAsia="pl-PL"/>
        </w:rPr>
        <w:t>od poniedziałku               do piątku w godzinach od 8:00 do 14:00 do dnia 20 maja 2021r. do godziny 12.00</w:t>
      </w:r>
      <w:r>
        <w:rPr>
          <w:rFonts w:cs="Times New Roman" w:ascii="Times New Roman" w:hAnsi="Times New Roman"/>
          <w:sz w:val="21"/>
          <w:szCs w:val="21"/>
          <w:lang w:eastAsia="pl-PL"/>
        </w:rPr>
        <w:t xml:space="preserve"> lub przesłać pocztą pod adres: </w:t>
      </w:r>
      <w:r>
        <w:rPr>
          <w:rFonts w:cs="Times New Roman" w:ascii="Times New Roman" w:hAnsi="Times New Roman"/>
          <w:b/>
          <w:sz w:val="21"/>
          <w:szCs w:val="21"/>
          <w:lang w:eastAsia="pl-PL"/>
        </w:rPr>
        <w:t>Zespół Szkolno Przedszkolny w Strzebielinie Osiedlu  84-220 Strzebielino - Osiedle ul. M. C. Skłodowskiej 1</w:t>
      </w:r>
      <w:r>
        <w:rPr>
          <w:rFonts w:cs="Times New Roman" w:ascii="Times New Roman" w:hAnsi="Times New Roman"/>
          <w:sz w:val="21"/>
          <w:szCs w:val="21"/>
          <w:lang w:eastAsia="pl-PL"/>
        </w:rPr>
        <w:t xml:space="preserve"> z dopiskiem: na kopercie </w:t>
      </w:r>
      <w:r>
        <w:rPr>
          <w:rFonts w:cs="Times New Roman" w:ascii="Times New Roman" w:hAnsi="Times New Roman"/>
          <w:b/>
          <w:sz w:val="21"/>
          <w:szCs w:val="21"/>
          <w:lang w:eastAsia="pl-PL"/>
        </w:rPr>
        <w:t>„Oferta na stanowisko – Sekretarz szkoły”.</w:t>
      </w:r>
    </w:p>
    <w:p>
      <w:pPr>
        <w:pStyle w:val="Bezodstpw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 xml:space="preserve">Aplikacje które wpłyną do Zespoły Szkolno –Przedszkolnego w Strzebielinie Osiedlu po wyżej określonym terminie nie będą rozpatrywane(dla nadanych pocztą decyduje data stempla pocztowego). Na rozmowę kwalifikacyjną zaproszeni zostaną tylko ci kandydaci ,którzy spełnią wymagania formalne. Informacja o wyniku naboru będzie umieszczona  na stronie internetowej Biuletynu Informacji Publicznej Gminy Łęczyce oraz na stronie internetowej Zespołu Szkolno Przedszkolnego 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21"/>
            <w:szCs w:val="21"/>
            <w:lang w:eastAsia="pl-PL"/>
          </w:rPr>
          <w:t>www.spstrzebielino.pl</w:t>
        </w:r>
      </w:hyperlink>
      <w:r>
        <w:rPr>
          <w:rFonts w:cs="Times New Roman" w:ascii="Times New Roman" w:hAnsi="Times New Roman"/>
          <w:sz w:val="21"/>
          <w:szCs w:val="21"/>
          <w:lang w:eastAsia="pl-PL"/>
        </w:rPr>
        <w:t xml:space="preserve">  w zakładce  Nabór na wolne stanowiska pracy.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Dokumenty kandydata wybranego w naborze zostaną dołączone do jego akt osobowych.</w:t>
      </w:r>
    </w:p>
    <w:p>
      <w:pPr>
        <w:pStyle w:val="Bezodstpw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Dokumenty  pozostałych kandydatów będą przechowywane przez okres 3 miesięcy od dnia upowszechnienia informacji o naborze. W okresie tym kandydaci będą mogli odebrać swoje dokumenty. Nie odsyłamy dokumentów kandydatów. Po upływie wskazanego okresu, nieodebrane przez kandydatów  dokumenty zostaną protokolarnie zniszczone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O decyzji komisji zostanie powiadomiony jedynie wybrany przez nią kandydat. Dokumentacja kandydatów nie zakwalifikowanych będzie do odbioru w sekretariacie szkoły w terminie 3 miesięcy od dnia rozstrzygnięcia naboru. Po tym terminie dokumentacja zostanie zniszczona.</w:t>
      </w:r>
    </w:p>
    <w:p>
      <w:pPr>
        <w:pStyle w:val="Akapitzlist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Przewidywany termin rozpatrzenia kandydatur:</w:t>
      </w:r>
    </w:p>
    <w:p>
      <w:pPr>
        <w:pStyle w:val="Akapitzlist"/>
        <w:spacing w:lineRule="auto" w:line="240" w:before="280" w:after="147"/>
        <w:contextualSpacing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  <w:t>- Dnia 26.05.2021r. wybór kandydatów do rozmów kwalifikacyjnych.                                                                            –Dnia 27.05.2021r.przeprowadzenie rozmów kwalifikacyjnych.</w:t>
      </w:r>
    </w:p>
    <w:p>
      <w:pPr>
        <w:pStyle w:val="Akapitzlist"/>
        <w:spacing w:lineRule="auto" w:line="240" w:before="280" w:after="147"/>
        <w:contextualSpacing/>
        <w:rPr>
          <w:rFonts w:ascii="Times New Roman" w:hAnsi="Times New Roman" w:eastAsia="Times New Roman" w:cs="Times New Roman"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  <w:t>Informacja o wyniku naboru będzie opublikowana na stronie internetowej szkoły oraz  na stronie Biuletynu Informacji Publicznej Urzędu Gminy Łęczyc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ZAŁĄCZNIKI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Załączniki do Ogłoszenia</w:t>
      </w:r>
    </w:p>
    <w:p>
      <w:pPr>
        <w:pStyle w:val="Bezodstpw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łącznik nr 1</w:t>
      </w:r>
    </w:p>
    <w:p>
      <w:pPr>
        <w:pStyle w:val="Bezodstpw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łącznik nr 2</w:t>
      </w:r>
    </w:p>
    <w:p>
      <w:pPr>
        <w:pStyle w:val="Bezodstpw"/>
        <w:rPr/>
      </w:pPr>
      <w:r>
        <w:rPr>
          <w:rFonts w:cs="Times New Roman" w:ascii="Times New Roman" w:hAnsi="Times New Roman"/>
          <w:sz w:val="21"/>
          <w:szCs w:val="21"/>
        </w:rPr>
        <w:t xml:space="preserve">Załącznik nr 3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1"/>
          <w:szCs w:val="21"/>
        </w:rPr>
        <w:t>Teresa Hinc</w:t>
      </w:r>
    </w:p>
    <w:p>
      <w:pPr>
        <w:pStyle w:val="Bezodstpw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1"/>
          <w:szCs w:val="21"/>
        </w:rPr>
        <w:t>Dyrektor</w:t>
      </w:r>
    </w:p>
    <w:p>
      <w:pPr>
        <w:pStyle w:val="Bezodstpw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1"/>
          <w:szCs w:val="21"/>
        </w:rPr>
        <w:t>Zespołu Szkolno-Przedszkolnego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1"/>
          <w:szCs w:val="21"/>
        </w:rPr>
        <w:t>w Strzebielinie Osied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trzebieli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26:00Z</dcterms:created>
  <dc:creator>Bogusia Duda</dc:creator>
  <dc:description/>
  <cp:keywords/>
  <dc:language>en-US</dc:language>
  <cp:lastModifiedBy>Roman</cp:lastModifiedBy>
  <cp:lastPrinted>2021-04-26T08:45:00Z</cp:lastPrinted>
  <dcterms:modified xsi:type="dcterms:W3CDTF">2021-04-27T08:40:00Z</dcterms:modified>
  <cp:revision>3</cp:revision>
  <dc:subject/>
  <dc:title/>
</cp:coreProperties>
</file>