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dane wykonawcy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*): 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*):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.*): 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x*): 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res e – mail*): 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3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4"/>
        </w:rPr>
        <w:t>OFERT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0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left="50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um Usług Społecznych </w:t>
        <w:br/>
        <w:t>w Wieniawie</w:t>
      </w:r>
    </w:p>
    <w:p>
      <w:pPr>
        <w:pStyle w:val="Normal"/>
        <w:widowControl w:val="false"/>
        <w:spacing w:lineRule="auto" w:line="360" w:before="0" w:after="0"/>
        <w:ind w:left="50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chanowskiego 88</w:t>
      </w:r>
    </w:p>
    <w:p>
      <w:pPr>
        <w:pStyle w:val="Normal"/>
        <w:widowControl w:val="false"/>
        <w:spacing w:lineRule="auto" w:line="360" w:before="0" w:after="0"/>
        <w:ind w:left="5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-432 Wieniaw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2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– znak sprawy CUS.2710.8.2022 z dnia 3.03.2022r. prowadzone w oparciu o art. 4 pkt. 8 Ustawy z dnia 11 września 2019 r. Prawo zamówień publicznych (Dz. U. z 2021 r., poz. 1129 ) na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ealizację zadania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Świadczenie usług psychologicznych przy Centrum Usług Społecznych w Wieniawie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/My, niżej podpisany/i ………………………………………………………………………., działając w imieniu i na rzecz: …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emy wykonanie przedmiotu zamówienia za cenę: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………….zł 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netto/ 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% ………………………….zł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/słownie VAT/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...zł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brutto/ 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godzinę usługi:………………….............zł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netto/ 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odatek VAT: …….…% ……………………………………….zł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/słownie VAT/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Cena brutto za godzinę usługi:………………….............zł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netto/ 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360" w:before="0" w:after="0"/>
        <w:ind w:left="242" w:hanging="2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od dnia podpisania umowy do 30.06.2022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dobyliśmy konieczne informacje oraz materiały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przed okres 30 dni licząc od daty wyznaczonej na składanie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posiadamy uprawnienia do wykonywania działalności objętej przedmiotem zamówienia oraz dysponujemy potencjałem technicznym i osobowym umożliwiającym realizacje zamówienia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znajdujemy się w sytuacji ekonomicznej i finansowej umożliwiającej wykonanie zamówienia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ustalenia:……………………………………………………………………………..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do kontaktu…………………………………………………………………………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ofert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spacing w:lineRule="auto" w:line="360" w:before="0" w:after="0"/>
        <w:ind w:lef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dnia …………………. </w:t>
        <w:tab/>
        <w:tab/>
        <w:tab/>
        <w:t>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(Podpis i pieczęć osoby upoważnionej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do podpisywania ofer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/wypełnić, jeśli dotyczy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</w:rPr>
      <w:t>Załącznik nr 1 do zapytania ofertowego CUS.2710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9:00Z</dcterms:created>
  <dc:creator>Dom</dc:creator>
  <dc:description/>
  <dc:language>en-US</dc:language>
  <cp:lastModifiedBy>CUS</cp:lastModifiedBy>
  <cp:lastPrinted>2022-02-21T15:09:00Z</cp:lastPrinted>
  <dcterms:modified xsi:type="dcterms:W3CDTF">2022-03-03T13:00:00Z</dcterms:modified>
  <cp:revision>3</cp:revision>
  <dc:subject/>
  <dc:title/>
</cp:coreProperties>
</file>