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załącznik nr 1 do ogłoszenia</w:t>
      </w:r>
    </w:p>
    <w:p>
      <w:pPr>
        <w:pStyle w:val="Normal"/>
        <w:spacing w:lineRule="atLeast" w:line="0"/>
        <w:ind w:right="20" w:hanging="0"/>
        <w:jc w:val="right"/>
        <w:rPr/>
      </w:pPr>
      <w:r>
        <w:rPr>
          <w:rFonts w:eastAsia="Times New Roman" w:cs="Times New Roman" w:ascii="Times New Roman" w:hAnsi="Times New Roman"/>
          <w:i/>
          <w:sz w:val="18"/>
        </w:rPr>
        <w:t>o naborze na wolne stanowisko Samodzielny referent w</w:t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Zespole Szkolno – Przedszkolnym w Strzebielinie Osiedlu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INFORMACJ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 przetwarzaniu danych osobowych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right="1200" w:hanging="0"/>
        <w:jc w:val="both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Na podstawie art. 13 ust. 1 i 2 rozporządzenia Parlamentu Europejskiego i Rady (UE) 2016/679 z 27.04.2016 r. w sprawie ochrony osób fizycznych w związku z przetwarzaniem danych osobowych i w sprawie swobodnego przepływu takich danych oraz uchylenia dyrektywy 95/46/WE (dalej: RODO), informuję, ż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73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I. Administrator danych osobowych: Administratorem Pani/Pana danych osobowych jest Zespół Szkolno -Przedszkolny w Strzebielinie –Osiedlu  z siedzibą w 84-220 Strzebielino – Osiedle  ul.M.C.Skłodowskiej1.   .                                                                                                                                                II. Inspektor Ochrony Danych: </w:t>
      </w:r>
      <w:r>
        <w:rPr/>
        <w:t xml:space="preserve">Kontakt </w:t>
      </w:r>
      <w:r>
        <w:rPr>
          <w:rFonts w:cs="Times New Roman" w:ascii="Times New Roman" w:hAnsi="Times New Roman"/>
          <w:sz w:val="22"/>
          <w:szCs w:val="22"/>
        </w:rPr>
        <w:t>do Inspektora ochrony danych z którym można się skontaktować pisząc na adres e-mail</w:t>
      </w:r>
      <w:r>
        <w:rPr/>
        <w:t xml:space="preserve"> </w:t>
      </w:r>
      <w:hyperlink r:id="rId2">
        <w:r>
          <w:rPr>
            <w:rStyle w:val="InternetLink"/>
            <w:sz w:val="27"/>
            <w:szCs w:val="27"/>
          </w:rPr>
          <w:t>iodo@leczyce.pl</w:t>
        </w:r>
      </w:hyperlink>
    </w:p>
    <w:p>
      <w:pPr>
        <w:pStyle w:val="Normal"/>
        <w:spacing w:lineRule="auto" w:line="273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II. Cele i podstawy przetwarzania danych: Przetwarzanie Pani/Pana danych osobowych odbywać się będzie w celu przeprowadzenia rekrutacji, na podstawie art. 6 ust. 1 lit. a i c RODO;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V. Informacja o odbiorcach danych: Odbiorcą Pani/Pana danych będzie Zespół Szkolno – Przedszkolny w Strzebielinie Osiedlu, któr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nie</w:t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sz w:val="22"/>
        </w:rPr>
        <w:t>będzi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udostępnia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danych  innym podmiotom gospodarczym i osobom fizycznym, chyba że obowiązek ich udostępnienie wynikać będzie  z 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obowiązujących przepisów prawnych;</w:t>
      </w:r>
    </w:p>
    <w:p>
      <w:pPr>
        <w:pStyle w:val="Normal"/>
        <w:spacing w:lineRule="auto" w:line="273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V. Przekazywanie danych do państw trzecich lub organizacji międzynarodowych: Pani/Pana dane nie będą przekazywane poza teren Polski / UE / Europejskiego Obszaru Gospodarczego;</w:t>
      </w:r>
    </w:p>
    <w:p>
      <w:pPr>
        <w:pStyle w:val="Normal"/>
        <w:spacing w:lineRule="auto" w:line="273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VI. Okres przechowywania danych: Dokumenty aplikacyjne osób, które w procesie rekrutacji zakwalifikowały się do dalszego etapu i zostały umieszczone w protokole, będą przechowywane przez okres wymagany przepisami prawa oraz zgodnie z kategorią archiwizacji po ustaniu podstawowego celu przetwarzania. Dokumenty aplikacyjne pozostałych osób podlegają zwrotowi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VII. Twoje prawa: Posiada Pani/Pan prawo dostępu do treści swoich danych osobowych, prawo do ich sprostowania, usunięcia oraz prawo do ograniczenia ich przetwarzania. Ponadto ma Pan/Pani prawo do cofnięcia zgody w dowolnym momencie bez wpływu na zgodność z prawem przetwarzania, prawo do przenoszenia danych oraz prawo do wniesienia sprzeciwu wobec przetwarzania Pani/Pana danych osobowych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VIII. Prawo wniesienia skargi do organu nadzorczego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right="20" w:hanging="0"/>
        <w:rPr/>
      </w:pPr>
      <w:r>
        <w:rPr>
          <w:rFonts w:eastAsia="Times New Roman" w:cs="Times New Roman" w:ascii="Times New Roman" w:hAnsi="Times New Roman"/>
          <w:sz w:val="22"/>
        </w:rPr>
        <w:t>Przysługuje Pani/Panu prawo wniesienia skargi do Prezesa Urzędu Ochrony Danych Osobowych, gdy uzna Pani/Pan, iż przetwarzanie danych osobowych Pani/Pana dotyczących narusza przepisy RODO IX. Pani/Pana dane nie będą przetwarzane w sposób zautomatyzowany;                                                                                                  X. Pani/ Pana dane nie będą podlegały profilowaniu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2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XI. Informacja o wymogu/dobrowolności podania danych: Podanie przez Pana/Panią danych jest wymagalne ze względu na konieczność dopełnienia przepisów prawa oraz ze względu na możliwość kontaktu z Pani/Pana osobą w związku z rekrutacją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iepodanie ww. danych będzie skutkować wykluczeniem z procesu rekrutacji. Powyższe informacje przeczytałem (am) i zrozumiałem (am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</w:t>
      </w:r>
    </w:p>
    <w:p>
      <w:pPr>
        <w:sectPr>
          <w:type w:val="nextPage"/>
          <w:pgSz w:w="11906" w:h="16838"/>
          <w:pgMar w:left="1420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(data i czytelny podpis)</w:t>
      </w:r>
    </w:p>
    <w:sectPr>
      <w:type w:val="continuous"/>
      <w:pgSz w:w="11906" w:h="16838"/>
      <w:pgMar w:left="1420" w:right="140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leczy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1:14:00Z</dcterms:created>
  <dc:creator>Bogusia Duda</dc:creator>
  <dc:description/>
  <cp:keywords/>
  <dc:language>en-US</dc:language>
  <cp:lastModifiedBy>Bogusia Duda</cp:lastModifiedBy>
  <dcterms:modified xsi:type="dcterms:W3CDTF">2021-04-26T16:14:00Z</dcterms:modified>
  <cp:revision>7</cp:revision>
  <dc:subject/>
  <dc:title/>
</cp:coreProperties>
</file>