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8665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72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(pieczęć wnioskodawcy)</w:t>
        <w:tab/>
        <w:tab/>
        <w:tab/>
        <w:tab/>
        <w:tab/>
        <w:t>(miejscowość, data)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dotacji na realizację projektu 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kresu sprzyjania rozwojowi sportu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dotyczące wnioskodawcy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Pełna nazw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Forma prawna: 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Numer w Krajowym Rejestrze Sądowym, w innym rejestrze lub ewidencji: 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25" w:leader="none"/>
        </w:tabs>
        <w:rPr/>
      </w:pPr>
      <w:r>
        <w:rPr>
          <w:sz w:val="22"/>
          <w:szCs w:val="22"/>
        </w:rPr>
        <w:t>Data wpisu: ……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NIP ……………………………………….</w:t>
        <w:tab/>
        <w:t>REGON 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Dokładny adres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>e-mail: 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25" w:leader="none"/>
        </w:tabs>
        <w:rPr/>
      </w:pPr>
      <w:r>
        <w:rPr>
          <w:sz w:val="22"/>
          <w:szCs w:val="22"/>
        </w:rPr>
        <w:t>Nazwa banku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725" w:leader="none"/>
        </w:tabs>
        <w:ind w:left="90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umer rachunku bankowe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540258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8pt;mso-wrap-distance-left:7.05pt;mso-wrap-distance-right:0pt;mso-wrap-distance-top:0pt;mso-wrap-distance-bottom:0pt;margin-top:6.75pt;mso-position-vertical-relative:text;margin-left: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iona i nazwiska osób upoważnionych do reprezentowania wnioskod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Zakres rzeczowy projektu (opis projekt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wa projektu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realizacji projektu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el projektu: 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nioskowana kwota: 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Kalkulacja przewidywanych kosz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8"/>
        <w:gridCol w:w="1842"/>
        <w:gridCol w:w="1843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z wnioskow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ze środków włas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mogące mieć znaczenie przy ocenie kosztorysu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rzewidywane źródła finan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18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połeczna (wolontari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ne informacje dotyczące projek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soby kadrowe wnioskodawcy przewidywane do wykonywania proj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tychczasowe doświadczenia w realizacji projek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autoSpaceDE w:val="fals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right="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podane we wniosku oraz załącznikach informacje są zgodne z aktualnym stanem prawnym  i faktycznym.</w:t>
      </w:r>
    </w:p>
    <w:p>
      <w:pPr>
        <w:pStyle w:val="Normal"/>
        <w:autoSpaceDE w:val="fals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 xml:space="preserve">               </w:t>
        <w:tab/>
        <w:t>………</w:t>
        <w:tab/>
        <w:t>………………………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ieczęć wnioskodawcy)</w:t>
        <w:tab/>
        <w:tab/>
        <w:tab/>
        <w:tab/>
        <w:t xml:space="preserve">    (podpisy osób upoważniony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pia aktualnego odpisu z Krajowego Rejestru Sądowego, innego rejestru lub ewidencji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awozdanie merytoryczne z działalności za rok poprzedni</w:t>
      </w:r>
    </w:p>
    <w:p>
      <w:pPr>
        <w:pStyle w:val="Normal"/>
        <w:numPr>
          <w:ilvl w:val="0"/>
          <w:numId w:val="3"/>
        </w:numPr>
        <w:rPr>
          <w:strike/>
          <w:sz w:val="18"/>
          <w:szCs w:val="18"/>
        </w:rPr>
      </w:pPr>
      <w:r>
        <w:rPr>
          <w:strike/>
          <w:sz w:val="18"/>
          <w:szCs w:val="18"/>
        </w:rPr>
        <w:t>Oświadczenie o dokonaniu rozliczenia z Urzędem Skarbowym w roku poprzednim</w:t>
      </w:r>
      <w:r>
        <w:rPr>
          <w:sz w:val="18"/>
          <w:szCs w:val="18"/>
        </w:rPr>
        <w:t xml:space="preserve"> (zapis został skreślony zgodnie z Uchwałą Nr 029/g244/D/20 Kolegium Regionalnej Izby Obrachunkowej w Gdańsku z dnia 16 stycznia 2020 r.)</w:t>
      </w:r>
    </w:p>
    <w:p>
      <w:pPr>
        <w:pStyle w:val="Normal"/>
        <w:ind w:left="720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07" w:hanging="56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0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0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7:00Z</dcterms:created>
  <dc:creator>ugl</dc:creator>
  <dc:description/>
  <cp:keywords/>
  <dc:language>en-US</dc:language>
  <cp:lastModifiedBy>Agnieszka Cierocka</cp:lastModifiedBy>
  <dcterms:modified xsi:type="dcterms:W3CDTF">2020-01-28T10:41:00Z</dcterms:modified>
  <cp:revision>8</cp:revision>
  <dc:subject/>
  <dc:title>…………………………</dc:title>
</cp:coreProperties>
</file>