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PRZETAR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zierżawę gruntów rolnych Mazowieckiego Centrum Hodowli i Rozrodu Zwierząt Spółka z o.o. położonych w miejscowości  Żelków Kolonia  </w:t>
      </w:r>
    </w:p>
    <w:p>
      <w:pPr>
        <w:pStyle w:val="Akapitzlis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przetarg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Mazowieckie Centrum Hodowli i Rozrodu Zwierząt Spółka z o.o. </w:t>
      </w:r>
      <w:r>
        <w:rPr>
          <w:rFonts w:cs="Times New Roman" w:ascii="Times New Roman" w:hAnsi="Times New Roman"/>
          <w:bCs/>
          <w:sz w:val="24"/>
          <w:szCs w:val="24"/>
        </w:rPr>
        <w:t xml:space="preserve">z siedzibą w Łowiczu, 99- 400 Łowicz, ul. Topolowa 49, </w:t>
      </w:r>
      <w:r>
        <w:rPr>
          <w:rFonts w:cs="Cambria" w:ascii="Cambria" w:hAnsi="Cambria"/>
          <w:lang w:val="en-US" w:eastAsia="en-US"/>
        </w:rPr>
        <w:t>wpisana do rejestru przedsiębiorców Krajowego Rejestru Sądowego prowadzonego przez Sąd Rejonowy dla Łodzi-Śródmieścia W Łodzi, XX Wydział Krajowego Rejestru Sądowego pod nr KRS 0000081000, NIP 8341677707, REGON 75021701000000, o kapitale zakładowym  18.253.500 z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zetargu</w:t>
      </w:r>
      <w:r>
        <w:rPr>
          <w:rFonts w:cs="Times New Roman" w:ascii="Times New Roman" w:hAnsi="Times New Roman"/>
          <w:sz w:val="24"/>
          <w:szCs w:val="24"/>
        </w:rPr>
        <w:t>: przetarg pisemny nieograniczony (ofertowy).</w:t>
      </w:r>
    </w:p>
    <w:p>
      <w:pPr>
        <w:pStyle w:val="Akapitzlist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stanowiąca własność Mazowieckiego Centrum Hodowli i Rozrodu Zwierząt Spółka z o.o położona w Żelków Kolonia, 08-114 Skórzec, powiat siedlecki, woj. mazowieckie - wedłu</w:t>
      </w:r>
      <w:r>
        <w:rPr/>
        <w:t>g zestawienia tabelaryczne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40911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Rodzaj i klasa użytku, powierzch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 ewiden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woław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 za 1 ha</w:t>
            </w:r>
          </w:p>
        </w:tc>
      </w:tr>
      <w:tr>
        <w:trPr>
          <w:trHeight w:val="2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RIIIa- 1,06 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IVa – 0,4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 – 0,14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 -R IIIb– 0,2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1,82 ha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/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1S/00072578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przedmiotu dzierżawy</w:t>
      </w:r>
      <w:r>
        <w:rPr>
          <w:rFonts w:cs="Times New Roman" w:ascii="Times New Roman" w:hAnsi="Times New Roman"/>
          <w:sz w:val="24"/>
          <w:szCs w:val="24"/>
        </w:rPr>
        <w:t>: prowadzenie działalności rolniczej – uprawa gruntów rolnych.</w:t>
      </w:r>
    </w:p>
    <w:p>
      <w:pPr>
        <w:pStyle w:val="Akapitzlis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łaty obszarowe z tytułu dzierżawy gruntu rolnego przysługują dzierż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w jakim można dokonać oględzin przedmiotu dzierżawy</w:t>
      </w:r>
      <w:r>
        <w:rPr>
          <w:rFonts w:cs="Times New Roman" w:ascii="Times New Roman" w:hAnsi="Times New Roman"/>
          <w:sz w:val="24"/>
          <w:szCs w:val="24"/>
        </w:rPr>
        <w:t>: od dnia 09.10.2023.2023 r. do dnia 20.10.2023 r. w dni robocze od poniedziałku do piątku               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po wcześniejszym uzgodnieniu z pracownikiem Mazowieckiego Centrum Hodowli i Rozrodu Zwierząt Zakład Żelków Panem Mariuszem Wasilewskim nr telefonu: 513 100 841.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dzierżawy</w:t>
      </w:r>
      <w:r>
        <w:rPr>
          <w:rFonts w:cs="Times New Roman" w:ascii="Times New Roman" w:hAnsi="Times New Roman"/>
          <w:sz w:val="24"/>
          <w:szCs w:val="24"/>
        </w:rPr>
        <w:t xml:space="preserve">: począwszy od dnia podpisania umowy dzierżawy (zawarcie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przewiduje się w okresie do tygodnia od wyboru oferty z terminem rozpoczęcia dzierżawy od 01.11.2023 r.) na okres od 3 do 5 lat.</w:t>
      </w:r>
    </w:p>
    <w:p>
      <w:pPr>
        <w:pStyle w:val="Akapitzlist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  <w:r>
        <w:rPr>
          <w:rFonts w:cs="Times New Roman" w:ascii="Times New Roman" w:hAnsi="Times New Roman"/>
          <w:sz w:val="24"/>
          <w:szCs w:val="24"/>
        </w:rPr>
        <w:t>: oferty należy złożyć osobiście lub za pośrednictwem poczty w sekretariacie siedziby Mazowieckiego Centrum Hodowli i Rozrodu Zwierząt Sp.                 z o. o. z siedzibą w Łowiczu, 99-400 Łowicz, ul. Topolowa 49, w nieprzekraczalnym terminie do dnia 20.10.2023 r. do godzin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syjne otwarcie złożonych ofert</w:t>
      </w:r>
      <w:r>
        <w:rPr>
          <w:rFonts w:cs="Times New Roman" w:ascii="Times New Roman" w:hAnsi="Times New Roman"/>
          <w:sz w:val="24"/>
          <w:szCs w:val="24"/>
        </w:rPr>
        <w:t>: nastąpi w siedzibie Mazowieckiego Centrum Hodowli i Rozrodu Zwierząt Sp. z o.o. w Łowiczu, ul. Topolowa 49 99-400 Łowicz - w dniu 23.10.2023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wysokości 1000,00 zł w formie pieniężnej należy wnieść na rachunek bankowy Spółki: Bank BGŻ BNP Paribas S.A. Nr konta </w:t>
      </w:r>
      <w:r>
        <w:rPr>
          <w:rFonts w:cs="Times New Roman" w:ascii="Times New Roman" w:hAnsi="Times New Roman"/>
          <w:b/>
          <w:sz w:val="24"/>
          <w:szCs w:val="24"/>
        </w:rPr>
        <w:t>06 2030 0045 1110 0000 0001</w:t>
      </w:r>
      <w:r>
        <w:rPr>
          <w:b/>
          <w:sz w:val="24"/>
          <w:szCs w:val="24"/>
        </w:rPr>
        <w:t xml:space="preserve"> 2510</w:t>
      </w:r>
      <w:r>
        <w:rPr>
          <w:rFonts w:cs="Times New Roman" w:ascii="Times New Roman" w:hAnsi="Times New Roman"/>
          <w:sz w:val="24"/>
          <w:szCs w:val="24"/>
        </w:rPr>
        <w:t xml:space="preserve"> z dopiskiem na blankiecie przelewu „Przetarg na wydzierżawienie gruntów rolnych – Żelków Kolonia ”. Oryginał lub kserokopię dowodu przelewu potwierdzoną za zgodność z oryginałem należy dołączyć do oferty. Wadium musi być wniesione najpóźniej do wyznaczonego terminu składania ofert, tj. do dnia 20.10.2023 roku d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oferta winna być złożona w zaklejonej kopercie z dopiskiem: „Przetarg na wydzierżawienie gruntów rolnych – Żelków  Kolonia ” i zawierać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ferenta, adres, nr telefon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ą wysokość czynszu za 1ha gruntu wyrażoną w złotych polski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oferent zapoznał się z warunkami przetargu i przyjmuje je bez zastrzeże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oferent zapoznał się z treścią klauzuli informacyjnej dotyczącej przetwarzania danych osobowych opublikowanej na stronie internetowej Organizatora przetarg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gdyby w treści oferty lub w załącznikach do niej oferent przekazywał Organizatorowi przetargu dane osobowe innych osób (np. współmałżonka) jest zobowiązany dodatkowo zrealizować obowiązek przekazania informacji o przetwarzaniu danych osobowych wobec innych osób, których dane – pozyskane uprzednio od nich – oferent zawarł w ofercie lub załącznikach do niej oraz zamieścić w treści oferty dodatkowo oświadczenie o treści: „Oświadczam, że przekazałem informacje dotyczące przetwarzania danych osobowych, zgodnie z treścią w/w klauzuli informacyjnej, także wszystkim osobom, których dane – pozyskane uprzednio od nich – zawarłem w ofercie lub załącznikach do niej.     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o przetargu zostaje zamieszczone na stronie internetowej Spółk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chir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raz wywieszone na tablicy ogłoszeń w siedzibie Spółki,                  w zakładach Spółki i lokalnych urzęd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ganizator przetargu zastrzega sobie prawo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knięcia postępowania ofertowego bez wyboru którejkolwiek z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eważnienia postępowania ofertowego bez podania przyczy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albo odwołania niniejszych warunków przed upływem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dodatkowych negocjacji przez komisję przetargową, w tym przeprowadzenia licytacji pomiędzy oferentami, którzy zaoferowali taką samą cenę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ie niniejszego przetargu udziela Marzena Płuska tel.: 517 446 308 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owicz, dnia 09.10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i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4:00Z</dcterms:created>
  <dc:creator>Kowalski Ryszard</dc:creator>
  <dc:description/>
  <cp:keywords/>
  <dc:language>en-US</dc:language>
  <cp:lastModifiedBy>Marzena Płuska</cp:lastModifiedBy>
  <cp:lastPrinted>2023-04-06T10:04:00Z</cp:lastPrinted>
  <dcterms:modified xsi:type="dcterms:W3CDTF">2023-10-09T07:21:00Z</dcterms:modified>
  <cp:revision>8</cp:revision>
  <dc:subject/>
  <dc:title>OGŁOSZENIE O PRZETARGU</dc:title>
</cp:coreProperties>
</file>