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120/2023</w:t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KONSTANTYNOWA ŁÓDZ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5 czerwca 2023 rok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 sprawie powierzenia stanowiska Dyrektora Szkoły Podstawowej nr 2 </w:t>
        <w:br/>
        <w:t>im. Bolesława Ścibiorka w Konstantynowie Łódzkim</w:t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2 pkt 5 ustawy z dnia 8 marca 1990 roku o samorządzie gminnym (t. j. Dz. U. z 2023 r. poz. 40, poz. 572) oraz art. 63 ust. 1, 10 i 21 w związku </w:t>
        <w:br/>
        <w:t xml:space="preserve">z art. 29 ust. 1 pkt 2 ustawy z dnia 14 grudnia 2016 r. - Prawo oświatowe (t. j. Dz. U. </w:t>
        <w:br/>
        <w:t xml:space="preserve">z 2023 r. poz. 900) </w:t>
      </w:r>
      <w:r>
        <w:rPr>
          <w:rFonts w:cs="Calibri" w:ascii="Calibri" w:hAnsi="Calibri"/>
          <w:b/>
          <w:sz w:val="24"/>
          <w:szCs w:val="24"/>
        </w:rPr>
        <w:t>Burmistrz Konstantynowa Łódzkiego zarządza, co następuje: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Powierza stanowisko Dyrektora Szkoły Podstawowej nr 2  im. </w:t>
      </w:r>
      <w:r>
        <w:rPr>
          <w:rFonts w:cs="Calibri" w:ascii="Calibri" w:hAnsi="Calibri"/>
          <w:bCs/>
          <w:sz w:val="24"/>
          <w:szCs w:val="24"/>
        </w:rPr>
        <w:t>Bolesława Ścibiorka w Konstantynowie Łódzkim</w:t>
      </w:r>
      <w:r>
        <w:rPr>
          <w:rFonts w:cs="Calibri" w:ascii="Calibri" w:hAnsi="Calibri"/>
          <w:sz w:val="24"/>
          <w:szCs w:val="24"/>
        </w:rPr>
        <w:t xml:space="preserve"> Pani Mirosławie Marszałek na 5 lat szkolnych, tj. od dnia 1 września 2023 roku do dnia 31 sierpnia 2028 roku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 xml:space="preserve">Zarządzenie wchodzi w życie z dniem podpisania z mocą obowiązującą </w:t>
        <w:br/>
        <w:t>od dnia 1 września 2023 rok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</w:rPr>
  </w:style>
  <w:style w:type="character" w:styleId="Nagwek3Znak">
    <w:name w:val="Nagłówek 3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4:00Z</dcterms:created>
  <dc:creator>M.O.P.S.</dc:creator>
  <dc:description/>
  <cp:keywords/>
  <dc:language>en-US</dc:language>
  <cp:lastModifiedBy>Agata Walczak - UM w Konstantynowie Łódzkim</cp:lastModifiedBy>
  <cp:lastPrinted>2023-03-30T11:17:00Z</cp:lastPrinted>
  <dcterms:modified xsi:type="dcterms:W3CDTF">2023-06-06T06:16:00Z</dcterms:modified>
  <cp:revision>8</cp:revision>
  <dc:subject/>
  <dc:title>Art</dc:title>
</cp:coreProperties>
</file>