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, dnia 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KP Polskie Linie Kolejowe S.A.</w:t>
      </w:r>
    </w:p>
    <w:p>
      <w:pPr>
        <w:pStyle w:val="Normal"/>
        <w:ind w:left="4860" w:firstLine="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Linii Kolejowych,</w:t>
      </w:r>
    </w:p>
    <w:p>
      <w:pPr>
        <w:pStyle w:val="Normal"/>
        <w:ind w:left="4860" w:firstLine="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owym Sączu</w:t>
      </w:r>
    </w:p>
    <w:p>
      <w:pPr>
        <w:pStyle w:val="Normal"/>
        <w:ind w:left="4860" w:firstLine="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atorego 80</w:t>
      </w:r>
    </w:p>
    <w:p>
      <w:pPr>
        <w:pStyle w:val="Normal"/>
        <w:ind w:left="4860" w:firstLine="9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3-300 Nowy Sącz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 xml:space="preserve">Wniosek o najem </w:t>
      </w:r>
      <w:r>
        <w:rPr>
          <w:rFonts w:cs="Arial" w:ascii="Calibri" w:hAnsi="Calibri"/>
          <w:sz w:val="22"/>
          <w:szCs w:val="22"/>
        </w:rPr>
        <w:t>gruntu kolejowego pod przejazd kolejowo-drogowy kategorii „F”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nioskodawcy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dot. osób fizycznych nieprowadzących działalności gospodarczej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……………………………………....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PESEL: …………………………………………………………………………………..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 ………………………………….., e-mail: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achunku bankowego: ………………………………………………………….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dot. osób fizycznych i prawnych prowadzących działalność gospodarcz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, firma</w:t>
      </w:r>
      <w:r>
        <w:rPr>
          <w:rFonts w:cs="Arial" w:ascii="Arial" w:hAnsi="Arial"/>
          <w:sz w:val="22"/>
          <w:vertAlign w:val="superscript"/>
        </w:rPr>
        <w:t>1,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: …………………………………………………………………….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, adres: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: ………….……………………………, nr REGON: 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wpisu do KR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: ……………………………, nr identyfikacyjny ARiM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kapitału zakładoweg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: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 ………………………………….., e-mail: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achunku bankowego: ………………………………………………………….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wysyłania faktur: 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kazanie osób podpisujących umowę</w:t>
      </w:r>
      <w:r>
        <w:rPr>
          <w:rFonts w:cs="Arial" w:ascii="Arial" w:hAnsi="Arial"/>
          <w:sz w:val="22"/>
          <w:vertAlign w:val="superscript"/>
        </w:rPr>
        <w:t>1,2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(w sytuacji, gdy umocowanie osób podpisujących umowę nie wynika wprost z informacji </w:t>
        <w:br/>
        <w:t>z Centralnej Ewidencji  i Informacji o Działalności Gospodarczej lub Krajowego Rejestru Sądowego wymagane jest przedłożenie stosownego pełnomocnictwa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wierdzam dane: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, pieczątka Wnioskodawcy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kreślenie przedmiotu umowy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t kolejowy pod przejazd kolejowo-drogowy kategorii „F”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przedmiotu umowy</w:t>
      </w:r>
      <w:r>
        <w:rPr>
          <w:rFonts w:cs="Arial" w:ascii="Arial" w:hAnsi="Arial"/>
          <w:sz w:val="22"/>
          <w:szCs w:val="22"/>
        </w:rPr>
        <w:t xml:space="preserve"> (miejscowość, nr działki ewidencyjnej, obręb, adres, </w:t>
        <w:br/>
        <w:t xml:space="preserve">nr toru, peronu, itp.)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jazd kolejowo-drogowy kategorii „F” zlokalizowany na drodze wewnętrznej, położony w km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linii kolejowej nr </w:t>
      </w:r>
      <w:r>
        <w:rPr>
          <w:rFonts w:cs="Arial" w:ascii="Arial" w:hAnsi="Arial"/>
          <w:b/>
          <w:sz w:val="22"/>
          <w:szCs w:val="22"/>
        </w:rPr>
        <w:t xml:space="preserve">……………. ……………….., </w:t>
      </w:r>
      <w:r>
        <w:rPr>
          <w:rFonts w:cs="Arial" w:ascii="Arial" w:hAnsi="Arial"/>
          <w:sz w:val="22"/>
          <w:szCs w:val="22"/>
        </w:rPr>
        <w:t xml:space="preserve">szlak </w:t>
      </w:r>
      <w:r>
        <w:rPr>
          <w:rFonts w:cs="Arial" w:ascii="Arial" w:hAnsi="Arial"/>
          <w:b/>
          <w:sz w:val="22"/>
          <w:szCs w:val="22"/>
        </w:rPr>
        <w:t xml:space="preserve">………………………. </w:t>
      </w:r>
      <w:r>
        <w:rPr>
          <w:rFonts w:cs="Arial" w:ascii="Arial" w:hAnsi="Arial"/>
          <w:sz w:val="22"/>
          <w:szCs w:val="22"/>
        </w:rPr>
        <w:t xml:space="preserve">znajdujący się miejscowości </w:t>
      </w:r>
      <w:r>
        <w:rPr>
          <w:rFonts w:cs="Arial" w:ascii="Arial" w:hAnsi="Arial"/>
          <w:b/>
          <w:sz w:val="22"/>
          <w:szCs w:val="22"/>
        </w:rPr>
        <w:t>…………………………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l i przeznaczenie wykorzystania przedmiotu najmu</w:t>
      </w:r>
    </w:p>
    <w:p>
      <w:pPr>
        <w:pStyle w:val="Akapitzlist"/>
        <w:widowControl w:val="false"/>
        <w:tabs>
          <w:tab w:val="clear" w:pos="709"/>
          <w:tab w:val="left" w:pos="-3420" w:leader="none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jazd do gospodarstwa domowego/rolnego*</w:t>
      </w:r>
      <w:r>
        <w:rPr>
          <w:rFonts w:cs="Arial" w:ascii="Arial" w:hAnsi="Arial"/>
          <w:i/>
        </w:rPr>
        <w:t>(*niepotrzebne skreślić)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kreślenie podmiotu odpowiedzialnego za prowadzenie diagnostyki, konserwacji, utrzymania i remontów najmowanej infrastruktury kolejowej i infrastruktury towarzyszącej oraz utrzymania czystości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leży wpisać: Wynajmujący lub Najemca. W przypadku określenia obowiązku po stronie Wynajmującego, koszty za te czynności ponosić będzie Najemca i zostaną one określone w umow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42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lanowany  okres trwania najmu: </w:t>
      </w:r>
      <w:r>
        <w:rPr>
          <w:rFonts w:cs="Arial" w:ascii="Arial" w:hAnsi="Arial"/>
          <w:sz w:val="22"/>
          <w:szCs w:val="22"/>
        </w:rPr>
        <w:t>(maksymalnie na trzy lata z możliwością przedłuż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420" w:leader="none"/>
          <w:tab w:val="left" w:pos="360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p>
      <w:pPr>
        <w:pStyle w:val="Normal"/>
        <w:tabs>
          <w:tab w:val="clear" w:pos="709"/>
          <w:tab w:val="left" w:pos="-3420" w:leader="none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 ………….. z możliwością przedłużenia.</w:t>
      </w:r>
    </w:p>
    <w:p>
      <w:pPr>
        <w:pStyle w:val="Normal"/>
        <w:tabs>
          <w:tab w:val="clear" w:pos="709"/>
          <w:tab w:val="left" w:pos="-34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42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wierzytelności:*</w:t>
      </w:r>
      <w:r>
        <w:rPr>
          <w:rFonts w:cs="Arial" w:ascii="Arial" w:hAnsi="Arial"/>
          <w:b/>
          <w:i/>
          <w:sz w:val="22"/>
        </w:rPr>
        <w:t xml:space="preserve"> (*niepotrzebne skreślić)</w:t>
      </w:r>
    </w:p>
    <w:p>
      <w:pPr>
        <w:pStyle w:val="Normal"/>
        <w:tabs>
          <w:tab w:val="clear" w:pos="709"/>
          <w:tab w:val="left" w:pos="-3420" w:leader="none"/>
        </w:tabs>
        <w:ind w:left="4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-342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rowadzę działalności gospodarczej i zobowiązuje się do wpłaty czynszu z góry za dany okres rozliczeniowy, którym jest rok</w:t>
      </w:r>
    </w:p>
    <w:p>
      <w:pPr>
        <w:pStyle w:val="Normal"/>
        <w:tabs>
          <w:tab w:val="clear" w:pos="709"/>
          <w:tab w:val="left" w:pos="-34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udzielone odstępstwo od zabezpieczenia wierzytelności (kaucja) dla osób fizycznych nieprowadzących działalności gospodarczej wpłacających czynsz z góry).</w:t>
      </w:r>
    </w:p>
    <w:p>
      <w:pPr>
        <w:pStyle w:val="Normal"/>
        <w:tabs>
          <w:tab w:val="clear" w:pos="709"/>
          <w:tab w:val="left" w:pos="-3420" w:leader="none"/>
        </w:tabs>
        <w:ind w:left="4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-3420" w:leader="none"/>
        </w:tabs>
        <w:ind w:left="4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-3420" w:leader="none"/>
        </w:tabs>
        <w:ind w:left="4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-34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owadzę działalność gospodarczą i zobowiązuję się do wniesienia zabezpieczenia wierzytelności w formie kaucji w wysokości czterokrotnego czynszu najmu brutto </w:t>
      </w:r>
    </w:p>
    <w:p>
      <w:pPr>
        <w:pStyle w:val="Normal"/>
        <w:tabs>
          <w:tab w:val="clear" w:pos="709"/>
          <w:tab w:val="left" w:pos="-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42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soby oświadczającej: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3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do wysyłania faktur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..………………</w:t>
      </w:r>
    </w:p>
    <w:p>
      <w:pPr>
        <w:pStyle w:val="Normal"/>
        <w:spacing w:lineRule="auto" w:line="276" w:before="0" w:after="12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3" w:hanging="425"/>
        <w:jc w:val="both"/>
        <w:rPr/>
      </w:pPr>
      <w:r>
        <w:rPr>
          <w:rFonts w:cs="Arial" w:ascii="Arial" w:hAnsi="Arial"/>
          <w:b/>
          <w:sz w:val="22"/>
        </w:rPr>
        <w:t>Wskazanie osób do kontaktu w sprawie umowy (imię, nazwisko, telefon, e-mail)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nioskodawca oświadcza, że jest powiązany/nie jest powiązany* </w:t>
      </w:r>
      <w:r>
        <w:rPr>
          <w:rFonts w:cs="Arial" w:ascii="Arial" w:hAnsi="Arial"/>
          <w:b/>
          <w:i/>
          <w:sz w:val="22"/>
        </w:rPr>
        <w:t>(*niepotrzebne skreślić)</w:t>
      </w:r>
      <w:r>
        <w:rPr>
          <w:rFonts w:cs="Arial" w:ascii="Arial" w:hAnsi="Arial"/>
          <w:b/>
          <w:sz w:val="22"/>
        </w:rPr>
        <w:t xml:space="preserve"> z osobami pełniącymi funkcje kierownicze w PKP Polskie Linie Kolejowe S.A. w świetle przepisów prawa o cenach transferowych (Art. 11a ustawy o CIT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420" w:leader="none"/>
        </w:tabs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wniosku dołączono podpisane „Oświadczenie” zawierające zgodę na przetwarzanie danych osobowych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..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podpis, pieczątka Wnioskod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</w:rPr>
        <w:t>Załącznik do „Wniosku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..., dnia ……………………     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ek informacyjny realizowany przez Wynajmującego wobec osób składających Wniosek w imieniu Wnioskodawcy i osób trzecich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sz w:val="22"/>
        </w:rPr>
        <w:t xml:space="preserve">Wynajmujący działając na mocy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, Dz. Urz. UE L 119 z 2016 r., str. 1 – 88), zwanego dalej: „RODO”, informuje Pana/Panią, że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dministratorem Danych Osobowych są PKP Polskie Linie Kolejowe S.A., zwane dalej „Spółką”, z siedzibą pod adresem: 03-734, Warszawa, ul. Targowa 74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w Spółce funkcjonuje adres e-mail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2"/>
          </w:rPr>
          <w:t>iod.plk@plk-sa.pl</w:t>
        </w:r>
      </w:hyperlink>
      <w:r>
        <w:rPr>
          <w:rFonts w:cs="Arial" w:ascii="Arial" w:hAnsi="Arial"/>
          <w:color w:val="000000"/>
          <w:spacing w:val="4"/>
          <w:sz w:val="22"/>
        </w:rPr>
        <w:t xml:space="preserve"> Inspektora Ochrony Danych </w:t>
        <w:br/>
        <w:t>w PKP Polskie Linie Kolejowe S.A., udostępniony osobom, których dane osobowe są przetwarzane przez Spółkę</w:t>
      </w:r>
      <w:r>
        <w:rPr>
          <w:rFonts w:eastAsia="Calibri" w:cs="Arial" w:ascii="Arial" w:hAnsi="Arial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ane osobowe będą przetwarzane w celu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>
          <w:rFonts w:eastAsia="Calibri" w:cs="Arial" w:ascii="Arial" w:hAnsi="Arial"/>
          <w:sz w:val="22"/>
        </w:rPr>
        <w:t>rozpatrzenia wniosku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rzechowywania dokumentacji na wypadek kontroli prowadzonej przez  uprawnione organy i podmioty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rzekazania dokumentacji do archiwum, a następnie jej zbrakowania (trwałego usunięcia i zniszczenia)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Calibri" w:cs="Arial" w:ascii="Arial" w:hAnsi="Arial"/>
          <w:sz w:val="22"/>
        </w:rPr>
        <w:t>w zakresie danych zwykłych Wnioskodawcy zawartych w złożonym Wniosku 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22"/>
        </w:rPr>
        <w:t>podstawą prawną przetwarzania danych osobowych przez Spółkę jest art. 6  ust. 1 lit. c i f RODO, przy czym za prawnie uzasadniony interes Wynajmującego wskazuje się konieczność zawarcia Umowy zgodnie zobowiązującymi w tym zakresie przepisami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22"/>
        </w:rPr>
        <w:t>dane osobowe będą udostępniane innym odbiorcom, jeżeli przepisy szczególne tak stanowią</w:t>
      </w:r>
      <w:r>
        <w:rPr>
          <w:rFonts w:cs="Arial" w:ascii="Arial" w:hAnsi="Arial"/>
          <w:color w:val="000000"/>
          <w:spacing w:val="4"/>
          <w:sz w:val="22"/>
        </w:rPr>
        <w:t>, w szczególności podmiotom przetwarzającym na podstawie zawartych umów</w:t>
      </w:r>
      <w:r>
        <w:rPr>
          <w:rFonts w:eastAsia="Calibri" w:cs="Arial" w:ascii="Arial" w:hAnsi="Arial"/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dane osobowe mogą być przekazane do państwa nienależącego do Europejskiego Obszaru Gospodarczego (państwa trzeciego) lub do organizacji międzynarodowej w rozumieniu RODO, w ramach powierzenia przetwarzania danych osobowych </w:t>
        <w:br/>
        <w:t>lub udostępnienia na mocy przepisów prawa, przy czym zawsze przy spełnieniu jednego z warunków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Europejska stwierdziła, że to państwo trzecie lub organizacja międzynarodowa zapewnia odpowiedni stopień ochrony danych osobowych, zgodnie z art. 45 RODO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 trzecie lub organizacja międzynarodowa zapewnia odpowiednie zabezpieczenia i obowiązują tam egzekwowalne prawa osób, których dane dotyczą i skuteczne środki ochrony prawnej, zgodnie z art. 46 RODO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dzi przypadek, o którym mowa w art. 49 ust. 1 akapit drugi RODO;</w:t>
      </w:r>
    </w:p>
    <w:p>
      <w:pPr>
        <w:pStyle w:val="Normal"/>
        <w:spacing w:lineRule="auto" w:line="276" w:before="0" w:after="120"/>
        <w:ind w:left="568" w:hanging="0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</w:rPr>
        <w:t xml:space="preserve">przy czym dane te zostaną wówczas w sposób odpowiedni zabezpieczone, </w:t>
        <w:br/>
        <w:t>a Pani/Pan ma prawo do uzyskania dostępu do kopii tych zabezpieczeń pod wskazanym w pkt 2 powyżej adresem e-mail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22"/>
        </w:rPr>
        <w:t>dane osobowe będą przechowywane zgodnie z przepisami prawa w okresie rozpatrywania wniosku oraz w przypadku jego pozytywnego rozpatrzenia przez okres realizacji Umow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ma Pan/Pani prawo do żądania dostępu do danych osobowych Pana/Pani dotyczących oraz ich sprostowania, usunięcia lub ograniczenia przetwarzania oraz do wniesienia sprzeciwu wobec ich przetwarzania, a także do przenoszenia dany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ma Pan/Pani prawo do wniesienia skargi do organu nadzorczego, tzn. Prezesa Urzędu Ochrony Danych Osobowy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/>
      </w:pPr>
      <w:r>
        <w:rPr>
          <w:rFonts w:eastAsia="Calibri" w:cs="Arial" w:ascii="Arial" w:hAnsi="Arial"/>
          <w:sz w:val="22"/>
        </w:rPr>
        <w:t>Spółka nie będzie przeprowadzać zautomatyzowanego podejmowania decyzji, w tym profilowania na podstawie podanych danych osobowyc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</w:rPr>
        <w:t>Wnioskodawca zobowiązuje się poinformować w imieniu Wynajmującego wszystkie osoby fizyczne wskazane we Wniosku jako osoby do kontaktu w sprawie umowy, 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</w:rPr>
        <w:t>fakcie przekazania danych osobowych Wynajmująceg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</w:rPr>
        <w:t>przetwarzaniu danych osobowych przez Wynajmu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Wnioskodawca zobowiązuje się,  powołując się na art. 14 RODO, wykonać, w imieniu Wynajmującego obowiązek informacyjny wobec osób, o których mowa w ust. 2, przekazując im treść klauzuli informacyjnej, o której mowa w ust. 1, wskazując jednocześnie tym osobom Wnioskodawcę jako źródło pochodzenia danych osobowych, którymi dysponował będzie Wynajmujący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/podpis Wnioskodawcy /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6" w:gutter="0" w:header="0" w:top="238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yczy osób fizycznych prowadzących działalność gospodarczą wpisanych do CEID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yczy osób prawnych wpisanych do KRS (spółka z ograniczoną odpowiedzialnością, spółka akcyjn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yczy osób fizycznych prowadzących gospodarstwo rol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Wpisać m.in. dla spółki z ograniczoną odpowiedzialnością i spółki akcyjnej (przy spółce akcyjnej należy dodatkowo wskazać, czy kapitał zakładowy został wpłacony w całośc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6660" w:leader="none"/>
      </w:tabs>
      <w:spacing w:lineRule="auto" w:line="288" w:before="0" w:after="120"/>
      <w:ind w:left="180" w:right="252" w:firstLine="7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lk@plk-s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9:00Z</dcterms:created>
  <dc:creator>KM</dc:creator>
  <dc:description/>
  <cp:keywords/>
  <dc:language>en-US</dc:language>
  <cp:lastModifiedBy>Wajnbrener-Cięciwa Marzena</cp:lastModifiedBy>
  <cp:lastPrinted>2020-09-11T11:32:00Z</cp:lastPrinted>
  <dcterms:modified xsi:type="dcterms:W3CDTF">2020-09-11T09:49:00Z</dcterms:modified>
  <cp:revision>2</cp:revision>
  <dc:subject/>
  <dc:title>Miejscowość: ………………………………</dc:title>
</cp:coreProperties>
</file>