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8" w:hanging="0"/>
        <w:jc w:val="both"/>
        <w:rPr/>
      </w:pPr>
      <w:r>
        <w:rPr>
          <w:sz w:val="20"/>
          <w:szCs w:val="20"/>
        </w:rPr>
        <w:t>S-I.9452.21.2023.GL                                                                                                                                                                                                                  Rzeszów, 2023-07-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5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punktów konsultacyjnych (PK), punktów interwencji kryzysowej (PIK) i in. podmiotów, udzielających pomocy osobom/rodzinom dotkniętym przemocą domową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2126"/>
        <w:gridCol w:w="1701"/>
        <w:gridCol w:w="1984"/>
        <w:gridCol w:w="3544"/>
        <w:gridCol w:w="1559"/>
        <w:gridCol w:w="1418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/</w:t>
              <w:br/>
              <w:t>Powiat/</w:t>
              <w:br/>
              <w:t xml:space="preserve">Miasto </w:t>
              <w:br/>
              <w:t>na prawa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y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r telefonu </w:t>
              <w:br/>
              <w:t>oraz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i godziny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zakresu działania, udzielanej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Jednostka całodobowa </w:t>
              <w:br/>
              <w:t>i całoro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ewnienie schron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 noclegowych/hostelowych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7051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7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BIESZCZADZKI</w:t>
            </w:r>
          </w:p>
          <w:p>
            <w:pPr>
              <w:pStyle w:val="Normal"/>
              <w:tabs>
                <w:tab w:val="clear" w:pos="708"/>
                <w:tab w:val="center" w:pos="7051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Pomocy Społecznej w Lutowiska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isk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713 Lut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13/ 461 00 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gops@lutowiska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-czwartek: 7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: 7.00-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Praca socj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Wsparc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Porad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705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7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O BRZOZÓW I POWIAT BRZOZOWSKI</w:t>
            </w:r>
          </w:p>
          <w:p>
            <w:pPr>
              <w:pStyle w:val="Normal"/>
              <w:tabs>
                <w:tab w:val="clear" w:pos="708"/>
                <w:tab w:val="center" w:pos="7051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 Interwencj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ryzysow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00 Brzo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3/ 43420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/ 43414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powiatbrzoz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: 15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: 15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Prowadzenie interwencji kryzysowej w siedzib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Prowadzenie poradnictwa psycholog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Prowadzenie poradnictwa socj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Zapewnienie całodobowego miejsca pobytu w mieszkaniu interwencyjnym w przypadkach uzasadnionych zagrożeniem bezpieczeństwa lub życia kli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ejsca nocleg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Brzoz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ickiewicza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00 Brzo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 13/ 43410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mops@mops.brzoz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godz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Poradnictwo psychologiczne udzielane przez terapeutę od uzależni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Poradnictwo praw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enica Rosie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Interdyscyplinarny Ds. Przeciwdziałania Przemocy w Jasienicy Rosie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enica Rosielna 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20 Jasie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enica Rosielna 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220 Jasie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3/ 4306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gops.jasienicarosielna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 13/ 4306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gops.jasienicarosieln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  <w:t>Dni robocze w godzinach 7.15-15.15</w:t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  <w:t>Dni robocze w godzinach 7.15-15.15</w:t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pl-PL"/>
              </w:rPr>
            </w:pPr>
            <w:r>
              <w:rPr/>
              <w:t>Poradnictwo specjalistyczne, profilaktyka, interwencja, wsparcie</w:t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  <w:t>Poradnictwo specjalistyczne : prawne, profilaktyka, interwen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 Ds. Uzależnień i Przemocy w Rodz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zów 5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3 Hac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43991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hacz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Środa godz. </w:t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  <w:t>15.3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Wsparcie psychologiczne i reedukacja napięć i stresu w sytuacji bycia świadkiem, ofiarą, sprawcą przemoc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Współpraca z członkami grup roboczych w opracowaniu planu pomocy rodzin dotkniętych przemoc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Konsultacje i pomoc psychologiczna dla osób uzależnionych lub żyjących na co dzień z osobą uzależnion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Poradnictwo w kryzysi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Konsultacje w sytuacjach doświadczania problemów wychowawcz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Wsparcie w sytuacji przeżywania problemów w związ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Wsparcie w kryzysach rozwojowych młodzież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88"/>
        <w:gridCol w:w="1361"/>
        <w:gridCol w:w="2105"/>
        <w:gridCol w:w="1649"/>
        <w:gridCol w:w="3883"/>
        <w:gridCol w:w="1838"/>
        <w:gridCol w:w="2093"/>
        <w:gridCol w:w="875"/>
        <w:gridCol w:w="352"/>
        <w:gridCol w:w="1066"/>
      </w:tblGrid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O DĘBICA I POWIAT DĘBICKI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zos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.N. Mysłow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230 Brzos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 14/ 68089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y ustalane indywidualnie przez osobę korzystającą z porad z psychologie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psychologa dla osób doznających przemocy domowej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y przy Miejskim Ośrodku Pomocy Społecznej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Dębi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Akademick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 14/ 6813590,  14/6705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biuro@mops-debica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iedziałek-piątek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7.30-15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Pomoc socjal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Wsparcie emocjonalne i psych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Informacj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Edukacj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Poradnict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Pomoc dla osób uwikłanych w przemoc dom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Pomoc dla osób doświadczających przemocy dom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Pomoc dla osób stosujących przemoc w rodzinie 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Wszczęcie Procedury „Niebieskiej Karty”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zn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Rozwiązywania Problemów Alkohol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Rynek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220 Pilzno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4/ 67663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rofilaktyka@gminapilzn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RPA</w:t>
            </w:r>
            <w:r>
              <w:rPr>
                <w:b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 Psycholog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6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rowadzenie działalności informacyjnej i edukacyjnej w zakresie profilaktyki                           i rozwiązywania problemów uzależnień od alkoholu, narkotyków i przemocy                          w rodzinie, udostępnianie materiałów i specjalistycznej literatury z zakresu uzależnień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rowadzenie konsultacji         oraz rozmów terapeutycznych                   i profilaktycznych                            w sprawach uzależnień                     i przemocy domowej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Motywowanie członków rodzin osób uzależnionych do podjęcia psychoterapii dla podwyższenia własnej sprawczości w celu skutecznego radzenia sobie z problemem uzależnienia bliskiej osoby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Motywowanie osób uzależnionych do podjęcia terapii w zakładach lecznictwa odwykowego                      i udzielaniu informacji                   nt. dostępnej oferty terapeutycznej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Udzielanie wsparcia po zakończonej psychoterapii poprzez rozmowy podtrzymujące lub propozycje udziału                          w grupach samopomocowych                    i grupach wsparcia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Inicjowanie interwencji                      w przypadku rozpoznania zjawiska przemocy w rodzinie poprzez udzielenie stosownego wsparcia                                           i informacji o możliwościach                  uzyskania pomocy                  i przeciwdziałaniu przemocy.                         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ycholog- Zakres zadań psychologa: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dczenie usług z zakresu pomocy psychologicznej dla osób uzależnionych, współuzależnionych                     i zagrożonych uzależnieniami a także dla ofiar przemocy domowej i ich sprawców.                         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Udzielanie pomocy psychologicznej osobom w kryzysie emocjonalnym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Stała współpraca z Gminną Komisja Rozwiązywania Problemów Alkoholowych w Pilźnie, Gminnym Ośrodkiem Pomocy Społecznej oraz Zespołem Interdyscyplinarnym                 ds. Przeciwdziałania Przemocy w Rodzinie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enie dokumentacji udzielanych porad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AT JAROSŁAWSKI I MIASTO JAROSŁAW 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Interwencji Kryzysowej przy Powiatowym Centrum Po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inie w Jaros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ronienie i pomoc specjalistyczna świadczona pod adrese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1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00 Jaro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Jana Pawła II 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00 Jaro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,  16/ 62463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poniedziałku do piątku 7.00-15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i wsparcie psychologiczne, terapie dla dzieci i młodzieży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prawne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socjal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ejsc noclegow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źwienic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yj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źwien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źwienica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565 Roźwienica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 16/ 6626710,   606-905-8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 w miesiąc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godz. 14.00 do 16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będące w kryzysie, w trudnej sytuacji życiowej w związku z uzależnieniem, przemocą w rodzinie mogą skorzystać z bezpłatnej porady, pomocy specjalisty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ediator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Specjalisty Państwowej Agencji Rozwiązywania Problemów Alkoholowych w zakresie przeciwdziałania przemocy w rodzinie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pecjalisty Niebieskiej lini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mocy Ofiarom w Rodzinie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uratora Sądowego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sychoterapeuty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AT JASIELSKI I MIASTO JASŁO 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zy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spra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ciwdziałania Przemocy w Rodzinie oraz Przeciwdział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leżnieni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Ośrodek Pomocy Społecznej w Brzys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yska 1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2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zyska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  13/ 4460103,   13/4410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w miesiącu od 2 do 4 godzin – w razie potrzeby częście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owiec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220 Dębowi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 13/ 4413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mina@debowiec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iny miesięcznie (drugi piątek miesiąca od 16.00-18.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ina miesięcznie (w pierwszy czwartek 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Pomoc psychoterapeutyczna udzielana jest osobom z terenu gminy Dębowiec zmagających się nadużywaniem  i uzależnieniem od alkoholu oraz zagrożonym  przemocą w rodzi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Pomoc prawna udzielana jest mieszkańcom gminy Dębowiec, które zmagają się z nadużywaniem i uzależnieniem od alkoholu oraz zagrożonym  przemocą w rodzinie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zeciwdziałania przemocy w rodzi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3/ 44366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.jaslo@onet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rawna w każdą środę godz. 16.00-18.00 po wcześniejszym zgłoszeni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 socjalna w godz. pracy urzędu: Pon., wt., czw. 7.30-15.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 7.30-16.3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  7.30-14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 psychologiczna: poniedziałek – piątek  w zależności od potrzeb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Pomoc psychologi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Pomoc pr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Pomoc socjalna </w:t>
              <w:b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la osób z problemem oraz członków  ich rodzin oraz osób doznających przemocy domowej przy MKRP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loriańska 8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3/44647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god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god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god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god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ywuje zarówno osoby uzależnione, jak i członków ich rodzin do podjęcia psychoterapii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w placówkach leczenia uzależnienia, kieruje do leczenia specjalistycznego oraz do skorzystania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omocy grup samopomocowych; motywuje osoby pijące ryzykownie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szkodliwie, ale nieuzależnione, do zmiany szkodliwego wzoru picia; udziela wsparcia osobom po zakończonym leczeniu odwykowym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(np. poprzez rozmowy podtrzymujące), rozpoznaje zjawisko przemocy domowej, udziela stosownego wsparcia i informacji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możliwościach uzyskania pomocy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owstrzymania przemocy; inicjuje interwencję w przypadku diagnozy przemocy domowej; gromadzi aktualne informacje na temat dostępnych miejsc pomocy i kompetencji poszczególnych służb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instytucji z terenu miasta, które powinny być włączone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systemową pomoc dla rodziny. Punkt Konsultacyjny dostępny jest dla klientów w godzinach dopołudniowych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opołudniowych,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warunki lokalowe gwarantują osobom zgłaszającym się do Punktu dyskrecję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omfort psychicz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rocz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Żmigró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Punkt Konsultacyjny dla osób uzależnionych, współuzależnionych i znajdujących się w trudnej sytuacji życiowej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ickiewicz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30 Nowy Żmigró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 13/4482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g.dobrowska@nowyzmigrod.e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rwszy i ostatni piątek miesiąca  godz. 8.00-11.00</w:t>
              <w:b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Punkt konsultacyjny udziela wsparcia rodzinom osób uzależnionych, kieruje do odpowiednich instytucji, informuje o możliwości podejmowania terap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świadczy pomoc psychologicz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sychoterapeutyczn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Z poradnict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unkcie mogą korzystać osoby doświadczające przemocy w rodzinie, jak i osoby stosujące przemoc w rodzinie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iek Jasiel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sób z Problem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 Osób Dotkniętych Przemocą w Rodzi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k Jasielski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223 Osiek Jasielski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789-235-9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wtorek miesią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16.00-18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-udzielanie osobom i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inom konsultacji psychologicznych w sprawach uzależnień i przemocy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otywowanie osób uzależnionych do podjęcia leczenia odwykowego oraz zmiany szkodliwego wzoru picia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otywowanie osób współuzależnionych do podjęcia psychoterapii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moc psychologiczna osobom doznającym przemocy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otywowanie sprawców przemocy do udziału w programach korekcyjno- edukacyjnych oraz do zmiany zachowań przemocowych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owadzenie działalności edukacyjnej w zakresie profilaktyki i rozwiązywania problemów uzależnień i przemocy w rodzini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ie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dla osób doznających prze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rad Psycholog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rad Prawn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iec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4 Tarn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 516 758 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żdy pierwszy piątek miesiąca godz. 16.00-18.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żdy wtorek godz. 16.00-18.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żdy czwart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6.00-18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Porady praw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Porady psychologiczn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łyszyn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y ds. Przeciwdziałania przemocy w rodzinie w Gminie Skołyszy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 Skołyszyn 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42 Skołyszyn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4491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skolyszyn@skolyszyn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7:30 -17:0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, środa, czwartek 7:30 -15:30, PIĄTEK 7:30 - 14:0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psychologiczna czwartek 13::00 - 15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sychologicz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socjalna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784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AT KOLBUSZOWSKI 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busz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owiat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 Interwencji Kryzysow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1-go Listopada 10 pok. 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100 Kolbusz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tel Całodobowy 36-147 Niwiska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7/744 57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interwencyjny: 691 162 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kolbuszowski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iedziałek- 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7.30-15.3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psychologiczne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iedziałek-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30-14.3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y interwencyjne świadczone są pod telefonem interwencyjnym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zczanie w hostelu całodobow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wencja kryzys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psychologiczne, socjalne, rodzinne, wychowawcze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tkania rodzinne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wsparcia dla osób doznających przemocy domowej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schronienia w hostelu na okres 3 m-cy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miejsc noclegow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tel OIK Niwis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AT KROŚNIEŃSKI 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64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kl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unkt Konsultacyjny dla rodzin z problemem alkoholowym oraz ofiar przemocy w rodzin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iejski Ośrodek Pomocy Społecznej w Dukli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l. Kościuszki 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-450 Dukl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3/ 433 08 4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czwartek </w:t>
            </w:r>
          </w:p>
          <w:p>
            <w:pPr>
              <w:pStyle w:val="Tekstpodstawowy21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odz.15.00-17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rodzinom z problemem alkoholowym oraz ofiarom przemocy w rodzini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64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icz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kt Konsultacyjny dla ofiar przemocy oraz rodzin z problemem alkoholowy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Ul. Rynek 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-460 Jedlicz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czwartek godz. 13.00-17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przeznaczony jest dla osób uzależnionych od alkoholu oraz dla osób będących członkami rodzin, w których występuje problem uzależnienia od alkoholu, a także problem przemocy w rodzini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cz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Punkt Informacyjno-Eduk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z Problemem Alkoholowym, Ofiar Przemocy i ich rod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arkow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20 Korcz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wtorek od godzi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unkcie dyżur pełni specjalista od uzależnień, można uzyskać wsparcie informacyjn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ścienko Wyżne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Porad Psychologicznych w ramach Gminnego Programu Przeciwdziałania Przemocy w Rodzinie oraz Ochrony Ofiar Przemocy w Rodzinie dla Gminy Krościenko Wyż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łudniowa 9, 38-422 Krościenko Wyżne II piętro, sala nr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3/ 4315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kroscienkowyzne.e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razy w miesiąc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: 14.00-17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psychologiczn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iast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Zdrowia w Miejscu Piastowy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Dworska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-430 Miejsce Pias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środek Zdrowia w Głowien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55 Głowie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środek Zdrowia w Rog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. Domino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30 Miejsce Pias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środek Zdrowia w Łęż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spólna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8-430 Miejsce Piast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30-311-0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iąt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iny 15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piąt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godziny 15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piątek 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15.00 do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piątek 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15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nie bezpłatnych porad dla mieszkańców Gminy Miejsce Piastowe na temat możliwości podjęcia leczenia w placówce, leczenia odwykowego, motywowanie do leczenia, udzielanie wsparcia po zakończonej terapii, udzielanie wsparcia dla osób dotkniętych problemem przemocy w rodzinie, a także dla rodzin osób uzależnionych od alkoholu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sób z rodzin dysfunkcyjny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 problemem alkohol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Dworska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480 Rymanów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eu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730-311-0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apeu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łatna pomoc terapeutyczna i poradnictwo psychologiczne 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235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icz-Zdrój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unkt konsultacyjno-Informacyjny dla osób z problemem alkoholowym i ich rodz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s. Jana Raba 4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38-440 Iwonicz-Zdró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dz. od 13.00 do 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moc osobom uzależnionym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moc ofiarom i sprawcom przemocy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dukacja zachowań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adnictw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AT LESKI 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o – Inform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Uzależnień i Przemocy w Rodzi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jska 2 p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610 Polań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02-264-4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05-673-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G tel. 13/ 469 21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urzad@esolin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x w miesiącu – pierwszy poniedziałek miesiąca i ostatni piąt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olog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x w miesiącu – drugi i czwarty wtor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psychologiczna oraz prawna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ro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LEŻAJSKI I MIASTO LEŻAJSK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dzi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nkt Informacyjno-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sób z Problemem Alkoholowym i Ich Rodzin oraz Przemocy w Rodzini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Grodzisku Dol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isko Dolne 12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306 Grodzisko Dolne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7/ 2428265 wew. 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ik@grodziskodolne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żur psychologa w każdy poniedziałek miesiąca w godzinach od 15.30-17.3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żur instruktora ds. terapii uzależnień w każdy czwartek miesiąca w godzinach od 15.30-17.3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żur specjalisty psychoterapii uzależnień drugi wtorek miesiąca w godzinach od 15.30 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działalności informacyjnej i edukacyjnej w zakresie profilaktyki i rozwiązywania problemów uzależnień i przemocy w rodzinie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osobom i rodzinom konsultacji oraz porad psychologicznych i profilaktycznych w  sprawach uzależnień i przemocy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ywowanie osób współuzależnionych do ewentualnego podjęcia psychoterapii w zakładach lecznictwa odwykowego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maganie osób pijących ryzykownie i szkodliwie w podjęciu decyzji w sprawie zmiany szkodliwego wzoru picia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ywowanie osób uzależnionych od alkoholu do podjęcia leczenia odwykowego oraz  psychoterapii w zakładach lecznictwa odwykowego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wsparcia osobom po zakończonej psychoterapii poprzez rozmowy podtrzymujące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jowanie interwencji w przypadku rozpoznania zjawiska przemocy w rodzinie poprzez udzielenie stosownego wsparcia i informacji o możliwościach uzyskania pomocy i  powstrzymania przemocy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Gromadzenie aktualnych informacji o miejscach pomocy oraz kompetencjach służb i instytucji z  terenu gminy, zajmujących się systemową pomocą dla rodziny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działanie z innymi podmiotami zajmującymi się rozwiązywaniem problemów uzależnień oraz przeciwdziałaniem przemocy w rodzini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87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żajs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o-Inform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Profilaktyki Uzależnień i Przemocy w Rodzi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w Leżajs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Opalińs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r, pokój nr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  17/ 24062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żdą pierwszą środę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 wyjątkiem lipca i sierpnia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sultacje i poradnictwo w zakresie rozwiązywania problemów alkoholowych oraz dla osób doznających przemocy w rodzi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z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s. Uzależni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y Ośrodek Wsparcia Dla Ofiar Przemocy w Rodzi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1 maj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310 Nowa Sarzy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Łukasiewicza 4, 37-310 Nowa Sarzyna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7/ 2415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7/241 38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nowasarzyna@vp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11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sychologiczne, rodzinne, terapia uzależnień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al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giczn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jsc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LUBACZOWSKI MIASTO  LUBACZÓW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anó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 Ośrodek 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Wspar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terapeut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sja Rozwiązywania Problemów Alkoholowych w Cieszanow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ściuszki 6 pokój nr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11 Ciesz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ościuszki 6 pokój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11 Ciesz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ściuszki 6 pokój nr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11 Cieszanów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6 632 86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mgops@ciesznow.e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787 766 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kontakt@twojaperspektywa.com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6 632 86 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a.wazna@ciesznow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, czwartek, piątek godz. 7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godz. 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ierwsze piątki miesiąca: 8.30-12.30, 4 piątek miesiąca 8.00-10.00, 13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 godz. 8.00-12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radnict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moc socj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/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</w:rPr>
              <w:t>pomoc psychoterapeutyczna dla osób uzależnionych i współuzależnionych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-pomoc w dostępie do leczenia odwykowego,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pecjalistyczna pomoc w zakresie zdrowia psychicz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moc osobom uzależnionym i współuzależniony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yw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Narol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nkt Konsultacyjny w Lips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sk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ogiłe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610 Narol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16/ 63170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i IV piątek każdego miesiąca w godzin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wsparcia osobom doświadczającym przemocy, osobom w kryzysie i osobom uzależnionym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eszy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a psychoterapeutyczneg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ickiewicz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630 Oleszyce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532 551 5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żdy piątek miesiąca godz. 9.300-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wsparcie dla osób uzależnionych i współuzależnionych od alkoholu i innych substancji psychoaktywnych, wsparcie dla ofiar przemocy w rodzinie,- pomoc w trudnych sytuacjach życiowyc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y Dzików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: Punkt Wsparcia Psychoterapeutycznego „Twoja Perspektywa”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32 Stary Dzików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787-766-0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ntoszlukasz@gmail.co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poniedziałek godz. 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Konsulta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Psychoterapia osób dorosłych, dzieci i młodzież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ŁAŃCUCKI I MIASTO ŁAŃCUT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ńc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yjny d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ów Gminy Łańc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2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100 Łańcu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669-870-6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żdy poniedział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K będzie możliwość uzyskania bezpłatnie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i o możliwościach profesjonalnej terapii odwykowej, fachowej pomocy zmierzającej do zmiany trudnej sytuacji, wsparcia po zakończonej terapii odwykowej, informacji o zdrowym stylu życi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łoroczna TAK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odobowa 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ńc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mocy Rodzini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PS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iłsudskiego 9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-100 Łańcut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7 225 33 25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mops@mopslancut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 godz. 15.00-17.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-I i III środa miesiąca od  godziny 15:00 do 16:30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ca prawny- II i IV środa miesiąca od godziny 15:00 do 17:00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w Markowej – Punkt Poradnictwa z zakresu problematyki prze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PS Markowa 1399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-120 Markow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 Poradnictwa Markowa 1679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120 Markow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 17/ 2265447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7.00-16.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wtorku do czwart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7.00-15.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 godz. 7.00-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Poradnictwo w zakresie przemo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Wsparcie prawnika, terapeuty i psychologa. 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MIELECKI I MIASTO MIELEC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nkt Konsultacyjny ds. Uzależni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Interwencji Kryzysowej działający przy Powiatowym Centrum Pomocy w Rodzinie w Mielc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pin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Żeromskiego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a nocleg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Wyszyńskiego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300 Mielec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7/583 400 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stowarzyszenie@nowezycie.mielec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 17/ 7800505,   17/ 7800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ik@pcpr.mielec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@powiat-mielecki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: 15:00-17:3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: 16:00-20:0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: 14:30-19:0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: 15:00-17:3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: 15:10-18:0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i Wtorek miesiąca:16:00-20:0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 i czwarty Poniedziałek miesiąca: 17:00-19: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i Pracownik socjalny od Poniedziałku do Piątku od 7:30 do 15:30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to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: Prawnik 17:00-19:0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: Psychoterapia 15:00-18:00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sychoterapia 16:00-19:0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: Psychoterapia 15:00-18:00, Prawnik 17:00-19: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tyka uzależnień i współuzależnień, przeciwdziałania przemocy w rodzinie, poradnictwo i pomoc prawna, pedagogiczna, psychologiczna, usługi tłumaczenia mig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Poradnictwo psychologiczne, prawne, socjalne,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udzielenie całodobowego schronienia osobom w sytuacjach kryzys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miejsc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e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y ds. Uzależnień i Przeciwdziałania Przemocy w 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Chopina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7/583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towarzyszenie@nowezycie.mielec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7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9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yka uzależnień i współuzależnień, przeciwdziałania przemocy w rodzinie, poradnictwo i pomoc prawna, pomoc pedagogiczna, pomoc psychologiczna, psychoterapia, usługi tłumacza migowego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yś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minny  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  Społecznej w Radomyślu Wiel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Punkt Konsultacyjny dla osób uzależnionych od alkoholu, członków ich rodzin oraz ofiar prze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Rynek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10 Radomyśl Wiel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32, 39-310 Radomyśl Wielk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14/ 68114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gops@gops.radomyslwielki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4/6807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ekretariat@radomyslwielki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niedziałek 8:00-16:00</w:t>
            </w:r>
          </w:p>
          <w:p>
            <w:pPr>
              <w:pStyle w:val="HTMLwstpniesformatowany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torek-Piątek 7:30-15: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: poniedziałek 13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: poniedziałek 15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ds. uzależnień: czwartek 15.30-16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: poniedziałek 13.00-15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 – specjalista ds. uzależnień w godzinach pracy ośro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ds. uzależnie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owice Gór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w Wadowicach Gó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s. Uzależnień i Przeciwdziałania Prze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dzini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owice Górne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8 Wadowice Górn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4/6826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zespolinterdyscyplinarny@wadowicegorne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@wadowicegorne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socjal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socjalni: 7.30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socjal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socjal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 terapii uzależnień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  1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socjal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je dotycząc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cedury „Niebieskie Kart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żliwości uzyskania pomocy specjalist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ezpiecznego schronienia osobom dotkniętym przemocą w rodzi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zyskania zaświadczenia lekarskiego dla ofiar prze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w osób będących ofiarami prze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ogramów korekcyjno-edukacyjnych dla sprawców prze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czenia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otywowania osób uzależnionych jak i członków ich rodzin do podjęcia psychoterap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udzielania wsparcia osobom  po zakończonej psychoterapii poprzez rozmowy podtrzymujące lub udział w grupach wsparcia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cław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leczenia Uzależnień Dobry Cz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rt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20 Przecław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85 422 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biuro@ipir.org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3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1. Prowadzenie interdyscyplinarnych punktów konsultacyjnych (ds. uzależnień i przemocy)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2. Tworzenie specjalnych grup terapeutycznych, np. dla ofiar przemocy, dla sprawców przemocy, dla dorosłych dzieci alkoholików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.</w:t>
            </w:r>
          </w:p>
          <w:p>
            <w:pPr>
              <w:pStyle w:val="HTMLwstpniesformatowany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HTMLwstpniesformatowany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NIŻAŃSKI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szów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Informacji dla Rodzin w Sytuacji Kryzysowej przy Ośrodku Pomocy Społecznej w Krzeszow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18 Krzesz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\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5/8798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pskrzeszow@ops.net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poniedziałku do piątku w godzinach od 7.30 do 15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prawna w każdy piątek w godzinach od 8.00 do 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Udzielanie ofiarom przemocy wsparcia  oraz informacji o możliwościach  uzyskania pomocy,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Poradnictwo w zakresie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zemocy w rodzinie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ryzysu w rodzinie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zależnień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oblemów wychowawczych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dzinnych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Pomoc socjalna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Pomoc prawna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Udostępnianie fachowych publikacji,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Interwencja środowiskowa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Współpraca z innymi podmiotami udzielającymi systemowej pomocy rodzinom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Rozpowszechnianie informacji o instytucjach udzielających wsparcia  osobom i rodzinom będącym w sytuacji kryzysow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unkt informacyjno-konsultacyjny dla osób z problemami uzależnień, doświadczających przemocy w rodzinie i członków  rodz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cin 150, 37-405 Jaroc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15/8713141,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Tel. 15/87131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Dwa razy w miesiącu w czwartki od godz. 15.00-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omoc psychologiczna dla osób z problemem alkoholowym, stosujących przemoc i doznających przemoc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AT PRZEMYSKI I MIASTO PRZEMYŚL 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5.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cz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arkowa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40 Bircz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606-827-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-791-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bircza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1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Wspieranie rodzin dotkniętych problemem alkoholowym  i przemocą w 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Motywowanie i informowanie o możliwościach podjęcia leczenia dla uzależnionych, współuzależnionych doświadczających przemocy w 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124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ieck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nadowa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6/ 6511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krpa@dubiecko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wsparcia psychologicznego i terapeutycznego dla rodzin dotkniętych przemoc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siczy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a Problemów Alkohol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czyn 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41 Krasicz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6/6718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mina@krasiczyn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czyn 2x w miesiącu po 4 godzin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Dyżury w punkcie konsultacyjnym przy UG Krasicz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Prowadzenie spotkań, rozmów, konsul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Motywowanie do podjęcia leczenia osób uzależnio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Praca z osobami współuzależnionymi oraz z osobami stosującymi przemoc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cz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sób Uzależnion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Współuzależnionych od alkoholu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cza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55 Krzy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narad, pok.nr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6/67113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indywidualnego poradnictwa i interwencji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przeciwdziałania przemocy w rodzinie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owadzenie poradnictwa psychologicznego, prawnego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ocjalnego dla osób współuzależnionych i dotknię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o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k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Punkt Informacyjno-Konsultacyjny dla osób z problemem alkoholowym  ich rodzin oraz przemocy w rodzi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ka 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32 Medyk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6/ 67917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/ 6715991 wew.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i trzeci poniedziałek każdego miesiąca godz. 8.30-10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Spotkania ze specjalistą psychoterapii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Udzielanie porad, inform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Przeprowadzanie rozmów wspierających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myś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Przemyś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Interwencji Kryzysowej przy Miejskim Ośrodku Zapobiegania Uzależnieni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ego Brata Albert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 16/6723004, 16/67139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osrodek-uz@wp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zauf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7016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godz. 16.00 do godz. 18.0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sycholog, prawnik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godz. 16.00 do godz. 19.0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, pedagog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godz. 16.00 do godz. 19.00  psycholog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godz. 16.00 do godz. 19.00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 socjalny, prawni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yczne poradnictwo dla osób i rodzin tego wymagających obejmujące porady psychologiczne, prawne, psychoterapeutyczne oraz specjalistyczne konsultacje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informacji osobom znajdującym się w sytuacji kryzysowej w tym ofiarom przemocy domowej o przysługujących im praw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030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sób stosując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o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ego Brata Albert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723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7139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osrodek-uz@wp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żdy pierwszy i trzeci wtor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Konsulta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Porad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Ter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Wsparcie skierowane do osób agresywnych i stosujących  przemoc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Wsparcia Socjalnego przy Miejskim Ośrodku Pomocy Społecznej w Przemyśl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atowy Zespół Interwencji Kryzysowej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skiego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Dominikański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sycholog Te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 6752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tor Tel. 663 778 5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16/678 50 54 wew. 1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powiat.przemysl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godz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Konsultacje 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Wsparc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Mediator rodz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- pomoc osobom dotkniętym przemocą domową, będącym w trudnej sytuacji życiowej spowodowane traumatycznym wydarzeniem, problemów wychowawczych z dziećmi i młodzież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 – pomoc w zakresie spraw wynikających z prawa rodzinnego i opiekuń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wi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punkt informacyjno-konsultacyjny dla osób z problemami alkoholowymi, ich rodzin oraz przemocy w rodzin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10 Żuraw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cina Króla 3, 37-710 Żurawic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6 67 13 2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druga środa miesiąc  w godz. 15.30 do 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wtorek miesiąca w godz. 11.00 do 13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 osobom uzależnionym i rodzinom dotkniętym problemem alkoholowym, syndromem współuzależnienia i przemocą domow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osobom uzależnionym i rodzinom dotkniętym problemem alkoholowym i przemocą dom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AT PRZEWORSKI I MIASTO PRZEWORSK 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029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r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wiatowy Punkt Interwencji Kryzys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Lwowska 16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-200 Przewors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16 649 09 10 /2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 kontakt@pcpr.przeworsk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 – piąt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odz.  7.30 - 15.3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radnictwo psychologiczne, prawne, pedagogiczne i socjalne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ejsca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r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rnardyńska 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0 Przeworsk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16/ 648988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przeworsk.net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: 15.00-16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wartek: 14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Porady praw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Porady psycholog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r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nkt Informacyjno-Konsultacyjny ds. Uzależnień i Ofiar Przemocy w Rodzini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200 Przeworsk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6/ 6490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unkt@przeworsk.um.gov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poniedziałku do czwart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  <w:b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świadczą: psycholog, specjalista psychoterapii uzależnień; pedagog; kurator sądowy; Mediator, specjalista PARPA w zakresie przeciwdziałania przemocy w rodzinie; prawni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762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ecz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i Kryzys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ług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5 Zarzecz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 16/ 6401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zarzecze@zarzecze.itl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potrze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 psychologiczna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762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7.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ńczug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giers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20 Kańczug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6/ 64230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unkt.umigkanczuga@wp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godz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owadzenie działalności informacyjnej i edukacyjnej w zakresie profilaktyki i rozwiązywania problemów uzależnień i przemocy w rodzinie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omoc w przygotowaniu interwencji w stosunku do osoby uzależnionej od alkoholu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Motywowanie osób uzależnionych od alkoholu do podjęcia leczenia oraz psychoterapii w zakładach lecznictwa odwykowego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Wsparcie dla osób po ukończonej terapii, tzw. rozmowy podtrzymujące lub udział w grupach wsparcia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Wsparcie emocjonalne dla współuzależnio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Konsultacje dla osób uzależnionych, współuzależnionych i ofiar przemocy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Pomoc w zakresie spraw socjal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Pomoc w zakresie problemów wychowawcz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Rozpoznawanie zjawiska przemocy w rodzinie  inicjowanie interwencji, stosowne wsparcie, informowanie o placówkach udzielających pomocy osobom pokrzywdzonym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Gromadzenie aktualnych informacji na temat dostępnych miejsc pomocy i kompetencji poszczególnych służb i instytucji z terenu miasta, gminy i powiatu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Współpraca z innymi podmiotami udzielającymi systemowej pomocy dla rodzin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Kreowanie lokalnej polityki przeciwdziałania narkomanii służącej zmniejszeniu aktualnych problemów i zapobieganie nowym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Zmniejszenie degradacji zdrowotnej, społecznej, ekonomicznej osób oraz ich rodzin ponoszących skutki nadużywania narkotyków i innych substancji psychoaktywnych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Promowanie zdrowego stylu życia w środowisku młodzieżowym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Tworzenie warunków do prowadzenia zadań z zakresu profilaktyki skierowanej głównie do dzieci i młodzieży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Działalność wychowawcza i informacyjna w zakresie rozwiązywania problemów związanych z narkomanią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762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iaw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 - Konsultacyjn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0 Sieniaw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6/6627301 wew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gops@sieniawa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żdą środ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nie problemu zgłaszanego przez klienta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elanie wsparcia osobom uzależnionym po zakończeniu leczenia odwykowego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elanie konsultacji osobom doznającym przemocy w rodzinie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wadzenie konsultacji w zakresie wsparcia i pomocy dzieciom z rodzin z problemami alkoholowymi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elanie pomocy młodzieży nadużywającej alkoholu oraz ich rodzinom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tywowanie osób uzależnionych i członków ich rodzin do podjęcia terapii w placówkach leczenia uzależnienia od alkoholu, narkotyków i innych środków, kierowanie do specjalistycznego le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RZESZOWSKI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łaż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- 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łaż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s. Uzależnień i Prze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dzi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-go Maja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30 Błaż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im. Księdza Adolfa Kowal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30 Błażow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17/ 2297002,  17/ 23017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gblazowa@ops.net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-001-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sycholog@blazowa.com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i pomoc w zakresie przeciwdziałania przemocy w rodzi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prowadzonej pracy socjalnej oraz  działalności w Gminnym Zespole Interdyscyplinarnym w Błaż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i pomoc psychologiczna w ramach przeciwdziałania przemocy w rodzi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62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nów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65 Dynów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668-473-7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, III i IV piąt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2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dla osób dotkniętych problemem przemocy w rodzinie oraz osób uzależnionych od alkoholu i członków ich rod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62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ż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Integracji i Rozwoju „Stara Mleczarnia” w Hyżn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Hyż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24 Hyż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7/ 2304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urzad@hyzne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13.00-16.0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 8.00-12.0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 8.00-12.0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ostatni poniedziałek miesiąca 8.00-11.0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ady psychologiczne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sychoterapeuty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y prawne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 terapeuty ds. uzależnie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TMLwstpniesformatowa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62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s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unkt Informacyjno - Konsultacyjny w Krasn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ne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07 Krasn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2300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 16:00 - 17:00 - dwa razy w miesiącu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czwartek: 16:00 - 18:00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szy piątek miesiąca: 15:00 - 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ca prawny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apeuta uzależnień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kołów Małopol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ny Punkt 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dla Matek z Małoletnimi Dziećmi i Kobiet w Ciąży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ynek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050 Sokołów Małopol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Rzeszowska5 36-051 Górno (pawilon 8) – kompleks SPZZZ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17/ 7729019 wew.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rakcie trwania dyżu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dm.gorno@powiat.rzeszowski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pierwszy i drugi czwartek miesiąca godz. 16.15-18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, całodobow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pomocy przez prawnika oraz psychologa osobom znajdującym się w trudnej sytuacji życiowej w spraw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mocy psychicznej i fizycznej (zarówno osoby doznające przemocy jak i stosujące przemo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piekuńczo – wychowawcz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tyczących nadużywania alkoholu, substancji psychoakty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HTMLwstpniesformatowany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usługi świadczone przez Dom obejmują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interwencyjnym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schronienia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bezpieczeństwa oraz ochrony w związku z problemem przemocy w rodzinie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enie pomocy psychologicznej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terapeutyczno-wspomagającym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anie diagnozy mieszkańca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enie wsparcia terapeutycznego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enie wsparcia w formie specjalistycznego poradnictwa w szczególności psychologicznego, prawnego, pedagogicznego oraz socjalnego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świadomego i odpowiedzialnego wypełniania roli rodzicielskiej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bieganie powielaniu złych wzorców rodzinnych i środowiskowych, a zwłaszcza wzorca wyuczonej bezradności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załatwianiu spraw urzędowych oraz zdobywaniu umiejętność prawidłowego prowadzenia gospodarstwa domowego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potrzeb bytowych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całodobowego, okresowego pobytu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drębne mieszkania składające się z kuchni, łazienki oraz pokoju dziennego, dostosowane do potrzeb opiekunów z dziećmi w każdym wieku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e pomieszczenia do pobytu dziennego dla mieszkańców z dziećmi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ieszczenie do prania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uszenia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 do pracy indywidualnej z mieszkańcami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ki higieny osobistej, środki czystości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ytuacji, gdy nie ma możliwości ich samodzielnego zakupu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miejsc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Świl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o-Informacyjny w Świl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lcza 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072 Świl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Euroregionalnego Centrum Informacj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Turyst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Świlc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iętro, pokój nr 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8670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8670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.swilcza@intertele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żur w każdą środę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9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konsultacji w zakresie profilaktyki i psychoterapii uzależnień, ze szczególnym uwzględnieniem przeciwdziałania przemocy w rodzini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ebownisko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nny Punkt Konsultacyjny dla mieszkańców Gminy Trzebown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bownisko 9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01 Trzebown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7/7722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: 15.00-17.00 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: 16.00-17.00 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: 16.0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: 15.30-16.30 przewodnicząca zespołu interdyscyplinar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udziela pomocy w rozwiązywaniu problemów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sobom nadużywającym alkoholu i osobom współuzależnionym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osobom doznającym i stosującym przemoc,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sobom z problemami wychowawczymi dzieci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-osobom z problemami z powodu narkomanii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sobom z problemem samotności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odnicząca Zespołu Interdyscyplinarnego udziela porad w zakresie przeciwdziałania przemocy w rodzinie, założenia Niebieskiej Karty oraz innych form pomocy.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ik-udziela porad prawnych w zakresie prawa rodzinnego i sytuacji kryzysowych, przygotowuje pisma urzędowe w w/w zakres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TMLwstpniesformatowa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zy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y Rodzi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020 Tyczyn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7/ 22917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god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y dyżurującego psychologa skorzystać mogą osoby mające problem z alkoholem lub ci, u których w rodzinach występuje problem alkoholowy, czy przemoc, a także każdy kto pozostaje w trudnej sytuacji rodzin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AT SANOCKI I MIASTO SANOK 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Poradnictwa Specjalistycznego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lejowa 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524 Besko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3/461-08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besko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czwartek godz. 12.00-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rugi wtorek godz. 15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 oraz poradnictwo prawn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kow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formacyjno-Konsultacyjny ds. przeciwdziałania przemocy, alkoholizmowi i narkoman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sko 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505 Bukowsko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3/ 4674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cus@bukowsko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– piątek w zależności od potrzeb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nie potrzeb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wsparcia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anie planu pomocy dla osób uzależnionych i współuzależnionych od alkoholu i innych substancji psychoaktywnych oraz dla członków ich rodzin</w:t>
            </w:r>
          </w:p>
          <w:p>
            <w:pPr>
              <w:pStyle w:val="HTMLwstpniesformatowany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przeciwdziałanie przemocy w 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 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Społe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an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 13/ 46565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sanok@gminasanok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 czwar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, wtorek, 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 dla obywateli Ukra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socjaln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ędu Miasta w Sanoku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formacyjno-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s. Problemów Alkoholowych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II Sobieskieg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3/46417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ik@um.sanok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Zauf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630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Rozpoznawanie potrzeb osób i rod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Wykazywanie możliwości i rozwiązań oraz rodzajów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Przyjmowanie i motywowanie do leczenia z problemem alkoholowym osób stykających się z przemocą w 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Przyjmowanie wniosków o podjęcie czynności zmierzających do objęcia leczeniem odwykow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Pomoc terapeutyczna prowadzenie Alkoholowego Telefonu  Zauf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Dyżur Pedagoga U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Grupa Wsparcia dla Osób Doświadczających Prze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Udzielanie informacji dot. trybu postepowania w rozwiązywaniu problemów alkohol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Udzielanie wsparcia po leczeniu odwyk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Doradztwo prawne w zakresie uzależnień i przemocy, współuzależ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Udostępnianie fachowych publik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rawa Woło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awa Wołoska 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35 Tyrawa Wołosk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46569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tyrawawoloska@interia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harmonogramu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 psychologiczna jest świadczona raz w miesiącu w  każdy drugi poniedziałek każdego miesiąca zależności od  zgłaszanych indywidualnych potrzeb. 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socjalna i asystentura  jest świadczona  w ramach pracy  godzin GOPS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sych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ystenta rodz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cownika socjalnego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órz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yjno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ultacyjny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górzu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540 Zagórz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-739-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4622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rzad@zagorz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:15.00-18.00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: 15.00-18.00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yng AA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godz. 16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STALOWOWOLSKI I MIASTO STALOWA WOLA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owa W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Stalowej Woli – Punkt Konsultacyjn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50 stalowa Wola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5/84250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ops@stalowawola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 piątek 7.30-15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1). Praca socjalna na rzecz osób dotkniętych przemocą w rodzinie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2). Informowanie o możliwościach otrzymania pomocy prawnej, socjalnej i finansowej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3). Specjalistyczna edukacja w zakresie mechanizmów przemocy w rodzinie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4).  Pomoc i poradnictwo psychologiczne</w:t>
            </w:r>
            <w:r>
              <w:rPr>
                <w:rFonts w:cs="Tahoma" w:ascii="Tahoma" w:hAnsi="Tahoma"/>
                <w:sz w:val="17"/>
                <w:szCs w:val="17"/>
              </w:rPr>
              <w:t xml:space="preserve">.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szni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Punkt Konsultac</w:t>
            </w:r>
            <w:r>
              <w:rPr>
                <w:b/>
                <w:sz w:val="20"/>
                <w:szCs w:val="20"/>
              </w:rPr>
              <w:t>yjny</w:t>
            </w:r>
            <w:r>
              <w:rPr>
                <w:sz w:val="20"/>
                <w:szCs w:val="20"/>
              </w:rPr>
              <w:t xml:space="preserve"> w Pysznic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ności 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03 Pysz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5/ 8410103,  6637087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godz: 16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i konsultacje indywidualne dla ofiar przemocy w rodzini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Punkt Konsultacyjny w Kłyżow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03 Kłyż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783-484-2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ki od godz: 16.00 do 19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i konsultacje indywidualne dla uzależnionych sprawców przemocy oraz ofiar przemocy w rodzini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1656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lików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chodnia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70 Zaklików na czas remontu urzęd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l. Lubelska 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70 Zaklików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783 484 297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godz. 16.00-18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wsparcia psychologicznego dla rodzin z problemem alkoholowym; pomoc psychologiczna dla osób uzależnionych i współuzależnionych; diagnoza i terapia dla osób z zaburzeniami zachowania osobowości, nerwicami i depresjami; poradnictwo psychologiczne i pomoc psychologiczna dla osób w kryzysie psychologicznym; poradnictwo zawodowe; pomoc psychologiczna dla dzieci i młodzieży  z trudnościami w nauce szkolnej; wsparcie dla osób będących ofiarami przemocy, profilaktyka uzależnień i przemocy wśród młodzieży, wspomaganie rozwoju osobistego i lepszego samopoczuc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yśl nad San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terwencji Kryzysowej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55 Radomyśl nad San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5/ 8454305 ,  wew.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gopsradomysl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niedziałku do piąt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5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ewnienie schronienia w zamieszkaniu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ejsca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STRZYŻOWSKI I MIASTO STRZYŻÓW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ysztak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nkt Konsultacyjno-Informacyjny we Frysztaku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Blajer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130 Frysztak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7/2777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oczta@gops.frysztak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 III czwartek miesiąca godz. 8.30-12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terapeutyczna –porady dotyczące uzależnień, przemocy w rodzinie, sytuacji kryzysowej oraz porady wychowawcze dotyczące dzieci i młodzieży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y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ylec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14 Niebyle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7/27730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 III  sobota miesiąca  w godzin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yżów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o-Informacyjny ds. Uzależnień w Strzyżow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: 733-401-4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 w god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 8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. 7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. 7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. 7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. 10.00-18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 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-psycholo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. 15.15-1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. 15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udzielana jest szczegól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obom, które mają problemy alkohol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obom współuzależnio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obom doświadczającym przemocy dom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omocy obejmu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radnictwo 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moc praw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oc w zakresie problemów wychowaw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oc w zakresie spraw socj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sparcie emocjo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oc w przygotowaniu interwencji w stosunku do osoby uzależnionej od alkoh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sparcie dla osoby po ukończonej terapii tzw. Rozmowy podtrzymuj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dukacja na temat choroby alkoholowej, metod leczenia, faz rozwoju uzależ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stępna motywacja do podjęcia terapi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TARNOBRZESKI I MIASTO TARNOBRZEG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y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1 Listopad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 321/ III 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32 Gorzyc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95 416 9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szczypien.beata@gmail.co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godz. 18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godz. 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 godz. 17.00-19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ie środowisk wzajemnej pomocy osób uzależnionych od alkoholu i ich rodzin w tym dyżury psychologa i udzielanie podstawowej pomocy psychologicznej, prowadzenie grupy wsparcia dla współuzależnionych – pomoc specjalisty ds. terapii uzależni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74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Dę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-Gminny Ośrodek Pomocy Społe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ej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460 Nowa Dęba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5/ 84634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ekretariat@mgopsnowadeba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tygodniu: wtorek godz. 15.00-18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psychologiczne dla osób dotkniętych przemocą w rodzinie oraz osób z rodzin z problemem alkoholowym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558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Interwencji Kryzysowej przy Miejskim Ośrodku Pomocy  Rodzinie w Tarnobrzeg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mocy Rodzinom Osób z Problemem Uzależnień „Drogowskaz” przy Miejskim Ośrodku Pomocy Rodzinie w Tarnobrze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5/ 88213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ik@mopr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5/ 82260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2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poniedziałku do piąt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dyżur przy telefonie zaufania w soboty oraz niedz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dni ustawowo wolnych od pracy oraz  24 i 31 grud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II wtor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 10.00-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Pomoc osobom znajdującym się w sytuacji kryzys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Wsparcie 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Poradnictwo socjalne, prawne, 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Pomoc osobom oraz członkom rodzin dotkniętych uzależnieni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Wsparcie i pomoc w dotarciu do specjalistycznych placów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Poradnictwo dotyczące ukierunkowania na podjęcie terap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Wsparcie dla osób po zakończonej terap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Wsparcie w pokonywaniu współistniejących problemów w tym m.in. przemo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rocz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Gabriela Liso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iła: Anna Dziedzic.</w:t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3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eastAsia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esolina.pl" TargetMode="External"/><Relationship Id="rId3" Type="http://schemas.openxmlformats.org/officeDocument/2006/relationships/hyperlink" Target="mailto:mgops@ciesznow.eu" TargetMode="External"/><Relationship Id="rId4" Type="http://schemas.openxmlformats.org/officeDocument/2006/relationships/hyperlink" Target="mailto:kontakt@twojaperspektywa.com.pl" TargetMode="External"/><Relationship Id="rId5" Type="http://schemas.openxmlformats.org/officeDocument/2006/relationships/hyperlink" Target="mailto:gops@gops.radomyslwielki.pl" TargetMode="External"/><Relationship Id="rId6" Type="http://schemas.openxmlformats.org/officeDocument/2006/relationships/hyperlink" Target="mailto:urzad@hyzn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2:00Z</dcterms:created>
  <dc:creator>kkotarski</dc:creator>
  <dc:description/>
  <cp:keywords/>
  <dc:language>en-US</dc:language>
  <cp:lastModifiedBy>Gabriela Lisowicz</cp:lastModifiedBy>
  <cp:lastPrinted>2023-07-20T08:39:00Z</cp:lastPrinted>
  <dcterms:modified xsi:type="dcterms:W3CDTF">2023-07-20T10:42:00Z</dcterms:modified>
  <cp:revision>36</cp:revision>
  <dc:subject/>
  <dc:title>Wykaz organizacji pozarządowych udzielających pomocy osobom / rodzinom dotkniętym przemocą  w rodzinie</dc:title>
</cp:coreProperties>
</file>