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0"/>
        <w:rPr>
          <w:lang w:val="en-US"/>
        </w:rPr>
      </w:pPr>
      <w:r>
        <w:rPr>
          <w:lang w:val="en-US"/>
        </w:rPr>
        <w:t xml:space="preserve">Załącznik nr 2 </w:t>
        <w:br/>
        <w:t xml:space="preserve">do Zarzadzenia nr 150/2020 </w:t>
        <w:br/>
        <w:t>Burmistrza Konstantynowa Łódzkiego z dnia 17 czerwca 2020 r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68020</wp:posOffset>
                </wp:positionV>
                <wp:extent cx="58832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5"/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9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NIOSE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 udzieleni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Honorowego Patronatu Burmistrza Konstantynowa Łódzkieg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UB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zyjęcie przez Burmistrza Konstantynowa Łódzkiego członkostwa w Komitecie Honorow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1" w:hRule="atLeast"/>
                              </w:trPr>
                              <w:tc>
                                <w:tcPr>
                                  <w:tcW w:w="9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NOSZĘ O (</w:t>
                                  </w:r>
                                  <w:r>
                                    <w:rPr/>
                                    <w:t>WŁAŚCIWE ZAZNACZYĆ)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DZIELENIE HONOROWEGO PATRONA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ZYJĘCIE PRZEZ BURMISTRZA CZŁONKOSTWA W KOMITECIE HONOROWY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nformacja o organizatorze przedsięwzię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mię i nazwisko / nazwa Wnioskodawcy 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es korespondencyjny organizatora przedsięwzięcia (nr telefonu, adres e-mail)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oba odpowiedzialna za kontakt z Urzędem Miejskim w Konstantynowie Łódzki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nr telefonu, adres e-mail)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rótka charakterystyka Wnioskodawcy (typ jednostki, profil działalności, adres strony internetowej, dotychczas zrealizowane inicjatywy itp.) 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nformacja o realizowanym przedsięwzięci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zwa wydarzen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ejs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pis zawierający informacje </w:t>
                                    <w:br/>
                                    <w:t xml:space="preserve">o zasięgu terytorialnym, przewidywanej liczbie uczestników </w:t>
                                    <w:br/>
                                    <w:t xml:space="preserve">i cykliczności przedsięwzięci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ótka relacja z realizacji poprzednich edycj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stępność przedsięwzięcia dla uczestników (wstęp wolny, impreza biletowana)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Źródła finansowan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artnerzy/współorganizatorzy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posób promocji Konstantynowa Łódzkieg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nioskowane materiały promocyj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Środki masowego przekazu, </w:t>
                                    <w:br/>
                                    <w:t>w których organizator zamierza umieścić informacje o przedsięwzięci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łącznik: program przedsięwzięc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łącznik: regulamin przedsięwzięc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Administratorem danych osobowych jest Burmistrz Konstantynowa Łódzkiego. Dane przetwarzane są w celu realizacji czynności urzędowych związanych ze złożonym wnioskiem o przyznanie patronatu. Macie Państwo prawo do dostępu i sprostowania danych, ograniczenia przetwarzania danych na zasadach określonych </w:t>
                                    <w:br/>
                                    <w:t>w ogólnym rozporządzeniu. Szczegółowa klauzula informacyjna jest dostępna na stronie www.bip.konstantynow.p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841.9pt;mso-wrap-distance-left:0pt;mso-wrap-distance-right:7.05pt;mso-wrap-distance-top:0pt;mso-wrap-distance-bottom:0pt;margin-top:5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5"/>
                        <w:gridCol w:w="6120"/>
                      </w:tblGrid>
                      <w:tr>
                        <w:trPr/>
                        <w:tc>
                          <w:tcPr>
                            <w:tcW w:w="9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NIOSE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o udzieleni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Honorowego Patronatu Burmistrza Konstantynowa Łódzki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U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zyjęcie przez Burmistrza Konstantynowa Łódzkiego członkostwa w Komitecie Honorowym</w:t>
                            </w:r>
                          </w:p>
                        </w:tc>
                      </w:tr>
                      <w:tr>
                        <w:trPr>
                          <w:trHeight w:val="2071" w:hRule="atLeast"/>
                        </w:trPr>
                        <w:tc>
                          <w:tcPr>
                            <w:tcW w:w="9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NOSZĘ O (</w:t>
                            </w:r>
                            <w:r>
                              <w:rPr/>
                              <w:t>WŁAŚCIWE ZAZNACZYĆ)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DZIELENIE HONOROWEGO PATRONA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YJĘCIE PRZEZ BURMISTRZA CZŁONKOSTWA W KOMITECIE HONOROW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formacja o organizatorze przedsięwzię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mię i nazwisko / nazwa Wnioskodawcy 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 korespondencyjny organizatora przedsięwzięcia (nr telefonu, adres e-mail)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oba odpowiedzialna za kontakt z Urzędem Miejskim w Konstantynowie Łódzk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r telefonu, adres e-mail)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rótka charakterystyka Wnioskodawcy (typ jednostki, profil działalności, adres strony internetowej, dotychczas zrealizowane inicjatywy itp.) 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formacja o realizowanym przedsięwzięc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 wydarz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ejs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pis zawierający informacje </w:t>
                              <w:br/>
                              <w:t xml:space="preserve">o zasięgu terytorialnym, przewidywanej liczbie uczestników </w:t>
                              <w:br/>
                              <w:t xml:space="preserve">i cykliczności przedsięwzięc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ótka relacja z realizacji poprzednich edy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stępność przedsięwzięcia dla uczestników (wstęp wolny, impreza biletowana)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Źródła finansowa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" w:leader="none"/>
                              </w:tabs>
                              <w:rPr/>
                            </w:pPr>
                            <w:r>
                              <w:rPr/>
                              <w:t>Partnerzy/współorganizatorzy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osób promocji Konstantynowa Łódzkieg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nioskowane materiały promocyj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Środki masowego przekazu, </w:t>
                              <w:br/>
                              <w:t>w których organizator zamierza umieścić informacje o przedsięwzięc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: program przedsięwzięc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: regulamin przedsięwzięc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dministratorem danych osobowych jest Burmistrz Konstantynowa Łódzkiego. Dane przetwarzane są w celu realizacji czynności urzędowych związanych ze złożonym wnioskiem o przyznanie patronatu. Macie Państwo prawo do dostępu i sprostowania danych, ograniczenia przetwarzania danych na zasadach określonych </w:t>
                              <w:br/>
                              <w:t>w ogólnym rozporządzeniu. Szczegółowa klauzula informacyjna jest dostępna na stronie www.bip.konstantynow.p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557655</wp:posOffset>
                </wp:positionH>
                <wp:positionV relativeFrom="paragraph">
                  <wp:posOffset>183515</wp:posOffset>
                </wp:positionV>
                <wp:extent cx="61912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4.75pt;mso-wrap-distance-left:9.05pt;mso-wrap-distance-right:9.05pt;mso-wrap-distance-top:0pt;mso-wrap-distance-bottom:0pt;margin-top:14.4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481705</wp:posOffset>
                </wp:positionH>
                <wp:positionV relativeFrom="paragraph">
                  <wp:posOffset>6985</wp:posOffset>
                </wp:positionV>
                <wp:extent cx="619125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4.75pt;mso-wrap-distance-left:9.05pt;mso-wrap-distance-right:9.05pt;mso-wrap-distance-top:0pt;mso-wrap-distance-bottom:0pt;margin-top:0.5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491230</wp:posOffset>
                </wp:positionH>
                <wp:positionV relativeFrom="paragraph">
                  <wp:posOffset>13970</wp:posOffset>
                </wp:positionV>
                <wp:extent cx="619125" cy="3143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4.75pt;mso-wrap-distance-left:9.05pt;mso-wrap-distance-right:9.05pt;mso-wrap-distance-top:0pt;mso-wrap-distance-bottom:0pt;margin-top:1.1pt;mso-position-vertical-relative:text;margin-left:27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557655</wp:posOffset>
                </wp:positionH>
                <wp:positionV relativeFrom="paragraph">
                  <wp:posOffset>13970</wp:posOffset>
                </wp:positionV>
                <wp:extent cx="619125" cy="314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4.75pt;mso-wrap-distance-left:9.05pt;mso-wrap-distance-right:9.05pt;mso-wrap-distance-top:0pt;mso-wrap-distance-bottom:0pt;margin-top:1.1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32:00Z</dcterms:created>
  <dc:creator/>
  <dc:description/>
  <cp:keywords/>
  <dc:language>en-US</dc:language>
  <cp:lastModifiedBy>Paweł Furtak</cp:lastModifiedBy>
  <cp:lastPrinted>2020-05-19T14:53:00Z</cp:lastPrinted>
  <dcterms:modified xsi:type="dcterms:W3CDTF">2020-07-14T08:28:00Z</dcterms:modified>
  <cp:revision>7</cp:revision>
  <dc:subject/>
  <dc:title/>
</cp:coreProperties>
</file>