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ałącznik nr 2</w:t>
      </w:r>
    </w:p>
    <w:p>
      <w:pPr>
        <w:pStyle w:val="Normal"/>
        <w:jc w:val="center"/>
        <w:rPr>
          <w:lang w:val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pl-PL"/>
        </w:rPr>
        <w:t>do Umowy</w:t>
      </w:r>
    </w:p>
    <w:p>
      <w:pPr>
        <w:pStyle w:val="Normal"/>
        <w:ind w:left="7080" w:firstLine="8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ieczęć organizacji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podmiotu realizującego zadanie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pl-PL"/>
        </w:rPr>
        <w:t>Nazwa zadani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ZAKTUALIZOWANY HARMONOGR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11760</wp:posOffset>
                </wp:positionV>
                <wp:extent cx="6102350" cy="256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57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6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..………… do…………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Poszczegól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działa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kres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ferent  lub inny podmiot odpowiedzialny za działanie </w:t>
                                    <w:br/>
                                    <w:t>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01.7pt;mso-wrap-distance-left:7.05pt;mso-wrap-distance-right:7.05pt;mso-wrap-distance-top:0pt;mso-wrap-distance-bottom:0pt;margin-top:8.8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57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6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..………… do………….…………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Poszczegól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działa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w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kres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ealizowanego zadania publiczn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ferent  lub inny podmiot odpowiedzialny za działanie </w:t>
                              <w:br/>
                              <w:t>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ządzono dnia:…………………………………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 sporządzającego, nr telefon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</w:t>
        <w:br/>
        <w:t xml:space="preserve">                                                                     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567" w:right="56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2:00Z</dcterms:created>
  <dc:creator>%username%</dc:creator>
  <dc:description/>
  <cp:keywords/>
  <dc:language>en-US</dc:language>
  <cp:lastModifiedBy>admin</cp:lastModifiedBy>
  <cp:lastPrinted>2012-03-02T08:45:00Z</cp:lastPrinted>
  <dcterms:modified xsi:type="dcterms:W3CDTF">2012-12-14T09:52:00Z</dcterms:modified>
  <cp:revision>2</cp:revision>
  <dc:subject/>
  <dc:title/>
</cp:coreProperties>
</file>