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Regulamin przeprowadzania przetargów na dzierżawę nieruchomości stanowiących własność Gminy Wieniawa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1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ogóln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1. Regulamin przetargów na dzierżawę nieruchomości stanowiących własność Gminy Wieniawa zwany dalej Regulaminem określa tryb przygotowywania, organizacji i przeprowadzania przetargów na dzierżawę  nieruchomości stanowiących własność Gminy Wieniawa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2. Ilekroć w Regulaminie jest mowa o ustawie należy przez to rozumieć ustawę z dnia 21 sierpnia 1997 roku o gospodarce nieruchomościami (Dz. U. z 2017, poz. 624 z późn. zm.)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. W sprawach nieuregulowanych niniejszym Regulaminem mają zastosowanie przepisy Rozporządzenia Rady Ministrów z dnia 14 września 2004 roku w sprawie sposobu i trybu przeprowadzania przetargów oraz rokowań na zbycie nieruchomości (t.j. Dz.U. z 2014, poz. 1490).</w:t>
      </w:r>
    </w:p>
    <w:p>
      <w:pPr>
        <w:pStyle w:val="Normal"/>
        <w:autoSpaceDE w:val="false"/>
        <w:ind w:firstLine="1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4. Przetargi na dzierżawę nieruchomości lub ich części stanowiących własność Gminy Wieniawa ogłasza Wójt Gminy podając treść ogłoszenia o przetargu do publicznej wiadomości na okres co najmniej 30 dni przed wyznaczonym terminem przetargu w następujący sposób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żeli przetarg jest nieograniczony ogłoszenie wywiesza się na tablicy ogłoszeń w siedzibie Urzędu Gminy w Wieniawie, publikuje w prasie lokalnej oraz zamieszcza na stronie internetowej Urzędu Gminy w Wieniawie i Biuletynie Informacji Publicznej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jeżeli przetarg jest ograniczony do ściśle określonej grupy osób, których nazwiska (nazwy) i adresy są znane, ogłoszenie wywiesza się na tablicy ogłoszeń, zamieszcza na stronie internetowej Urzędu Gminy w Wieniawie i Biuletynie Informacji Publicznej oraz wysyła osobom uprawnionym do udziału w 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5. W ogłoszeniu o przetargu podaje się informacje zawarte w wykazie nieruchomości oraz miejsce, termin, warunki i formę przetargu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6. Wysokość wadium ustala się w następujący sposób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do przetargu na dzierżawę nieruchomości, której czynsz będzie wnoszony rocznie w wysokości rocznego czynszu dzierżawnego, określonego w Zarządzeniu Wójta Gminy w Wieniawie w sprawie ustalenia minimalnych stawek czynszu za dzierżawę gruntów stanowiących własność Gminy Wieniawa,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2) do przetargu na dzierżawę nieruchomości, której czynsz będzie wnoszony miesięcznie w wysokości 6-krotnego miesięcznego czynszu dzierżawnego, określonego w Zarządzeniu Wójta Gminy w Wieniawie w sprawie ustalenia minimalnych stawek czynszu za dzierżawę gruntów stanowiących własność Gminy Wieniawa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7. Minimalne postąpienie przy ustalaniu stawki czynszu dzierżawnego każdorazowo będzie ustalane przez Wójta Gminy w Wieniaw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8. Celem przeprowadzanych przetargów jest wybór osoby fizycznej lub prawnej, z którą zostanie zawarta umowa dzierżawy nieruchomośc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9. W przetargu nie mogą uczestniczyć osoby wchodzące w skład komisji przetargowej oraz osoby bliskie tym osobom, a także osoby, które pozostają z członkami komisji przetargowej w takim stosunku prawnym lub faktycznym, który uzasadniałby wątpliwości co do ich bezstronności w pracach komisji przetargow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/>
      </w:pPr>
      <w:r>
        <w:rPr>
          <w:sz w:val="22"/>
          <w:szCs w:val="22"/>
        </w:rPr>
        <w:t>§ 10. Oferent zainteresowany dzierżawą, powinien przed przystąpieniem do przetargu, zapoznać się z regulaminem przetargów, a także projektem umowy dzierż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11. W przypadku odstąpienia uczestnika, który przetarg wygrał, od zawarcia umowy dzierżawy nieruchomości będącej przedmiotem przetargu wpłacone przez tę osobę wadium nie podlega zwrotowi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Rozdział 2 </w:t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Organizacja przetargów i zasady postępowania komisji przetargowej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2. Przetargi na dzierżawę nieruchomości lub ich części ogłasza i organizuje Wójt Gminy Wieniawa.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13. O wyborze formy przetargu decyduje Wójt Gminy Wieniawa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14. Ogłoszenia o przetargach podawane są do publicznej wiadomości zgodnie z zasadami określonymi w § 4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15. Przetarg przeprowadza komisja przetargowa powoływana Zarządzeniem Wójta Gminy Wieniawa spośród pracowników Urzędu Gminy w Wieniawie  w składzie od 3 do 7 osób. 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16. W przypadku nieobecności członka komisji, komisja przetargowa może przeprowadzić przetarg, jeżeli w jej składzie pozostają minimum 3 osoby w tym przewodniczący komis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17. Wszelkie rozstrzygnięcia należące do kompetencji komisji przetargowej w tym rozstrzygnięcie przetargu zapadają większością głosów. W przypadku równej liczby głosów za i przeciw decydujący jest głos przewodniczącego komisji przetarg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sz w:val="22"/>
          <w:szCs w:val="22"/>
        </w:rPr>
        <w:t>§ 18. Głosowanie odbywa się bez udziału uczestników przetarg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3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y przetargów i procedury ich przeprowadzania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19. W celu oddania w dzierżawę nieruchomości stosuje się następujące formy przetarg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rzetarg ustny nieograniczo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rzetarg ustny ograniczo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przetarg pisemny nieograniczon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przetarg pisemny ograniczon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 xml:space="preserve">§ 20. </w:t>
      </w:r>
      <w:r>
        <w:rPr>
          <w:b/>
          <w:sz w:val="22"/>
          <w:szCs w:val="22"/>
        </w:rPr>
        <w:t>Przetarg ustny nieograniczony</w:t>
      </w:r>
      <w:r>
        <w:rPr>
          <w:sz w:val="22"/>
          <w:szCs w:val="22"/>
        </w:rPr>
        <w:t xml:space="preserve"> odbywa się w terminie i miejscu określonym w ogłoszeniu. Celem przetargu ustnego nieograniczonego jest uzyskanie jak najwyższej stawki czynsz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21. Przewodniczący komisji przetargowej lub upoważniony przez niego członek komisji otwierając przetarg informuje uczestników o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odstawowych cechach nieruchomości tj. położeniu, oznaczeniu i powierzchni wg danych ewidencji gruntów i budynków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przeznaczeniu nieruchomości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stawce wywoławczej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wysokości minimalnego postąpienia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terminie wnoszenia i zmiany wysokości opła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) skutkach uchylenia się osoby wygrywającej przetarg od zawarcia umowy dzierżawy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) liczbie osób dopuszczonych do przetargu wymieniając je z imienia i nazwiska albo nazwy lub firm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22. Przetarg jest ważny bez względu na liczbę uczestników przetargu, jeżeli przynajmniej jeden uczestnik zaoferował stawkę czynszu wyższą od stawki wywoławczej o co najmniej jedno postąpien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23. Trzykrotne wywołanie najwyższej z zaproponowanych stawek czynszu kończy licytację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24. Po zamknięciu licytacji przewodniczący komisji przetargowej sporządza protokół z przeprowadzonego przetargu. Podpisanie protokołu przez przewodniczącego komisji, członków komisji oraz uczestnika przetargu, który zaoferował najwyższą stawkę kończy przetarg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5. </w:t>
      </w:r>
      <w:r>
        <w:rPr>
          <w:b/>
          <w:sz w:val="22"/>
          <w:szCs w:val="22"/>
        </w:rPr>
        <w:t>Przetarg ustny ograniczony</w:t>
      </w:r>
      <w:r>
        <w:rPr>
          <w:sz w:val="22"/>
          <w:szCs w:val="22"/>
        </w:rPr>
        <w:t xml:space="preserve"> przeprowadza się w następujących przypadkach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jeżeli przemawia za tym ważny interes publiczny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jeżeli warunki przetargu mogą być spełnione tylko przez ograniczoną liczbę 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6. Do przetargu ustnego ograniczonego stosuje się odpowiednio przepisy § 21, a ponadto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w ogłoszeniu o przetargu podaje się informację ż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targ jest ograniczony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dzaj ograniczenia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termin, formę i miejsce złożenia lub okazywania dokumentów potwierdzających spełnienie warunków ograniczenia przetargu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) osoby zamierzające wziąć udział w przetargu zobowiązane są do złożenia lub okazania wymaganych dokumentów potwierdzających spełnienie warunków ograniczenia przetargu w terminie, miejscu i formie określonych w ogłoszeniu o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27. Komisja przetargowa dokonuje weryfikacji dokumentów, o których mowa w § 26 pkt 1 lit. c oraz kwalifikacji do uczestnictwa w przetargu w terminie i na zasadach określonych w ogłoszeni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28. Przetarg może się odbyć chociażby do przetargu zakwalifikowano tylko jednego oferenta spełniającego warunki określone w ogłoszeniu o przetargu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29. </w:t>
      </w:r>
      <w:r>
        <w:rPr>
          <w:b/>
          <w:sz w:val="22"/>
          <w:szCs w:val="22"/>
        </w:rPr>
        <w:t>Przetarg pisemny nieograniczony</w:t>
      </w:r>
      <w:r>
        <w:rPr>
          <w:sz w:val="22"/>
          <w:szCs w:val="22"/>
        </w:rPr>
        <w:t xml:space="preserve"> ma na celu wybór najkorzystniejszej oferty, przeprowadzany jest w terminie i miejscu określonym w ogłoszeniu i składa się z części jawnej, odbywającej się z udziałem oferentów oraz części niejawnej bez udziału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30. Część jawną rozpoczyna przewodniczący komisji przetargowej lub upoważniony przez niego członek komisji przekazując uczestnikom przetargu informacje wymienione w § 21 oraz podaje kryteria przyjęte do oceny ofert, określone w warunkach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1. Przystępując do części jawnej komisja przetargowa w obecności oferentów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podaje liczbę złożonych ofe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sprawdza czy nie nastąpiło uszkodzenie lub naruszenie złożonych ofer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dokonuje otwarcia kopert z ofertami nie ujawniając ich treści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) sprawdza tożsamość osób, które złożyły oferty oraz prawidłowość wniesienia wadium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) sprawdza poszczególne oferty pod kątem zgodności z warunkami zawartymi w ogłoszeniu o 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32. Komisja przetargowa odmawia kwalifikacji do części niejawnej przetargu tych ofert, które nie spełniają warunków zawartych w ogłoszeniu o przetargu, są nieczytelne lub budzą wątpliwości co do ich treści i informuje o tym fakcie oferentów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33. Komisja przetargowa przyjmuje wyjaśnienia i oświadczenia oferentów, jeśli nie zmieniają one warunków przedłożonej oferty przetargow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4. Przewodniczący komisji przetargowej informuje oferentów o przewidywanym terminie i miejscu części niejawnej i przewidywanym terminie zakończenia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5. W części niejawnej przetargu komisja przetargowa dokonuje analizy i oceny ofert w oparciu o ustalone warunki przetargu i podejmuje decyzje odnośn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yboru najkorzystniejszej oferty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organizacji dodatkowego przetargu ustnego dla uczestników, którzy złożyli równorzędne oferty lub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) nierozstrzygnięciu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6. Z przeprowadzonych czynności sporządza się protokół, który podpisuje przewodniczący komisji przetargowej i jej członkowie oraz osoba wyłoniona w przetargu jako dzierżawca nieruchomości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) przetarg uważa się za zakończony z chwilą podpisania protokołu, który zawiera m.i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nformacje dotyczące osoby ustalonej jako dzierżawca, położeniu nieruchomości, jej numerze ewidencyjnym, powierzchni, wysokości czynszu, terminie jego wnoszeni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przewodniczący komisji przetargowej przesyła zawiadomienie uczestnikom przetargu o jego wyniku w terminie nie dłuższym niż 3 dni od dnia zakończenia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§ 37. </w:t>
      </w:r>
      <w:r>
        <w:rPr>
          <w:b/>
          <w:sz w:val="22"/>
          <w:szCs w:val="22"/>
        </w:rPr>
        <w:t>Przetarg pisemny ograniczony</w:t>
      </w:r>
      <w:r>
        <w:rPr>
          <w:sz w:val="22"/>
          <w:szCs w:val="22"/>
        </w:rPr>
        <w:t xml:space="preserve"> przeprowadza się, jeżeli jego warunki mogą być spełnione tylko przez ograniczoną liczbę osó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8. Do pisemnego przetargu stosuje się odpowiednie przepisy § 21 niniejszego rozdziału, a ponadto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) w ogłoszeniu o przetargu podaje się informację, że przetarg jest ograniczony uzasadniając wybór formy przetargu oraz miejsce i termin zgłoszenia uczestnictwa w przetarg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) komisja przetargowa dokonuje weryfikacji ofert pod względem spełnienia przez oferentów warunków ograniczeń zawartych w ogłoszeniu o przetargu i kwalifikuje do uczestnictwa w przetargu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) listę osób zakwalifikowanych do przetargu wywiesza się na tablicy informacyjnej Urzędu Miasta Olsztyna, nie później niż na jeden dzień przed wyznaczoną datą przetargu,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4) przetarg przeprowadza się w przypadku, gdy co najmniej jeden oferent spełni warunki zawarte w ogłoszeniu o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ozdział 4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jmowanie, rozliczanie i zwrot wadium wniesionego przez uczestników przetargów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39. Wadium wnoszone jest w walucie polskiej, w terminie wyznaczonym w ogłoszeniu o przetargu, przelewem środków pieniężnych na wskazany w ogłoszeniu rachunek Urzędu Gminy w Wieniawi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40. Wadium wpłacone przez uczestnika przetargu, który przetarg wygrał zalicza się na poczet ustalonych w przetargu opłat czynszowych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41. Pozostałym uczestnikom wadium zwraca się niezwłocznie, nie później niż w ciągu 3 dni roboczych po zakończeniu przetargu na rachunki wskazane przez uczestników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42. W przypadku unieważnienia lub odwołania przetargu wadium zwraca się w sposób określony w § 4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/>
      </w:pPr>
      <w:r>
        <w:rPr>
          <w:sz w:val="22"/>
          <w:szCs w:val="22"/>
        </w:rPr>
        <w:t>§ 43. W przypadku odstąpienia uczestnika przetargu, który przetarg wygrał, od zawarcia umowy następuje przepadek wadium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>Rozdział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44. Protokół z zakończonego przetargu stanowi podstawę zawarcia umowy dzierżawy.</w:t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  <w:t>§ 45. Podpisanie umowy dzierżawy może nastąpić po upływie 14 dni od daty zamknięcia przetargu, jeżeli nie wpłynie skarga na czynności związane z przeprowadzeniem przetargu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NewRomanPSMT;Times New Roman"/>
    </w:rPr>
  </w:style>
  <w:style w:type="character" w:styleId="WW8Num3z0">
    <w:name w:val="WW8Num3z0"/>
    <w:qFormat/>
    <w:rPr>
      <w:rFonts w:cs="TimesNewRomanPSMT;Times New Roman"/>
    </w:rPr>
  </w:style>
  <w:style w:type="character" w:styleId="WW8Num4z0">
    <w:name w:val="WW8Num4z0"/>
    <w:qFormat/>
    <w:rPr>
      <w:rFonts w:cs="TimesNewRomanPSMT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NewRomanPSMT;Times New Roman"/>
    </w:rPr>
  </w:style>
  <w:style w:type="character" w:styleId="WW8Num11z0">
    <w:name w:val="WW8Num11z0"/>
    <w:qFormat/>
    <w:rPr>
      <w:rFonts w:cs="TimesNewRomanPSMT;Times New Roman"/>
    </w:rPr>
  </w:style>
  <w:style w:type="character" w:styleId="WW8Num14z0">
    <w:name w:val="WW8Num14z0"/>
    <w:qFormat/>
    <w:rPr>
      <w:rFonts w:cs="TimesNewRomanPSMT;Times New Roman"/>
    </w:rPr>
  </w:style>
  <w:style w:type="character" w:styleId="WW8Num15z0">
    <w:name w:val="WW8Num15z0"/>
    <w:qFormat/>
    <w:rPr>
      <w:rFonts w:cs="TimesNewRomanPSMT;Times New Roman"/>
    </w:rPr>
  </w:style>
  <w:style w:type="character" w:styleId="WW8Num16z0">
    <w:name w:val="WW8Num16z0"/>
    <w:qFormat/>
    <w:rPr>
      <w:rFonts w:cs="TimesNewRomanPSMT;Times New Roman"/>
    </w:rPr>
  </w:style>
  <w:style w:type="character" w:styleId="WW8Num17z0">
    <w:name w:val="WW8Num17z0"/>
    <w:qFormat/>
    <w:rPr>
      <w:rFonts w:cs="TimesNewRomanPSMT;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NewRomanPSMT;Times New Roman"/>
    </w:rPr>
  </w:style>
  <w:style w:type="character" w:styleId="WW8Num23z0">
    <w:name w:val="WW8Num23z0"/>
    <w:qFormat/>
    <w:rPr>
      <w:rFonts w:cs="TimesNewRomanPSMT;Times New Roman"/>
    </w:rPr>
  </w:style>
  <w:style w:type="character" w:styleId="WW8Num24z0">
    <w:name w:val="WW8Num24z0"/>
    <w:qFormat/>
    <w:rPr>
      <w:rFonts w:cs="TimesNewRomanPSMT;Times New Roman"/>
    </w:rPr>
  </w:style>
  <w:style w:type="character" w:styleId="WW8Num26z0">
    <w:name w:val="WW8Num26z0"/>
    <w:qFormat/>
    <w:rPr>
      <w:rFonts w:cs="TimesNewRomanPSMT;Times New Roman"/>
    </w:rPr>
  </w:style>
  <w:style w:type="character" w:styleId="WW8Num27z0">
    <w:name w:val="WW8Num27z0"/>
    <w:qFormat/>
    <w:rPr>
      <w:rFonts w:cs="TimesNewRomanPSMT;Times New Roman"/>
    </w:rPr>
  </w:style>
  <w:style w:type="character" w:styleId="WW8Num31z0">
    <w:name w:val="WW8Num31z0"/>
    <w:qFormat/>
    <w:rPr>
      <w:rFonts w:cs="TimesNewRomanPSMT;Times New Roman"/>
    </w:rPr>
  </w:style>
  <w:style w:type="character" w:styleId="WW8Num33z0">
    <w:name w:val="WW8Num33z0"/>
    <w:qFormat/>
    <w:rPr>
      <w:rFonts w:cs="TimesNewRomanPSMT;Times New Roman"/>
    </w:rPr>
  </w:style>
  <w:style w:type="character" w:styleId="WW8Num33z1">
    <w:name w:val="WW8Num33z1"/>
    <w:qFormat/>
    <w:rPr/>
  </w:style>
  <w:style w:type="character" w:styleId="WW8Num34z1">
    <w:name w:val="WW8Num34z1"/>
    <w:qFormat/>
    <w:rPr>
      <w:rFonts w:cs="TimesNewRomanPSMT;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19:00Z</dcterms:created>
  <dc:creator>joannak</dc:creator>
  <dc:description/>
  <dc:language>en-US</dc:language>
  <cp:lastModifiedBy>Urząd Gminy Wieniawa</cp:lastModifiedBy>
  <cp:lastPrinted>2018-03-06T10:27:00Z</cp:lastPrinted>
  <dcterms:modified xsi:type="dcterms:W3CDTF">2018-03-06T09:29:00Z</dcterms:modified>
  <cp:revision>3</cp:revision>
  <dc:subject/>
  <dc:title>Regulamin przetargów na dzierżawę nieruchomości</dc:title>
</cp:coreProperties>
</file>