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right="-2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iedlce, dnia </w:t>
      </w:r>
      <w:bookmarkStart w:id="0" w:name="ezdDataPodpisu"/>
      <w:bookmarkEnd w:id="0"/>
    </w:p>
    <w:p>
      <w:pPr>
        <w:pStyle w:val="Normal"/>
        <w:widowControl w:val="false"/>
        <w:autoSpaceDE w:val="false"/>
        <w:rPr>
          <w:rFonts w:eastAsia="Times New Roman" w:cs="Calibri"/>
          <w:lang w:eastAsia="pl-PL"/>
        </w:rPr>
      </w:pPr>
      <w:bookmarkStart w:id="1" w:name="ezdSprawaZnak"/>
      <w:r>
        <w:rPr>
          <w:rFonts w:eastAsia="Times New Roman" w:cs="Calibri"/>
          <w:lang w:eastAsia="pl-PL"/>
        </w:rPr>
        <w:t>DS.5161.71.202</w:t>
      </w:r>
      <w:bookmarkEnd w:id="1"/>
      <w:r>
        <w:rPr>
          <w:rFonts w:eastAsia="Times New Roman" w:cs="Calibri"/>
          <w:lang w:eastAsia="pl-PL"/>
        </w:rPr>
        <w:t>4.AD</w:t>
      </w:r>
    </w:p>
    <w:p>
      <w:pPr>
        <w:pStyle w:val="Normal"/>
        <w:widowControl w:val="false"/>
        <w:autoSpaceDE w:val="fals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lang w:eastAsia="pl-PL"/>
        </w:rPr>
      </w:pPr>
      <w:r>
        <w:rPr>
          <w:rFonts w:cs="Calibri-Bold;Calibri" w:ascii="Calibri-Bold;Calibri" w:hAnsi="Calibri-Bold;Calibri"/>
          <w:b/>
          <w:bCs/>
          <w:lang w:eastAsia="pl-PL"/>
        </w:rPr>
        <w:t>OBWIESZCZENIE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pacing w:val="60"/>
          <w:lang w:eastAsia="pl-PL"/>
        </w:rPr>
      </w:pPr>
      <w:r>
        <w:rPr>
          <w:rFonts w:cs="Calibri-Bold;Calibri" w:ascii="Calibri-Bold;Calibri" w:hAnsi="Calibri-Bold;Calibri"/>
          <w:b/>
          <w:bCs/>
          <w:lang w:eastAsia="pl-PL"/>
        </w:rPr>
        <w:t>o zakończeniu postępowania w sprawie udzielenia pozwolenia na prowadzenie archeologicznych</w:t>
        <w:br/>
        <w:t xml:space="preserve">badań powierzchniowych na obszarach </w:t>
      </w:r>
      <w:bookmarkStart w:id="2" w:name="_Hlk181712943"/>
      <w:r>
        <w:rPr>
          <w:rFonts w:cs="Calibri-Bold;Calibri" w:ascii="Calibri-Bold;Calibri" w:hAnsi="Calibri-Bold;Calibri"/>
          <w:b/>
          <w:bCs/>
          <w:lang w:eastAsia="pl-PL"/>
        </w:rPr>
        <w:t>nr AZP 60-80, 61-76 i 61-79</w:t>
      </w:r>
      <w:bookmarkEnd w:id="2"/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bCs/>
          <w:spacing w:val="60"/>
          <w:lang w:eastAsia="pl-PL"/>
        </w:rPr>
      </w:pPr>
      <w:r>
        <w:rPr>
          <w:rFonts w:eastAsia="Times New Roman" w:cs="Calibri"/>
          <w:b/>
          <w:bCs/>
          <w:spacing w:val="60"/>
          <w:lang w:eastAsia="pl-PL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Calibri"/>
          <w:lang w:eastAsia="pl-PL"/>
        </w:rPr>
        <w:t xml:space="preserve">Działając na podstawie art. 9 i 49 ustawy z dnia 14 czerwca 1960 r. Kodeks postępowania administracyjnego (Dz. U. z 2024 r. poz. 572) w związku z art. 94 ustawy o ochronie zabytków i opiece nad zabytkami z dnia 23. lipca 2003 r. (Dz. U. z 2024 r. poz. 1292) zawiadamiam, że </w:t>
      </w:r>
      <w:bookmarkStart w:id="3" w:name="_Hlk180138965"/>
      <w:r>
        <w:rPr>
          <w:rFonts w:eastAsia="Times New Roman" w:cs="Calibri"/>
          <w:lang w:eastAsia="pl-PL"/>
        </w:rPr>
        <w:t>postępowanie administracyjne w sprawie udzielenia pozwolenia na przeprowadzenie archeologicznych rozpoznawczych badań powierzchniowych w ramach programu AZP polegających na poszukiwaniu i dokumentowaniu miejsc występowania zabytków archeologicznych na powierzchni gruntu (bez jego naruszania), weryfikacji terenowej stanu zachowania archiwalnych stanowisk archeologicznych oraz obiektów odkrytych w wyniku analizy danych LiDAR</w:t>
      </w:r>
      <w:bookmarkEnd w:id="3"/>
      <w:r>
        <w:rPr>
          <w:rFonts w:eastAsia="Times New Roman" w:cs="Calibri"/>
          <w:lang w:eastAsia="pl-PL"/>
        </w:rPr>
        <w:t xml:space="preserve"> w granicach obszarów AZP nr: 60-80, 61-76 i 61-79, wszczęte na wniosek Pana Adama Olszewskiego zostało zakończone decyzją Mazowieckiego Wojewódzkiego Konserwatora Zabytków nr 603/DS/2024 z dnia 05 listopada 2024 r., pozwalającą na przeprowadzenie ww. bada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/>
          <w:lang w:eastAsia="pl-PL"/>
        </w:rPr>
        <w:t>W związku z powyższym strony w terminie 14 dni od daty umieszczenia niniejszego obwieszczenia na tablicy ogłoszeń mogą zapoznać się z aktami oraz zgłaszać uwagi i wnioski w sprawie na adres: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ewódzki Urząd Ochrony Zabytków, Delegatura w Siedlcach, ul. Bema 4a, 08-110 Siedlce.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a telefoniczna: 25 633 94 58 w. 59</w:t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4" w:name="_Hlk180139191"/>
      <w:bookmarkStart w:id="5" w:name="_Hlk180139191"/>
      <w:bookmarkEnd w:id="5"/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up. MAZOWIECKIEGO WOJEWÓDZKIEGO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imes New Roman" w:cs="Calibri"/>
          <w:lang w:eastAsia="pl-PL"/>
        </w:rPr>
        <w:t>KONSERWATORA ZABYTKÓW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 - /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ożena Krassowska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ierownik Delegatury w Siedlcach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/podpisano elektronicznie/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  <w:bookmarkStart w:id="6" w:name="_Hlk180139191"/>
      <w:bookmarkStart w:id="7" w:name="_Hlk170298995"/>
      <w:bookmarkStart w:id="8" w:name="_Hlk180139191"/>
      <w:bookmarkStart w:id="9" w:name="_Hlk170298995"/>
      <w:bookmarkEnd w:id="8"/>
      <w:bookmarkEnd w:id="9"/>
    </w:p>
    <w:p>
      <w:pPr>
        <w:pStyle w:val="Normal"/>
        <w:widowControl w:val="false"/>
        <w:autoSpaceDE w:val="false"/>
        <w:rPr>
          <w:rFonts w:eastAsia="Times New Roman" w:cs="Calibri"/>
          <w:i/>
          <w:i/>
          <w:iCs/>
          <w:sz w:val="20"/>
          <w:szCs w:val="20"/>
          <w:lang w:eastAsia="pl-PL"/>
        </w:rPr>
      </w:pPr>
      <w:bookmarkStart w:id="10" w:name="_Hlk170298995"/>
      <w:bookmarkEnd w:id="10"/>
      <w:r>
        <w:rPr>
          <w:rFonts w:eastAsia="Times New Roman" w:cs="Calibri"/>
          <w:i/>
          <w:iCs/>
          <w:sz w:val="20"/>
          <w:szCs w:val="20"/>
          <w:lang w:eastAsia="pl-PL"/>
        </w:rPr>
        <w:t>POUCZENI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i/>
          <w:iCs/>
          <w:sz w:val="20"/>
          <w:szCs w:val="20"/>
          <w:u w:val="single"/>
          <w:lang w:eastAsia="pl-PL"/>
        </w:rPr>
        <w:t>Ustawa z dnia 14 czerwca 1960 r. Kodeks postępowania administracyjnego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 (Dz. U. z 2024 r. poz. 572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>Art.49. §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widowControl w:val="false"/>
        <w:autoSpaceDE w:val="false"/>
        <w:spacing w:before="0" w:after="12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§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i/>
          <w:iCs/>
          <w:sz w:val="20"/>
          <w:szCs w:val="20"/>
          <w:u w:val="single"/>
          <w:lang w:eastAsia="pl-PL"/>
        </w:rPr>
        <w:t>Ustawa o ochronie zabytków i opiece nad zabytkami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 z dnia 23. lipca 2003 r. (Dz. U. z 2024 r. poz. 1292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>Art. 94. W postępowaniach administracyjnych dotyczących historycznych układów urbanistycznych i ruralistycznych, historycznych zespołów budowlanych oraz terenów, na których znajduje się znaczna ilość zabytków archeologicznych, strony tych postępowań mogą być zawiadamiane o decyzjach i innych czynnościach ministra właściwego do spraw kultury i ochrony dziedzictwa narodowego lub wojewódzkiego konserwatora zabytków przez obwieszczenie lub w inny zwyczajowo przyjęty w danej miejscowości sposób publicznego ogłaszania</w:t>
      </w:r>
    </w:p>
    <w:p>
      <w:pPr>
        <w:pStyle w:val="Normal"/>
        <w:widowControl w:val="false"/>
        <w:autoSpaceDE w:val="false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. 1 – decyzja MWKZ nr 603/DS/2024 z dnia 05 listopada 2024 r.</w:t>
      </w:r>
    </w:p>
    <w:p>
      <w:pPr>
        <w:pStyle w:val="Normal"/>
        <w:widowControl w:val="false"/>
        <w:autoSpaceDE w:val="fals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trzymują :</w:t>
      </w:r>
    </w:p>
    <w:p>
      <w:pPr>
        <w:pStyle w:val="Normal"/>
        <w:widowControl w:val="false"/>
        <w:autoSpaceDE w:val="fals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</w:t>
        <w:tab/>
        <w:t>Strony postępowania w drodze ogłoszenia publicznego</w:t>
        <w:tab/>
        <w:tab/>
        <w:tab/>
        <w:tab/>
        <w:tab/>
        <w:t>+ zał. 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sz w:val="20"/>
          <w:szCs w:val="20"/>
          <w:lang w:eastAsia="pl-PL"/>
        </w:rPr>
        <w:t>2.</w:t>
        <w:tab/>
        <w:t>a/a WUOZ D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3810</wp:posOffset>
          </wp:positionV>
          <wp:extent cx="7218045" cy="1196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303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209550</wp:posOffset>
          </wp:positionV>
          <wp:extent cx="7218045" cy="1196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303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3:00Z</dcterms:created>
  <dc:creator>Lepianka</dc:creator>
  <dc:description/>
  <cp:keywords/>
  <dc:language>en-US</dc:language>
  <cp:lastModifiedBy>Agnieszka Martyniuk-Drobysz</cp:lastModifiedBy>
  <cp:lastPrinted>2010-12-17T13:13:00Z</cp:lastPrinted>
  <dcterms:modified xsi:type="dcterms:W3CDTF">2024-11-05T14:41:00Z</dcterms:modified>
  <cp:revision>4</cp:revision>
  <dc:subject/>
  <dc:title/>
</cp:coreProperties>
</file>