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12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UCHWAŁA NR 6/39/24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U POWIATU W BIELSKU PODLASKIM</w:t>
      </w:r>
    </w:p>
    <w:p>
      <w:pPr>
        <w:pStyle w:val="Normal"/>
        <w:spacing w:before="0" w:after="24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 dnia 8 lutego 2024 r.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  <w:sz w:val="24"/>
          <w:lang w:eastAsia="ar-SA"/>
        </w:rPr>
        <w:t>w sprawie wyznaczenia apteki ogólnodostępnej do pełnienia dyżurów w porze nocnej</w:t>
        <w:br/>
        <w:t xml:space="preserve">i dyżurów w dni wolne od pracy na terenie Powiatu Bielskiego </w:t>
      </w:r>
      <w:r>
        <w:rPr>
          <w:rFonts w:eastAsia="Times New Roman"/>
          <w:bCs/>
          <w:sz w:val="24"/>
          <w:lang w:eastAsia="ar-SA"/>
        </w:rPr>
        <w:t>w 2024 roku.</w:t>
      </w:r>
    </w:p>
    <w:p>
      <w:pPr>
        <w:pStyle w:val="TextBody"/>
        <w:spacing w:lineRule="atLeast" w:line="100"/>
        <w:jc w:val="center"/>
        <w:rPr>
          <w:rFonts w:eastAsia="Times New Roman"/>
          <w:bCs/>
          <w:sz w:val="24"/>
          <w:lang w:eastAsia="ar-SA"/>
        </w:rPr>
      </w:pPr>
      <w:r>
        <w:rPr>
          <w:rFonts w:eastAsia="Times New Roman"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ar-SA"/>
        </w:rPr>
        <w:tab/>
      </w:r>
      <w:r>
        <w:rPr>
          <w:rFonts w:eastAsia="Times New Roman"/>
          <w:lang w:eastAsia="ar-SA"/>
        </w:rPr>
        <w:t>Na podstawie</w:t>
      </w:r>
      <w:r>
        <w:rPr/>
        <w:t xml:space="preserve"> </w:t>
      </w:r>
      <w:r>
        <w:rPr>
          <w:rFonts w:eastAsia="Times New Roman"/>
          <w:lang w:eastAsia="ar-SA"/>
        </w:rPr>
        <w:t>art. 32 ust. 1 ustawy z dnia 5 czerwca 1998 r. o samorządzie powiatowym (Dz. U. z 2024 r. poz. 107 t.j.) art. 94 ust. 9 pkt 1  ustawy z dnia 6 września 2001 r. Prawo farmaceutyczne (Dz. U. z 2022 r. poz. 2301 z późn. zm.), Zarząd Powiatu w Bielsku Podlaskim uchwala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Times New Roman"/>
          <w:b/>
          <w:bCs/>
          <w:lang w:eastAsia="ar-SA"/>
        </w:rPr>
        <w:t>§ 1</w:t>
      </w:r>
      <w:r>
        <w:rPr>
          <w:rFonts w:eastAsia="Times New Roman"/>
          <w:bCs/>
          <w:lang w:eastAsia="ar-SA"/>
        </w:rPr>
        <w:t xml:space="preserve">. </w:t>
      </w:r>
      <w:r>
        <w:rPr>
          <w:rFonts w:eastAsia="Times New Roman"/>
          <w:b/>
          <w:bCs/>
          <w:lang w:eastAsia="ar-SA"/>
        </w:rPr>
        <w:t>1.</w:t>
      </w:r>
      <w:r>
        <w:rPr>
          <w:rFonts w:eastAsia="Times New Roman"/>
          <w:lang w:eastAsia="ar-SA"/>
        </w:rPr>
        <w:t xml:space="preserve"> Wyznacza się </w:t>
      </w:r>
      <w:r>
        <w:rPr>
          <w:rFonts w:eastAsia="Calibri"/>
          <w:lang w:eastAsia="en-US"/>
        </w:rPr>
        <w:t>do pełnienia dyżurów w porze nocnej i dyżurów w dni wolne od pracy na terenie Powiatu Bielskiego w 2024 roku apteki ogólnodostępne:</w:t>
      </w:r>
      <w:r>
        <w:rPr/>
        <w:t xml:space="preserve"> </w:t>
      </w:r>
      <w:r>
        <w:rPr>
          <w:rFonts w:eastAsia="Calibri"/>
          <w:lang w:eastAsia="en-US"/>
        </w:rPr>
        <w:t>APTEKA Maria Niewińska 17-100 Bielsk Podlaski ul. Ogrodowa 28, Apteka u Aleksego Syczewskiego Dr n. farm. Monika Trofimiuk, ul. Jagiellońska 24, 17-100 Bielsk Podlaski, APTEKA GALENA mgr farm. Marcin Żychoń 17-100 Bielsk Podlaski, ul. 3 Maja 12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ełniące dyżury przemienne, zgodnie z załącznikiem do niniejszej uchwały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eastAsia="ar-SA"/>
        </w:rPr>
        <w:t>2.</w:t>
      </w:r>
      <w:r>
        <w:rPr>
          <w:rFonts w:eastAsia="Times New Roman"/>
          <w:lang w:eastAsia="ar-SA"/>
        </w:rPr>
        <w:t xml:space="preserve"> Dyżury pełnione są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1) w porze nocnej w godzinach od 19:00 do 21:00;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w dni wolne od pracy (niedziela i święta) w godzinach od 14:00 do 18:00 i od 19:00 do 21:00.</w:t>
      </w:r>
    </w:p>
    <w:p>
      <w:pPr>
        <w:pStyle w:val="Normal"/>
        <w:spacing w:lineRule="atLeast" w:line="100"/>
        <w:ind w:left="12" w:hanging="0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2.</w:t>
      </w:r>
      <w:r>
        <w:rPr>
          <w:rFonts w:eastAsia="Times New Roman"/>
          <w:lang w:eastAsia="ar-SA"/>
        </w:rPr>
        <w:t xml:space="preserve"> Wykonanie uchwały powierza się Przewodniczącemu Zarządu Powiatu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b/>
          <w:bCs/>
          <w:lang w:eastAsia="ar-SA"/>
        </w:rPr>
        <w:t>§ 3.</w:t>
      </w:r>
      <w:r>
        <w:rPr>
          <w:rFonts w:eastAsia="Times New Roman"/>
          <w:lang w:eastAsia="ar-SA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/>
          <w:color w:val="FF0000"/>
          <w:szCs w:val="20"/>
          <w:lang w:eastAsia="ar-SA"/>
        </w:rPr>
      </w:pPr>
      <w:r>
        <w:rPr>
          <w:rFonts w:eastAsia="Times New Roman"/>
          <w:color w:val="FF000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31"/>
      </w:tblGrid>
      <w:tr>
        <w:trPr>
          <w:cantSplit w:val="true"/>
        </w:trPr>
        <w:tc>
          <w:tcPr>
            <w:tcW w:w="483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cestarosta </w:t>
              <w:br/>
            </w:r>
            <w:r>
              <w:rPr>
                <w:b/>
                <w:bCs/>
                <w:color w:val="000000"/>
              </w:rPr>
              <w:t>mgr Piotr Bożko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eastAsia="zh-CN"/>
              </w:rPr>
            </w:pPr>
            <w:r>
              <w:rPr>
                <w:i/>
                <w:iCs/>
                <w:color w:val="000000"/>
              </w:rPr>
              <w:t>(podpis elektroniczny)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Członek Zarządu Powiatu </w:t>
              <w:br/>
            </w:r>
            <w:r>
              <w:rPr>
                <w:b/>
                <w:bCs/>
                <w:color w:val="000000"/>
              </w:rPr>
              <w:t>Zbigniew Jan Szpakowski</w:t>
            </w:r>
          </w:p>
          <w:p>
            <w:pPr>
              <w:pStyle w:val="Normal"/>
              <w:keepNext w:val="true"/>
              <w:jc w:val="center"/>
              <w:rPr>
                <w:rFonts w:eastAsia="Arial"/>
                <w:color w:val="000000"/>
              </w:rPr>
            </w:pPr>
            <w:r>
              <w:rPr>
                <w:i/>
                <w:iCs/>
                <w:color w:val="000000"/>
              </w:rPr>
              <w:t>(podpis elektroniczny)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Członek Zarządu Powiatu </w:t>
              <w:br/>
            </w:r>
            <w:r>
              <w:rPr>
                <w:b/>
                <w:bCs/>
                <w:color w:val="000000"/>
              </w:rPr>
              <w:t>mgr Bazyli Leszczyński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podpis elektroniczny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 </w:t>
              <w:br/>
            </w:r>
            <w:r>
              <w:rPr>
                <w:b/>
                <w:bCs/>
                <w:color w:val="000000"/>
              </w:rPr>
              <w:t>dr inż. Sławomir Jerzy Snarski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podpis elektroniczny)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 do uchwały Nr 6/39/24</w:t>
        <w:br/>
        <w:t>Zarządu Powiatu w Bielsku Podlaskim</w:t>
        <w:br/>
        <w:t>z dnia 8 lutego 2024 r.</w:t>
      </w:r>
    </w:p>
    <w:p>
      <w:pPr>
        <w:pStyle w:val="Normal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aptek ogólnodostępnych na terenie Powiatu Bielskiego pełniących dyżury przemienne (trwające jeden tydzień) od 04 marca do 31 grudnia 2024 roku w porze nocnej w godzinach od 19:00 do 21:00, w dni wolne od pracy (niedziela i święta) w godzinach od 14:00 do 18:0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i od 19:00 do 21:00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91"/>
        <w:gridCol w:w="3435"/>
        <w:gridCol w:w="5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L.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rmonogram dyżur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i adres aptek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24 r. - 10.03.2024 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03.2024 r. – 31.03.2024 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4.2024 r. – 21.04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4 r. – 12.05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4 r. – 02.06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24 r. – 23.06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2024 r. – 14.07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7.2024 r. – 04.08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8.2024 r. – 25.08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24 r. – 15.09.2024 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09.2024 r. – 06.10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4 r. – 27.10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024 r. – 17.11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24 r. – 08.12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24 r. – 29.12.2024 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APTEKA GALEN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mgr farm. Marcin Życho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100 Bielsk Podlas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ul. 3 Maja 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el. 85 730 45 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2024 r. – 17.03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4 r. – 07.04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4 r. – 28.04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.2024 r. – 19.05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24 r. – 09.06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6.2024 r. – 30.06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4 r. – 21.07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.2024 r. – 11.08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24 r. – 01.09.2024 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9.2024 r. – 22.09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24 r. – 13.10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4 r. – 03.11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24 r. – 24.11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2024 r. – 15.12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 r. – 31.12.2024 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Apteka u Aleksego Syczewski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Dr n. farm. Monika Trofimiuk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ul. Jagiellońska 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100 Bielsk Podlas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el. 85 730 51 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4 r. – 24.03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4 r. – 14.04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24 r. – 05.05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4 r. – 26.05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4 r. – 16.06. 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24 r. – 07.07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7.2024 r. – 28.07.2024 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8.2024 r. – 18.08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24 r. – 08.09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2024 r. – 29.09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4 r. – 20.10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1.2024 r. – 10.11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24 r. – 01.12.2024 r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2024 r. – 22.12 2024 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APTEKA Maria Niewińs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100 Bielsk Podla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ul. Ogrodowa 2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el. 510 090 83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16" w:right="112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5:00Z</dcterms:created>
  <dc:creator/>
  <dc:description/>
  <cp:keywords/>
  <dc:language>en-US</dc:language>
  <cp:lastModifiedBy>Ewelina Iwaniuk</cp:lastModifiedBy>
  <cp:lastPrinted>2024-02-05T08:46:00Z</cp:lastPrinted>
  <dcterms:modified xsi:type="dcterms:W3CDTF">2024-02-07T14:05:00Z</dcterms:modified>
  <cp:revision>81</cp:revision>
  <dc:subject/>
  <dc:title/>
</cp:coreProperties>
</file>