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GŁOSZENIE O NABORZE NA WOLNE STANOWISKO PRAC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800080"/>
          <w:sz w:val="21"/>
          <w:lang w:eastAsia="pl-PL"/>
        </w:rPr>
        <w:t>Dyrektor Zespołu Szkolno – Przedszkolnego w Strzebielinie Osiedlu ogłasza nabór na stanowisko pracy SAMODZIELNY REFERENT w wymiarze 6/8 etatu.</w:t>
      </w:r>
      <w:r>
        <w:rPr>
          <w:rFonts w:eastAsia="Times New Roman" w:cs="Times New Roman" w:ascii="Times New Roman" w:hAnsi="Times New Roman"/>
          <w:bCs/>
          <w:color w:val="800080"/>
          <w:sz w:val="21"/>
          <w:lang w:eastAsia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1. NAZWA I ADRES JEDNOSTKI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Zespól Szkolno –Przedszkolny w Strzebielinie Osiedl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84-220 Strzebielino Osiedl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ul. M.C. Skłodowskiej 1  tel.58/6762591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2.OKRESLENIE STANOWISK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Samodzielny referent  - obowiązki intendent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3.WARUNKI ZATRUDNIENI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Nabór dotyczy zatrudnienie od 14.06.2021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Wymiar etatu :  6/8 etatu 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30 godzin tygodniowo </w:t>
      </w:r>
    </w:p>
    <w:p>
      <w:pPr>
        <w:pStyle w:val="Bezodstpw"/>
        <w:ind w:left="284" w:hanging="284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pl-PL"/>
        </w:rPr>
        <w:t>Umowa o pracę na czas nieokreślony z jednoczesnym zastrzeżeniem, ze umowa na czas nieokreślony    jest poprzedzana umowami na czas określony.</w:t>
      </w:r>
    </w:p>
    <w:p>
      <w:pPr>
        <w:pStyle w:val="Bezodstpw"/>
        <w:ind w:left="142" w:hanging="142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4.WARUNKI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bywatelstwo polskie,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spełni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ymagania określone w art.6 ust. 1 i 3 ustawy o pracownikach samorządowych                   z dnia 21 listopada 2008r.(Dz. U. z 2019r.poz.1282)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osiada wykształcenie minimum średnie, mile widziane wyższe o profilu administracyjnym, ekonomicznym, dodatkowo punktowane o profilu  w kierunku dietetyka, technologii żywności                   i żywienia , technik usług gastronomicznych, technik żywienia,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osiada co najmniej 4-letnią praktykę zawodową dla wykształcenia średniego oraz                              co najmniej 2-letnią praktykę zawodową dla wykształcenia wyższego,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n zdrowia pozwalający na zatrudnienie na wyżej wymienionym stanowisk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najomość aktów prawnych związanych z funkcjonowaniem placówki oświatowej                               w szczególności dotyczących, Prawo zamówień publicznych  , Ustawa o ochronie danych osobowych ,  Kodeks Prac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iegła znajomość obsługi komputera w zakresie pozwalającym na poprawne wykonywanie,               zadań na stanowisku samodzielnego referent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iejętność w zakresie planowania i organizacji swojej prac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iadanie aktualnej książeczki zdrowia do celów sanitarno-epidemiologicz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najomość i umiejętność stosowania na stanowisku pracy podstaw rachunkowości                              i przepisów dotyczących gospodarki magazynowej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najomość zasad żywienia zbiorowego w przedszkolach i szkoła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najomość podstawowych przepisów dotyczących zamówień publicznych                                                    w przeprowadzaniu  przetargu na żywnoś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najomość przepisów i procedur dokumentacji sanitarnej wg zasad HACCP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powiedzialność, sumienność, zaangażowanie i samodzielność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kładność oraz umiejętność pracy w zespol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soka kultura osobist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AKRES PODSTAWOWYCH  OBOWIAZKÓW INTEND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opatrywanie kuchni szkolnej w potrzebne produkty żywieniowe i gospodarcze                               (składanie zamówień u kontrahentów, dokonywanie zakupów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porządzanie kalkulacji stawek żywieniow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porządzanie raportów żywieniowych oraz ich terminowe przedkładanie                                                      w księgowości szkoł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gotowanie i przeprowadzenie przetargu na dostawy żywności do stołówki szkolnej zgodnie              z obowiązującymi przepisam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porządzanie jadłospisów zgodnych z normalni żywieni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jmowanie towarów pod względem ilościowym i jakościowym zgodnie                                                z procedurami HACCP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enie ewidencji przyjętych i wydanych towarów  - obsługa programu stołówka, magazyn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terminowe rozliczanie odpłatności za żywienie, dzieci w szkole i przedszkol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trzymywanie magazynu środków żywności w należytym stanie sanitarno-porządkowym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spółpraca z Gminnym Ośrodkiem Pomocy Społecznej w Łęczycach i Luzini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chód i rozchód zużycia środków czystości na terenie szkoły i przekazywanie                                        ich do księgowości szkoł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uwanie nad sprawnością urządzeń stanowiących wyposażenie kuchni i stołówki szkolnej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enie ksiąg inwentarzowych organizacja inwentaryzacji  rocznej, zinwentaryzowanie             i oznakowanie sprzętu szko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NFORMACJA O WARUNKACH  PRACY NA STANOWIS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nowisko pracy związane z obsługą komputera powyżej 4 godzin dzienni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nowisko biurowe wyposażone w komputer, telefon, kopiarkę, niszczarkę, pomieszczenie usytuowane na parterze szkoły, nieprzystosowane do potrzeb osób niepełnospraw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iększość czynności wykonywana w pozycji siedzącej 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siłek głównie umysłowy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WYMAGANE DOKUM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nformacje o których mowa w art.</w:t>
      </w:r>
      <w:r>
        <w:rPr>
          <w:rFonts w:cs="Times New Roman" w:ascii="Times New Roman" w:hAnsi="Times New Roman"/>
          <w:sz w:val="21"/>
          <w:szCs w:val="21"/>
          <w:lang w:eastAsia="pl-PL"/>
        </w:rPr>
        <w:t>221 § 1 ustawy z dnia 26 czerwca 1974r. Kodeks pracy                     (. Dz. U. z 2020r.,poz.1320),tj. imię(imiona) i nazwisko , datę urodzenia, dane służące do kontaktowania się z kandydatem(np. numer telefonu, adres do korespondencji), wykształcenie, kwalifikacje zawodowe oraz przebieg dotychczasowego zatrudnie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V i list motywacyjn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serokopia dokumentów potwierdzających posiadane wykształce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serokopia ewentualnych świadectw prac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serokopia świadectw, dyplomów, zaświadczeń o ukończonych kursach, szkolenia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Kandydat, który zamierza  skorzystać z uprawnienia , o których mowa w art.13a ustawy                  z dnia 21listopada 2008 o pracownikach samorządowych jest obowiązany do złożenia wraz                   z  dokumentami kopii dokumentu potwierdzającego niepełnosprawność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wiadczenie kandydata o braku przeciwwskazań zdrowotnych do zajmowania stanowiska,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wiadczenie kandydata o zapoznaniu się z klauzulą informacyjną dotyczącą przetwarzania danych osobowych (załącznik nr 1 do ogłoszenia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wiadczenie kandydata o wyrażeniu zgody na przetwarzanie danych osobowych (załącznik nr 2 do ogłoszenia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pisanie oświadczenia o pełnej zdolności do czynności prawnych i o korzystaniu z pełni praw publicznych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pisanie oświadczenia, że kandydat nie był prawomocnie skazany za przestępstwo umyślne ścigane z oskarżenia publicznego lub umyślne przestępstwo skarbowe. Kandydat wyłoniony                      w procesie rekrutacji przed nawiązaniem stosunku pracy jest zobowiązany do dostarczenia zaświadczenia o niekaralności zgodnie z art.6 ust.3 ustawy z dnia 21listopada 2008 r.                                  o pracownikach samorządowych, opłata związana z wydaniem zaświadczenia obciąża osobę ubiegającą się o zatrudnienie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Dokumenty przedłożone w formie kopii winny być potwierdzone przez kandydata klauzulą                            „za zgodność z oryginałem” i własnoręcznym podpi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TERMIN I MIEJSCE SKŁADANIA DOKUMENTÓW: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ymagane dokumenty aplikacje należy składać w zamkniętej kopercie osobiście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w sekretariacie Zespołu Szkolno –Przedszkolnym w Strzebielinie 0siedlu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od poniedziałku               do piątku w godzinach od 8:00 do 14:00 do dnia 20 maja 2021r. do godziny 12.00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lub przesłać pocztą na adres: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Zespół Szkolno Przedszkolny w Strzebielinie Osiedlu  84-220 Strzebielino - Osiedle ul. M. C. Skłodowskiej 1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z dopiskiem: na kopercie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„Oferta na stanowisko – Samodzielny referent”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Aplikacje które wpłyną do Zespoły Szkolno –Przedszkolnego w Strzebielinie Osiedlu po wyżej określonym terminie nie będą rozpatrywane(dla nadanych pocztą decyduje data stempla pocztowego). Na rozmowę kwalifikacyjną zaproszeni zostaną tylko ci kandydaci, którzy spełnią wymagania formalne. Informacja o wyniku naboru będzie umieszczona  na stronie internetowej Biuletynu Informacji Publicznej Gminy Łęczyce oraz na stronie internetowej Zespołu Szkolno Przedszkolnego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pl-PL"/>
          </w:rPr>
          <w:t>www.spstrzebielino.pl</w:t>
        </w:r>
      </w:hyperlink>
      <w:r>
        <w:rPr>
          <w:rFonts w:cs="Times New Roman" w:ascii="Times New Roman" w:hAnsi="Times New Roman"/>
          <w:sz w:val="21"/>
          <w:szCs w:val="21"/>
          <w:lang w:eastAsia="pl-PL"/>
        </w:rPr>
        <w:t xml:space="preserve">  w zakładce  Nabór na wolne stanowiska pracy.</w:t>
      </w:r>
    </w:p>
    <w:p>
      <w:pPr>
        <w:pStyle w:val="Bezodstpw"/>
        <w:ind w:left="720" w:hanging="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kumenty kandydata wybranego w naborze zostaną dołączone do jego akt osobowych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Dokumenty  pozostałych kandydatów będą przechowywane przez okres 3 miesięcy od dnia upowszechnienia informacji o naborze. W okresie tym kandydaci będą mogli odebrać swoje dokumenty. Nie odsyłamy dokumentów kandydatów. Po upływie wskazanego okresu nieodebranie dokumentów przez kandydatów zostaną protokolarnie zniszczone.                                                                                       O decyzji komisji zostanie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wiadomiony jedynie wybrany przez nią kandydat.</w:t>
      </w:r>
    </w:p>
    <w:p>
      <w:pPr>
        <w:pStyle w:val="Akapitzlist"/>
        <w:spacing w:lineRule="auto" w:line="240" w:before="280" w:after="14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pl-PL"/>
        </w:rPr>
        <w:t>Przewidywany termin rozpatrzenia kandydatur:</w:t>
      </w:r>
    </w:p>
    <w:p>
      <w:pPr>
        <w:pStyle w:val="Akapitzlist"/>
        <w:spacing w:lineRule="auto" w:line="240" w:before="280" w:after="147"/>
        <w:contextualSpacing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pl-PL"/>
        </w:rPr>
        <w:t>-Dnia 26.05.2021r. wybór kandydatów do rozmów kwalifikacyjnych.                                                                            –Dnia 28.05.2021r.przeprowadzenie rozmów kwalifikacyjnych.</w:t>
      </w:r>
    </w:p>
    <w:p>
      <w:pPr>
        <w:pStyle w:val="Akapitzlist"/>
        <w:spacing w:lineRule="auto" w:line="240" w:before="280" w:after="147"/>
        <w:contextualSpacing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pl-PL"/>
        </w:rPr>
      </w:r>
    </w:p>
    <w:p>
      <w:pPr>
        <w:pStyle w:val="Akapitzlist"/>
        <w:spacing w:lineRule="auto" w:line="240" w:before="280" w:after="147"/>
        <w:contextualSpacing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pl-PL"/>
        </w:rPr>
        <w:t>Informacja o wyniku naboru będzie opublikowana na stronie internetowej szkoły oraz  na stronie Biuletynu Informacji Publicznej Urzędu Gminy Łęczy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AŁĄCZNIK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łączniki do Ogłoszenia: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</w:t>
      </w:r>
    </w:p>
    <w:p>
      <w:pPr>
        <w:pStyle w:val="Bezodstpw"/>
        <w:rPr/>
      </w:pPr>
      <w:r>
        <w:rPr>
          <w:rFonts w:cs="Times New Roman" w:ascii="Times New Roman" w:hAnsi="Times New Roman"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Teresa Hinc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yrekto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espołu Szkolno-Przedszkolnego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 Strzebielinie Osiedlu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trzebieli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7:00Z</dcterms:created>
  <dc:creator>Bogusia Duda</dc:creator>
  <dc:description/>
  <cp:keywords/>
  <dc:language>en-US</dc:language>
  <cp:lastModifiedBy>Roman</cp:lastModifiedBy>
  <cp:lastPrinted>2021-04-26T19:18:00Z</cp:lastPrinted>
  <dcterms:modified xsi:type="dcterms:W3CDTF">2021-04-27T08:44:00Z</dcterms:modified>
  <cp:revision>4</cp:revision>
  <dc:subject/>
  <dc:title/>
</cp:coreProperties>
</file>