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left="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right="5101" w:hanging="0"/>
        <w:jc w:val="center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>(pieczęć adresowa Wykonawcy)</w:t>
      </w:r>
    </w:p>
    <w:p>
      <w:pPr>
        <w:pStyle w:val="Normal"/>
        <w:widowControl w:val="false"/>
        <w:spacing w:lineRule="auto" w:line="360" w:before="0" w:after="0"/>
        <w:ind w:left="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*): 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ON*):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.*): 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x*): 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 – mail*): 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0"/>
        <w:ind w:left="3602" w:hanging="0"/>
        <w:rPr>
          <w:rFonts w:ascii="Times New Roman" w:hAnsi="Times New Roman" w:cs="Times New Roman"/>
          <w:b/>
          <w:b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24"/>
        </w:rPr>
        <w:t>OFERTA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50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360" w:before="0" w:after="0"/>
        <w:ind w:left="50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mina Wieniawa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122" w:right="20"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– znak sprawy RL.271.2.2022 z dnia 1 grudnia 2022 roku o wartości szacunkowej mniejszej od kwoty określonej w art. 2 ust. 1 pkt 1 ustawy dnia 11 września 2019 r. - Prawo zamówień publicznych (Dz. U. z 2022r., poz. 1710, 1812, 1933, 2185.) na: </w:t>
      </w:r>
      <w:r>
        <w:rPr>
          <w:rFonts w:cs="Times New Roman"/>
          <w:b/>
          <w:color w:val="000000"/>
          <w:szCs w:val="24"/>
        </w:rPr>
        <w:t>konserwacja oświetlenia drogowego na terenie</w:t>
      </w:r>
      <w:r>
        <w:rPr>
          <w:rFonts w:cs="Times New Roman"/>
          <w:bCs/>
          <w:color w:val="000000"/>
          <w:szCs w:val="24"/>
        </w:rPr>
        <w:t xml:space="preserve"> </w:t>
      </w:r>
      <w:r>
        <w:rPr>
          <w:rFonts w:cs="Times New Roman"/>
          <w:b/>
          <w:color w:val="000000"/>
          <w:szCs w:val="24"/>
        </w:rPr>
        <w:t xml:space="preserve"> Gminy Wieniawa w roku 2023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Ja/My, niżej podpisany/i ………………………………………………………………………., działając w imieniu i na rzecz: …………………………………………………………………. …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feruję/emy wykonanie przedmiotu zamówienia - za cenę:</w:t>
      </w:r>
    </w:p>
    <w:p>
      <w:pPr>
        <w:pStyle w:val="Normal"/>
        <w:widowControl w:val="false"/>
        <w:tabs>
          <w:tab w:val="clear" w:pos="708"/>
          <w:tab w:val="left" w:pos="242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netto</w:t>
        <w:tab/>
        <w:tab/>
        <w:t>……………………….. (cała wartość zadania)</w:t>
      </w:r>
    </w:p>
    <w:p>
      <w:pPr>
        <w:pStyle w:val="Normal"/>
        <w:widowControl w:val="false"/>
        <w:tabs>
          <w:tab w:val="clear" w:pos="708"/>
          <w:tab w:val="left" w:pos="242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- ….%</w:t>
        <w:tab/>
        <w:t>………………………..</w:t>
      </w:r>
    </w:p>
    <w:p>
      <w:pPr>
        <w:pStyle w:val="Normal"/>
        <w:widowControl w:val="false"/>
        <w:tabs>
          <w:tab w:val="clear" w:pos="708"/>
          <w:tab w:val="left" w:pos="242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brutto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2" w:leader="none"/>
        </w:tabs>
        <w:spacing w:lineRule="auto" w:line="360" w:before="0" w:after="0"/>
        <w:ind w:left="242" w:hanging="2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/emy termin naprawy punktów sterowania …………… oraz termin pozostałych napraw urządzeń do …………….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2" w:leader="none"/>
        </w:tabs>
        <w:spacing w:lineRule="auto" w:line="360" w:before="0" w:after="0"/>
        <w:ind w:left="242" w:hanging="2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usługi: 1.01.2023 – 31.12.2023 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360" w:before="0" w:after="0"/>
        <w:ind w:left="302" w:hanging="3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iż zdobyliśmy konieczne informacje oraz materiały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360" w:before="0" w:after="0"/>
        <w:ind w:left="302" w:hanging="3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iż uważamy się za związanych niniejszą ofertą przez okres 30 dni licząc </w:t>
        <w:br/>
        <w:t>od daty wyznaczonej na składanie ofert.</w:t>
      </w:r>
      <w:bookmarkStart w:id="0" w:name="page17"/>
      <w:bookmarkEnd w:id="0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360" w:before="0" w:after="0"/>
        <w:ind w:left="302" w:hanging="3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zapoznaliśmy się i akceptujemy postanowienia zawarte we wzorze umowy i zobowiązujemy się, w przypadku wyboru naszej oferty jako najkorzystniejszej, do zawarcia umowy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360" w:before="0" w:after="0"/>
        <w:ind w:left="302" w:hanging="3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iż posiadamy uprawnienia do wykonywania działalności objętej przedmiotem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360" w:before="0" w:after="0"/>
        <w:ind w:left="302" w:hanging="3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rażamy zgodę na warunki płatności określone w zapytaniu ofertowy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360" w:before="0" w:after="0"/>
        <w:ind w:left="302" w:hanging="3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ne ustalenia:…………………………………………………………………………….. 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360" w:before="0" w:after="0"/>
        <w:ind w:left="302" w:hanging="3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a do kontaktu………………………………………………………………………….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 do ofert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dnia …………………. </w:t>
        <w:tab/>
        <w:tab/>
        <w:tab/>
        <w:t>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 xml:space="preserve">(Podpis i pieczęć osoby upoważnionej </w:t>
      </w:r>
    </w:p>
    <w:p>
      <w:pPr>
        <w:pStyle w:val="Normal"/>
        <w:widowControl w:val="false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24"/>
        </w:rPr>
        <w:t>do podpisywania ofert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potrzebne skreślić/wypełnić, jeśli dotyczy</w:t>
      </w:r>
    </w:p>
    <w:sectPr>
      <w:headerReference w:type="default" r:id="rId2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0"/>
      </w:rPr>
      <w:t>Załącznik nr 1 do zapytania ofertowego RL.271.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eastAsia="SimSun;宋体" w:cs=";Times New Roman"/>
      <w:kern w:val="2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SimSun;宋体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22:00Z</dcterms:created>
  <dc:creator>Dom</dc:creator>
  <dc:description/>
  <cp:keywords/>
  <dc:language>en-US</dc:language>
  <cp:lastModifiedBy>Agnieszka Maj-Kowalska</cp:lastModifiedBy>
  <cp:lastPrinted>2022-12-13T11:05:00Z</cp:lastPrinted>
  <dcterms:modified xsi:type="dcterms:W3CDTF">2022-12-13T10:05:00Z</dcterms:modified>
  <cp:revision>13</cp:revision>
  <dc:subject/>
  <dc:title/>
</cp:coreProperties>
</file>