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Krzyż Wielkopolski, dnia.................................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b/>
          <w:sz w:val="21"/>
          <w:szCs w:val="21"/>
        </w:rPr>
        <w:t>Burmistrz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>Krzyża Wielkopolskieg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>ul. Wojska Polskiego 14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</w:r>
      <w:r>
        <w:rPr>
          <w:b/>
          <w:sz w:val="21"/>
          <w:szCs w:val="21"/>
          <w:u w:val="single"/>
        </w:rPr>
        <w:t>64-761 Krzyż Wlkp.</w:t>
      </w:r>
    </w:p>
    <w:p>
      <w:pPr>
        <w:pStyle w:val="Heading1"/>
        <w:spacing w:lineRule="auto" w:line="360"/>
        <w:ind w:left="0" w:right="0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1"/>
          <w:szCs w:val="21"/>
        </w:rPr>
        <w:t xml:space="preserve">WNIOSEK O WYDANIE ZAŚWIADCZENIA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>O LOKALIZACJI NIERUCHOMOŚCI NA OBSZARZE REWITALIZACJ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Oznaczenie wnioskodawcy: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(nazwisko i imię, naz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Oznaczenie miejsca zamieszkania: …………………………………………………………….. </w:t>
        <w:tab/>
        <w:tab/>
        <w:tab/>
        <w:tab/>
        <w:tab/>
        <w:tab/>
        <w:t>(miejsce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Siedziba: 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(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Adres do korespondencji: …..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lefon, fax:… 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Na podstawie art. 217 KPA wnoszę o wydanie zaświadczenia informującego, 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działka /-ki) oznaczona /ne/ nr ewidencyjnym……………………………</w:t>
      </w:r>
      <w:r>
        <w:rPr>
          <w:b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>.</w:t>
        <w:tab/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łożona /-ne/ w ……………………..…………………………………………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 ulicy:…………………………………………………………. Nr ….…………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łożone są na obszarze rewitalizacji, o którym mowa w art. 8 ustawy z dnia 9 października 2015 r. o rewitalizacji oraz w obszarze specjalnej strefy rewitalizacji, o której mowa w rozdziale 5 ww. ustawy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świadczenie jest niezbędne celem przedłożenia w 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wniosku dołączam: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. Pełnomocnictwo osoby działającej w imieniu wnioskodawcy*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. Dowód uiszczenia opłaty skarbowej w wysokości 17,00 zł.*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. Zwolniono z opłaty skarbowej na podstawie*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/podać podstawę prawną/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*niepotrzebne skreślić</w:t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3:00Z</dcterms:created>
  <dc:creator>U004</dc:creator>
  <dc:description/>
  <dc:language>en-US</dc:language>
  <cp:lastModifiedBy/>
  <cp:lastPrinted>1995-11-21T17:41:00Z</cp:lastPrinted>
  <dcterms:modified xsi:type="dcterms:W3CDTF">2021-07-14T11:47:29Z</dcterms:modified>
  <cp:revision>11</cp:revision>
  <dc:subject/>
  <dc:title/>
</cp:coreProperties>
</file>