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Informacja dotycząca wyboru ławników na kadencję 2024-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0"/>
        <w:ind w:left="6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 związku z upływem w dniu 31 grudnia 2023 roku czteroletniej kadencji ławników orzekających w sprawach rozpoznawanych w Sądzie Rejonowym w Pabianicach, Sądzie Okręgowym w Łodzi i Sądzie Rejonowym dla Łodzi-Śródmieścia, Prezes Sądu Okręgowego w Łodzi zwrócił się do Rady Miejskiej w Konstantynowie Łódzkim z prośbą </w:t>
        <w:br/>
        <w:t>o dokonanie naboru kandydatów na ławników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3"/>
        <w:ind w:left="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 Sądu Okręgowego w Łodzi - 12 ławników, 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 Sądu Rejonowego w Pabianicach – 2 ławników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7" w:leader="none"/>
        </w:tabs>
        <w:spacing w:lineRule="auto" w:line="30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Sądu Rejonowego dla Łodzi-Śródmieścia - 0 ławników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Termin zgłaszania kandydatów na ławników upływa 30 czerwca 2023 roku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73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Zgłoszenia kandydatów, które wpłynęły do rady gminy po upływie tego terminu, </w:t>
        <w:br/>
        <w:t>a także zgłoszenia, które nie spełniają wymagań formalnych, pozostawia się bez dalszego bieg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zywrócenie terminu do zgłoszenia kandydatów jest niedopuszczalne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92"/>
        <w:ind w:left="4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Ustawa z dnia 27 lipca 2001 r. Prawo o ustroju sądów powszechnych (t. j. Dz. U. z 2023 r. poz. 217, 614) stanowi, że ławnikiem może być wybrany ten, kto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osiada obywatelstwo polskie i korzysta z pełni praw cywilnych i obywatelskich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jest nieskazitelnego charakteru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ukończył 30 lat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spacing w:lineRule="auto" w:line="273"/>
        <w:ind w:left="4" w:hanging="4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jest zatrudniony, prowadzi działalność gospodarczą lub mieszka w miejscu kandydowania co najmniej od rok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ie przekroczył 70 lat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jest zdolny, ze względu na stan zdrowia, do pełnienia obowiązków ławnika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osiada co najmniej wykształcenie średnie lub średnie branżow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sectPr>
          <w:type w:val="nextPage"/>
          <w:pgSz w:w="11906" w:h="16838"/>
          <w:pgMar w:left="1136" w:right="1146" w:gutter="0" w:header="0" w:top="1109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left="4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Do orzekania w sprawach z zakresu prawa pracy ławnikiem powinna być wybrana osoba wykazująca szczególną znajomość spraw pracowniczyc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Ławnikami nie mogą być: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osoby zatrudnione w sądach powszechnych i innych sądach oraz w prokuraturze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73"/>
        <w:ind w:left="4" w:right="20" w:hanging="4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osoby wchodzące w skład organów, od których orzeczenia można żądać skierowania sprawy na drogę postępowania sądowego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73"/>
        <w:ind w:left="4" w:right="20" w:hanging="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3) funkcjonariusze Policji oraz inne osoby zajmujące stanowiska związane ze ściganiem przestępstw i wykroczeń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adwokaci i aplikanci adwokaccy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radcy prawni i aplikanci radcowscy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duchowni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żołnierze w czynnej służbie wojskowej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funkcjonariusze Służby Więziennej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radni gminy, powiatu i województw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ie można być ławnikiem jednocześnie w więcej niż jednym sądz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0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andydatów na ławników mogą zgłaszać radom gmin prezesi właściwych sądów, stowarzyszenia, inne organizacje społeczne i zawodowe, zarejestrowane na podstawie przepisów prawa, z wyłączeniem partii politycznych, oraz co najmniej pięćdziesięciu obywateli mających czynne prawo wyborcze, zamieszkujących stale na terenie gminy dokonującej wybo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340"/>
        <w:gridCol w:w="20"/>
        <w:gridCol w:w="3"/>
      </w:tblGrid>
      <w:tr>
        <w:trPr>
          <w:trHeight w:val="322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  <w:szCs w:val="26"/>
              </w:rPr>
              <w:t>Zgłaszanie</w:t>
            </w:r>
          </w:p>
        </w:tc>
        <w:tc>
          <w:tcPr>
            <w:tcW w:w="8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andydatów  na  ławników  dokonuje  się  na  karcie  zgłoszenia,</w:t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o której</w:t>
            </w:r>
          </w:p>
        </w:tc>
        <w:tc>
          <w:tcPr>
            <w:tcW w:w="8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andydat  ma  obowiązek  dołączyć  dokumenty,  a  które  powinn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yć opatrzone datą nie wcześniejszą niż 30 dni przed dniem zgłos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tLeast" w:line="0"/>
        <w:ind w:left="304" w:hanging="30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nformację z Krajowego Rejestru Karnego dotyczącą zgłaszanej osoby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73"/>
        <w:ind w:left="4" w:right="20" w:hanging="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" w:leader="none"/>
        </w:tabs>
        <w:spacing w:lineRule="auto" w:line="273"/>
        <w:ind w:left="4" w:right="20" w:hanging="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oświadczenie kandydata, że nie jest lub nie był pozbawiony władzy rodzicielskiej, a także, że władza rodzicielska nie została mu ograniczona ani zawieszon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273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zaświadczenie lekarskie o stanie zdrowia, wystawione przez lekarza podstawowej opieki zdrowotnej, w rozumieniu przepisów ustawy z dnia 27 października 2017 r. </w:t>
        <w:br/>
        <w:t>o podstawowej opiece zdrowotnej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z. U. z 2022 r. poz. 2527</w:t>
      </w:r>
      <w:r>
        <w:rPr>
          <w:rFonts w:eastAsia="Times New Roman" w:cs="Times New Roman" w:ascii="Times New Roman" w:hAnsi="Times New Roman"/>
          <w:sz w:val="26"/>
          <w:szCs w:val="26"/>
        </w:rPr>
        <w:t>), stwierdzające brak przeciwwskazań do wykonywania funkcji ławnik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6" w:right="112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16" w:leader="none"/>
        </w:tabs>
        <w:spacing w:lineRule="auto" w:line="307"/>
        <w:ind w:left="4" w:right="20" w:hanging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wa zdjęcia zgodne z wymogami stosowanymi przy składaniu wniosku o wydanie dowodu osobistego.</w:t>
      </w:r>
    </w:p>
    <w:p>
      <w:pPr>
        <w:pStyle w:val="Normal"/>
        <w:spacing w:lineRule="auto" w:line="28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, opatrzone datą nie wcześniejszą niż 3 miesiące przed dniem zgłoszenia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Wybory ławników odbędą się najpóźniej w październiku 2023 roku. Dokonuje ich rada miejska w głosowaniu tajny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9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arty zgłoszeń kandydatów na ławników można odbierać, po czym wypełnione składać </w:t>
        <w:br/>
        <w:t xml:space="preserve">w Urzędzie Miejskim w Konstantynowie Łódzkim, ul. Zgierska 2, II piętro, pok. 31 </w:t>
        <w:br/>
        <w:t>w godzinach pracy Urzędu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arty dostępne są również na stronie internetowej Urzędu Miejskiego –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 xml:space="preserve">………………………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raz na stronie Ministerstwa Sprawiedliwości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www.ms.gov.pl</w:t>
        </w:r>
      </w:hyperlink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spacing w:lineRule="auto" w:line="30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formacje związane z wyborem ławników udzielane są pod numerem telefonu 42 211 12 1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okumenty do pobrania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karta zgłoszenia kandydata na ławni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left="720" w:hanging="359"/>
        <w:rPr/>
      </w:pPr>
      <w:r>
        <w:rPr>
          <w:rFonts w:eastAsia="Arial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świadczenie dotyczące postępowań w sprawie przestępstw ściganych z oskarżenia</w:t>
      </w:r>
    </w:p>
    <w:p>
      <w:pPr>
        <w:pStyle w:val="Normal"/>
        <w:tabs>
          <w:tab w:val="clear" w:pos="720"/>
          <w:tab w:val="left" w:pos="700" w:leader="none"/>
        </w:tabs>
        <w:spacing w:lineRule="auto" w:line="273"/>
        <w:ind w:left="720" w:hanging="35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ubliczne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świadczenie dotyczące władzy rodzicielskiej</w: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klauzula informacyj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wzór zaświadczenia lekarski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lista poparcia kandydata.</w:t>
      </w:r>
    </w:p>
    <w:sectPr>
      <w:type w:val="nextPage"/>
      <w:pgSz w:w="11906" w:h="16838"/>
      <w:pgMar w:left="1140" w:right="1146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6:00Z</dcterms:created>
  <dc:creator>Beata Pietrasik</dc:creator>
  <dc:description/>
  <cp:keywords/>
  <dc:language>en-US</dc:language>
  <cp:lastModifiedBy>Karolina Kleczaj - UM w Konstantynowie Łódzkim</cp:lastModifiedBy>
  <dcterms:modified xsi:type="dcterms:W3CDTF">2023-06-07T07:46:00Z</dcterms:modified>
  <cp:revision>2</cp:revision>
  <dc:subject/>
  <dc:title/>
</cp:coreProperties>
</file>