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Kalwaria Zebrzydowska,.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</w:t>
            </w:r>
          </w:p>
        </w:tc>
      </w:tr>
    </w:tbl>
    <w:p>
      <w:pPr>
        <w:pStyle w:val="Normal"/>
        <w:spacing w:before="200" w:after="0"/>
        <w:rPr/>
      </w:pPr>
      <w:r>
        <w:rPr/>
        <w:t>.....................................................</w:t>
      </w:r>
      <w:r>
        <w:rPr>
          <w:b/>
          <w:bCs/>
        </w:rPr>
        <w:t xml:space="preserve">      </w:t>
        <w:tab/>
        <w:tab/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adres</w:t>
      </w:r>
    </w:p>
    <w:p>
      <w:pPr>
        <w:pStyle w:val="Normal"/>
        <w:rPr/>
      </w:pPr>
      <w:r>
        <w:rPr>
          <w:i/>
          <w:sz w:val="20"/>
          <w:szCs w:val="20"/>
        </w:rPr>
        <w:tab/>
        <w:t>lub nazwa i siedziba inwestora)</w:t>
      </w:r>
    </w:p>
    <w:p>
      <w:pPr>
        <w:pStyle w:val="Normal"/>
        <w:spacing w:before="200" w:after="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(telefon kontaktowy)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Niniejszym wnoszę o uzgodnienie lokalizacji ogrodzenia działki ......................... położonej w miejscowości .................................................................. przy drodze gminnej nr ......................................... nazwa drogi..............................................................................</w:t>
      </w:r>
    </w:p>
    <w:p>
      <w:pPr>
        <w:pStyle w:val="TextBody"/>
        <w:jc w:val="both"/>
        <w:rPr/>
      </w:pPr>
      <w:r>
        <w:rPr>
          <w:szCs w:val="24"/>
        </w:rPr>
        <w:t xml:space="preserve">           </w:t>
      </w:r>
      <w:r>
        <w:rPr>
          <w:i/>
          <w:sz w:val="20"/>
        </w:rPr>
        <w:t>(nr drogi gminnej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ziałka posiada dojazd z drogi: 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………………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zytelny podpis Wnioskodawcy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Indeks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W przypadku braku podpisu osoby uprawnionej, dowodu wpłaty, lub któregokolwiek z załączników, do czasu uzupełnienia, wniosek nie będzie rozpatrywany.</w:t>
      </w:r>
    </w:p>
    <w:p>
      <w:pPr>
        <w:pStyle w:val="TextBody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Mapa orientacji w skali 1:5000 lub 1:10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Mapa sytuacyjno-wysokościowa lub projekt zagospodarowania w skali 1:500 lub 1:1000 - /2 egz./ z naniesioną lokalizacją ogrodzenia*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 xml:space="preserve">Wypis z ewidencji gruntów lub akt własności dla działki Inwestora </w:t>
      </w:r>
      <w:r>
        <w:rPr/>
        <w:t>oraz dla działki drog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Przekrój poprzeczny w miejscu projektowanego ogrodzenia**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 xml:space="preserve">Pełnomocnictwo udzielone przez Inwestora do reprezentowania go (jeżeli wniosek składa osoba fizyczna lub prawna inna niż Inwestor), wraz z załączonym dowodem wpłaty opłaty skarbowej na pełnomocnictwo </w:t>
        <w:br/>
      </w:r>
      <w:r>
        <w:rPr>
          <w:bCs/>
          <w:szCs w:val="24"/>
          <w:u w:val="single"/>
        </w:rPr>
        <w:t>w kwocie 17 zł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/>
      </w:pPr>
      <w:r>
        <w:rPr>
          <w:i/>
        </w:rPr>
        <w:t>* mapa sytuacyjno-wysokościowa lub projekt zagospodarowania winny zawierać wkreślone kolorem granice działek, projektowane ogrodzenie wraz z bramą wjazdową, oraz podane odległości od krawędzi jezdni.</w:t>
      </w:r>
    </w:p>
    <w:p>
      <w:pPr>
        <w:pStyle w:val="Tekstpodstawowy2"/>
        <w:rPr/>
      </w:pPr>
      <w:r>
        <w:rPr>
          <w:i/>
        </w:rPr>
        <w:t xml:space="preserve">** przekrój poprzeczny winien uwzględniać granice działki, wszystkie elementy pasa drogowego, oraz wymiar liczony od krawędzi jezdni do: ogrodzenia, do granicy działki Inwestora oraz w przypadku występowania skarpy lub rowu przydrożnego wymiar od przeciwskarpy rowu lub zewnętrznej krawędzi skarpy do ogrodzenia.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10:00Z</dcterms:created>
  <dc:creator>Powiatowy Zarzad Drog</dc:creator>
  <dc:description/>
  <cp:keywords/>
  <dc:language>en-US</dc:language>
  <cp:lastModifiedBy>Michał Orkisz</cp:lastModifiedBy>
  <cp:lastPrinted>2011-03-24T14:32:00Z</cp:lastPrinted>
  <dcterms:modified xsi:type="dcterms:W3CDTF">2021-03-01T13:06:00Z</dcterms:modified>
  <cp:revision>35</cp:revision>
  <dc:subject/>
  <dc:title/>
</cp:coreProperties>
</file>