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7/2023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KONSTANTYNOWA ŁÓDZKIEGO</w:t>
      </w:r>
    </w:p>
    <w:p>
      <w:pPr>
        <w:pStyle w:val="Normal"/>
        <w:widowControl w:val="false"/>
        <w:spacing w:lineRule="auto" w:line="360" w:before="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2 stycznia 2023 roku</w:t>
      </w:r>
    </w:p>
    <w:p>
      <w:pPr>
        <w:pStyle w:val="Tekstpodstawowy2"/>
        <w:spacing w:before="0" w:after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korzystywania samochodu do przewozu dzieci i uczniów niepełnosprawnych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8 marca 1990 roku o samorządzie gminnym (tj. Dz. U. z 2023 r. poz. 40) oraz art. 32 ust. 6 i art. 39 ust. 4 ustawy z dnia </w:t>
        <w:br/>
        <w:t xml:space="preserve">14 grudnia 2016 roku - Prawo oświatowe (t.j. Dz. U. z 2021 r. poz. 1082, </w:t>
      </w:r>
      <w:r>
        <w:rPr>
          <w:rFonts w:cs="Arial" w:ascii="Arial" w:hAnsi="Arial"/>
          <w:sz w:val="24"/>
          <w:szCs w:val="24"/>
          <w:shd w:fill="FFFFFF" w:val="clear"/>
        </w:rPr>
        <w:t>z 2018 r. poz. 2245,  z 2021 r. poz. 762 oraz z 2022 r. poz. 655, poz. 1079, poz. 1116, poz. 1383, poz. 1700, poz. 1730 i poz. 2089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Burmistrz Konstantynowa Łódzkiego zarządza, co następuje: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Dysponentem samochodu do przewozu dzieci i uczniów niepełnosprawnych, zwanego dalej samochodem jest Przedszkole Nr 2 z Oddziałami Integracyjnymi i Oddziałem Specjalnym w Konstantynowie Łódzkim, zwane dalej Przedszkole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Samochód będzie wykorzystywany do przewozu dzieci i uczniów niepełnosprawnych zgodnie z obowiązkami gminy wynikającymi z art. 32 ust. 6 i art. 39 ust. 4 ustawy z dnia 14 grudnia 2016 roku - Prawo oświatowe (t.j. Dz. U. z 2021 r. poz. 1082 ze zm.)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Środki finansowe na realizację zadania zostaną zabezpieczone w budżecie Przedszkola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Dyrektor Przedszkola składa Burmistrzowi Konstantynowa Łódzkiego sprawozdanie roczne z realizacji zadania (merytoryczne i finansowe) z wyszczególnieniem liczby osób korzystających z przewozu, o których mowa w § 2. 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Upoważnia dyrektora Przedszkola do określenia w regulaminie szczegółowych warunków korzystania z samochodu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>. Traci moc Zarządzenie nr III/431/17 Burmistrza Konstantynowa Łódzkiego z dnia 18 października 2017 roku w sprawie wykorzystywania samochodu do przewozu osób niepełnosprawnych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ANTYNOWA ŁÓDZKIEG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akubowski</w:t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  <w:lang w:val="pl-PL" w:bidi="ar-SA"/>
    </w:rPr>
  </w:style>
  <w:style w:type="character" w:styleId="Nagwek3Znak">
    <w:name w:val="Nagłówek 3 Znak"/>
    <w:qFormat/>
    <w:rPr>
      <w:b/>
      <w:sz w:val="26"/>
      <w:lang w:val="pl-PL"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Changedunit">
    <w:name w:val="changed-unit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8:00Z</dcterms:created>
  <dc:creator>M.O.P.S.</dc:creator>
  <dc:description/>
  <cp:keywords/>
  <dc:language>en-US</dc:language>
  <cp:lastModifiedBy>Marta Gruszka - UM w Konstantynowie Łódzkim</cp:lastModifiedBy>
  <cp:lastPrinted>2023-01-12T12:16:00Z</cp:lastPrinted>
  <dcterms:modified xsi:type="dcterms:W3CDTF">2023-02-14T12:04:00Z</dcterms:modified>
  <cp:revision>30</cp:revision>
  <dc:subject/>
  <dc:title>Art</dc:title>
</cp:coreProperties>
</file>