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Krzyż Wielkopolski, dnia..................................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b/>
          <w:sz w:val="21"/>
          <w:szCs w:val="21"/>
        </w:rPr>
        <w:t>Burmistrz</w:t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>Krzyża Wielkopolskieg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>ul. Wojska Polskiego 14</w:t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</w:r>
      <w:r>
        <w:rPr>
          <w:b/>
          <w:sz w:val="21"/>
          <w:szCs w:val="21"/>
          <w:u w:val="single"/>
        </w:rPr>
        <w:t>64-761 Krzyż Wlkp.</w:t>
      </w:r>
    </w:p>
    <w:p>
      <w:pPr>
        <w:pStyle w:val="Heading1"/>
        <w:spacing w:lineRule="auto" w:line="360"/>
        <w:ind w:left="0" w:right="0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1"/>
          <w:szCs w:val="21"/>
        </w:rPr>
        <w:t>WNIOSEK O WYDANIE ZAŚWIADCZENIA</w:t>
      </w:r>
    </w:p>
    <w:tbl>
      <w:tblPr>
        <w:tblW w:w="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o przeznaczeniu w obowiązującym miejscowym planie zagospodarowania </w:t>
        <w:tab/>
        <w:t xml:space="preserve">przestrzennego lub o braku ustaleń obowiązującego planu zagospodarowania  </w:t>
        <w:tab/>
        <w:t>przestrzennego</w:t>
      </w:r>
    </w:p>
    <w:tbl>
      <w:tblPr>
        <w:tblW w:w="396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o kierunkach zagospodarowania w studium uwarunkowań i kierunków </w:t>
        <w:tab/>
        <w:t>zagospodarowania przestrzen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Oznaczenie wnioskodawcy:……………………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(nazwisko i imię, naz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Oznaczenie miejsca zamieszkania: …………………………………………………………….. </w:t>
        <w:tab/>
        <w:tab/>
        <w:tab/>
        <w:tab/>
        <w:tab/>
        <w:tab/>
        <w:t>(miejsce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Siedziba: 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(adr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Adres do korespondencji: …..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Telefon, fax:… 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Wnoszę o wydanie zaświadczenia w celu (zgodnie z art. 217 k.p.a.)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dla działki /-ek) oznaczonej /nych/ nr ewidencyjnym……………………………</w:t>
      </w:r>
      <w:r>
        <w:rPr>
          <w:b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>.</w:t>
        <w:tab/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łożonej /-nych/ w ……………………..…………………………………………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 ulicy:…………………………………………………………. Nr ….…………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la terenu oznaczonego na załączonej mapie*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wniosku dołączam: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. Pełnomocnictwo osoby działającej w imieniu wnioskodawcy*.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. Dowód uiszczenia opłaty skarbowej*.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. Zwolniono z opłaty skarbowej na podstawie*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>/podać podstawę prawną/</w:t>
      </w:r>
    </w:p>
    <w:tbl>
      <w:tblPr>
        <w:tblW w:w="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W</w:t>
      </w:r>
      <w:r>
        <w:rPr>
          <w:b w:val="false"/>
          <w:bCs w:val="false"/>
          <w:sz w:val="20"/>
          <w:szCs w:val="20"/>
        </w:rPr>
        <w:t>łaściwe zaznaczyć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*niepotrzebne skreślić</w:t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03:00Z</dcterms:created>
  <dc:creator>U004</dc:creator>
  <dc:description/>
  <dc:language>en-US</dc:language>
  <cp:lastModifiedBy/>
  <cp:lastPrinted>1995-11-21T17:41:00Z</cp:lastPrinted>
  <dcterms:modified xsi:type="dcterms:W3CDTF">2021-07-14T11:46:21Z</dcterms:modified>
  <cp:revision>10</cp:revision>
  <dc:subject/>
  <dc:title/>
</cp:coreProperties>
</file>