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123/2023</w:t>
      </w:r>
    </w:p>
    <w:p>
      <w:pPr>
        <w:pStyle w:val="Heading1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A  KONSTANTYNOWA ŁÓDZKIEGO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Cs w:val="24"/>
        </w:rPr>
        <w:t>z dnia 6 czerwca 2023 roku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zmiany składu osobowego Gminnej Komisji Rozwiązywania Problemów Alkoholowych w Konstantynowie Łódzkim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a podstawie art. (artykuł) 4</w:t>
      </w:r>
      <w:r>
        <w:rPr>
          <w:rFonts w:cs="Calibri" w:ascii="Calibri" w:hAnsi="Calibri"/>
          <w:b w:val="false"/>
          <w:szCs w:val="24"/>
          <w:vertAlign w:val="superscript"/>
        </w:rPr>
        <w:t>1</w:t>
      </w:r>
      <w:r>
        <w:rPr>
          <w:rFonts w:cs="Calibri" w:ascii="Calibri" w:hAnsi="Calibri"/>
          <w:b w:val="false"/>
          <w:szCs w:val="24"/>
        </w:rPr>
        <w:t xml:space="preserve"> ust. (ustęp) 3 ustawy z dnia 26 października 1982 roku o wychowaniu w trzeźwości i przeciwdziałaniu alkoholizmowi (t.j. (tekst jednolity) Dz. U. (Dziennik Ustaw)  z </w:t>
      </w:r>
      <w:r>
        <w:rPr>
          <w:rFonts w:cs="Calibri" w:ascii="Calibri" w:hAnsi="Calibri"/>
          <w:b w:val="false"/>
          <w:color w:val="333333"/>
          <w:szCs w:val="24"/>
          <w:shd w:fill="FFFFFF" w:val="clear"/>
        </w:rPr>
        <w:t xml:space="preserve">2023 r. </w:t>
      </w:r>
      <w:r>
        <w:rPr>
          <w:rFonts w:cs="Calibri" w:ascii="Calibri" w:hAnsi="Calibri"/>
          <w:b w:val="false"/>
          <w:szCs w:val="24"/>
          <w:shd w:fill="FFFFFF" w:val="clear"/>
        </w:rPr>
        <w:t xml:space="preserve">(roku) </w:t>
      </w:r>
      <w:r>
        <w:rPr>
          <w:rFonts w:cs="Calibri" w:ascii="Calibri" w:hAnsi="Calibri"/>
          <w:b w:val="false"/>
          <w:color w:val="333333"/>
          <w:szCs w:val="24"/>
          <w:shd w:fill="FFFFFF" w:val="clear"/>
        </w:rPr>
        <w:t xml:space="preserve">poz. </w:t>
      </w:r>
      <w:r>
        <w:rPr>
          <w:rFonts w:cs="Calibri" w:ascii="Calibri" w:hAnsi="Calibri"/>
          <w:b w:val="false"/>
          <w:szCs w:val="24"/>
          <w:shd w:fill="FFFFFF" w:val="clear"/>
        </w:rPr>
        <w:t xml:space="preserve">(pozycja) </w:t>
      </w:r>
      <w:r>
        <w:rPr>
          <w:rFonts w:cs="Calibri" w:ascii="Calibri" w:hAnsi="Calibri"/>
          <w:b w:val="false"/>
          <w:color w:val="333333"/>
          <w:szCs w:val="24"/>
          <w:shd w:fill="FFFFFF" w:val="clear"/>
        </w:rPr>
        <w:t>165, poz. 240 i poz. 803,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 w:val="false"/>
          <w:bCs/>
          <w:szCs w:val="24"/>
          <w:shd w:fill="FFFFFF" w:val="clear"/>
        </w:rPr>
        <w:t>M. P. z 2023 r. poz. 160</w:t>
      </w:r>
      <w:r>
        <w:rPr>
          <w:rFonts w:cs="Calibri" w:ascii="Calibri" w:hAnsi="Calibri"/>
          <w:b w:val="false"/>
          <w:color w:val="333333"/>
          <w:szCs w:val="24"/>
          <w:shd w:fill="FFFFFF" w:val="clear"/>
        </w:rPr>
        <w:t>)</w:t>
      </w:r>
      <w:r>
        <w:rPr>
          <w:rFonts w:cs="Calibri" w:ascii="Calibri" w:hAnsi="Calibri"/>
          <w:b w:val="false"/>
          <w:szCs w:val="24"/>
        </w:rPr>
        <w:t xml:space="preserve"> Burmistrz Konstantynowa Łódzkiego zarządza, co następuje: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1. W Zarządzeniu Nr I/73/2003 Burmistrza Miasta Konstantynowa Łódzkiego z dnia 7 maja 2003 roku </w:t>
      </w:r>
      <w:r>
        <w:rPr>
          <w:rFonts w:cs="Calibri" w:ascii="Calibri" w:hAnsi="Calibri"/>
          <w:bCs/>
          <w:szCs w:val="24"/>
        </w:rPr>
        <w:t xml:space="preserve">w sprawie powołania Gminnej Komisji Rozwiązywania Problemów Alkoholowych w Konstantynowie Łódzkim zmienionego Zarządzeniem Nr IV/516/06 Burmistrza Konstantynowa Łódzkiego z dnia 29 marca 2006 roku w sprawie zmiany składu osobowego Gminnej Komisji Rozwiązywania Problemów Alkoholowych </w:t>
        <w:br/>
        <w:t xml:space="preserve">w Konstantynowie Łódzkim, Zarządzeniem Nr I/24/07 Burmistrza Konstantynowa Łódzkiego z dnia 31 stycznia 2007 roku w sprawie zmiany składu osobowego Gminnej Komisji Rozwiązywania Problemów Alkoholowych w Konstantynowie Łódzkim, Zarządzeniem Nr III/433/17 Burmistrza Konstantynowa Łódzkiego z dnia </w:t>
        <w:br/>
        <w:t xml:space="preserve">18 października 2017 w sprawie zmiany składu osobowego Gminnej Komisji Rozwiązywania Problemów Alkoholowych w Konstantynowie Łódzkim oraz Zarządzeniem Nr 10/2021 Burmistrza Konstantynowa Łódzkiego z dnia 12 stycznia 2021 roku w sprawie zmiany składu osobowego Gminnej Komisji Rozwiązywania Problemów Alkoholowych w Konstantynowie Łódzkim </w:t>
      </w:r>
      <w:r>
        <w:rPr>
          <w:rFonts w:cs="Calibri" w:ascii="Calibri" w:hAnsi="Calibri"/>
          <w:szCs w:val="24"/>
        </w:rPr>
        <w:t>§ 1 otrzymuje brzmienie: „Powołuje Gminną Komisję Rozwiązywania Problemów Alkoholowych w Konstantynowie Łódzkim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gorzata Winiarczyk – przewodnicząca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gorzata Kuśmierczy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ek Marusiń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ksandra Miklasze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Ilona Kostrze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ldemar Stegliń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yszard Żubicki.”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§ 2. Zarządzenie wchodzi w życie z dniem podpisania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4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8:00Z</dcterms:created>
  <dc:creator>Urząd Miejski w Konstantynowie</dc:creator>
  <dc:description/>
  <cp:keywords/>
  <dc:language>en-US</dc:language>
  <cp:lastModifiedBy>Agata Walczak - UM w Konstantynowie Łódzkim</cp:lastModifiedBy>
  <cp:lastPrinted>2004-03-11T09:28:00Z</cp:lastPrinted>
  <dcterms:modified xsi:type="dcterms:W3CDTF">2023-06-06T07:14:00Z</dcterms:modified>
  <cp:revision>35</cp:revision>
  <dc:subject/>
  <dc:title>Zarządzenie Nr </dc:title>
</cp:coreProperties>
</file>