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przedsiębiorcy ubiegającego się o wykreślenie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Wójt Gminy Łęczyce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kreślenie z rejestru działalności regulowanej w zakresie odbierania odpadów komunalnych od właścicieli nieruchomości położonych na terenie Gminy Łęc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cb ustawy z dnia 13 września 1996 r. o utrzymaniu czystości </w:t>
        <w:br/>
        <w:t xml:space="preserve">i porządku w gminach (Dz. U. z 2023 r. poz. 1469 z późn. zm.)  wnoszę o dokonanie wykreślenia z rejestru działalności regulowanej w zakresie odbierania odpadów komunalnych od właścicieli nieruchomości położonych na terenie gminy Łęczyce, zgodnie z informacjami zamieszczonymi we wniosku: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 xml:space="preserve">Dane o wniosku, miejsce i data złożenia </w:t>
      </w:r>
    </w:p>
    <w:tbl>
      <w:tblPr>
        <w:tblW w:w="960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8"/>
      </w:tblGrid>
      <w:tr>
        <w:trPr>
          <w:trHeight w:val="305" w:hRule="atLeast"/>
          <w:cantSplit w:val="true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odzaj wniosku</w:t>
            </w:r>
          </w:p>
        </w:tc>
      </w:tr>
      <w:tr>
        <w:trPr>
          <w:trHeight w:val="838" w:hRule="atLeast"/>
          <w:cantSplit w:val="true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niosek o wykreślenie z rejestr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>Oznaczenie przedsiębiorcy, którego dotyczy wykreślenie</w:t>
      </w:r>
    </w:p>
    <w:tbl>
      <w:tblPr>
        <w:tblW w:w="95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356" w:hRule="atLeast"/>
          <w:cantSplit w:val="true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 i Nazwisko lub Nazwa przedsiębior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>Oznaczenie siedziby i adres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Adres poczty elektronicznej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>Numer identyfikacji podatkowej NIP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umer identyfikacyjny REGON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umer rejestrowy z rejestru działalności regulowanej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>Imię i nazwisko, pełniona funkcja, data, podpis osoby uprawnionej do reprezentowania podmiotu</w:t>
      </w:r>
      <w:r>
        <w:rPr>
          <w:b/>
          <w:vertAlign w:val="superscript"/>
        </w:rPr>
        <w:t>2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1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 jeżeli został nadan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) </w:t>
      </w:r>
      <w:r>
        <w:rPr>
          <w:i/>
          <w:sz w:val="22"/>
          <w:szCs w:val="22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ind w:right="-227" w:hanging="0"/>
        <w:outlineLvl w:val="2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4:00Z</dcterms:created>
  <dc:creator>pmikulski</dc:creator>
  <dc:description/>
  <cp:keywords/>
  <dc:language>en-US</dc:language>
  <cp:lastModifiedBy>Karolina Patelczyk</cp:lastModifiedBy>
  <cp:lastPrinted>2011-12-13T15:34:00Z</cp:lastPrinted>
  <dcterms:modified xsi:type="dcterms:W3CDTF">2023-09-22T11:46:00Z</dcterms:modified>
  <cp:revision>4</cp:revision>
  <dc:subject/>
  <dc:title>  </dc:title>
</cp:coreProperties>
</file>