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RZĄDZENIE Nr (numer) 9/202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URMISTRZA KONSTANTYNOWA ŁÓDZKI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dnia 17 stycznia 2023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ustalenia warunków korzystania oraz dokonywania zwrotu kosztów używania do celów służbowych samochodów osobowych niebędących własnością pracodawcy w Urzędzie Miejskim w Konstantynowie Łódzki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color w:val="000000"/>
        </w:rPr>
        <w:t>art.(artykuł) 30</w:t>
      </w:r>
      <w:r>
        <w:rPr>
          <w:rFonts w:cs="Calibri" w:ascii="Calibri" w:hAnsi="Calibri"/>
        </w:rPr>
        <w:t xml:space="preserve"> ust.(ustęp) 1, art. 33 ust. 3 ustawy z dnia 8 marca 1990 roku o samorządzie gminnym (t.j.(tekst jednolity) Dz. U.(Dziennik Ustaw) z 2022 roku, poz.(pozycja) 559 ze zm.(ze zmianami) oraz Rozporządzenia Ministra Infrastruktury z dnia 25 marca 2002 roku w sprawie warunków ustalania oraz sposobu dokonywania zwrotu kosztów używania do celów służbowych samochodów osobowych, motocykli i motorowerów niebędących własnością pracodawcy (Dz.U. z 2002 roku Nr 27 poz. 271 ze zm.) Burmistrz Konstantynowa Łódzkiego zarządza, co następuj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§(paragraf) 1.1 Zwrot kosztów używania przez pracownika w celach służbowych samochodów niebędących własnością pracodawcy, następuje na podstawie umowy cywilnoprawnej zawartej między pracownikiem, a pracodawcą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Podstawą zwrotu kosztów jest ewidencja przebiegu pojazdu prowadzona według wzoru stanowiącego załącznik do umowy lub potwierdzenie pobytu w miejscu docelowym na druku delegacji wystawionej przez zakład pra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Koszty używania pojazdów do celów służbowych na terenie kraju pokrywa pracodawca według stawek za 1 kilometr przebiegu pojazdu, które wynos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dla samochodu osobowego o pojemności skokowej silnika do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0,8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dla samochodu osobowego o pojemności skokowej silnika powyżej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1,15 zł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Koszty używania pojazdów do celów służbowych poza granicami kraju pokrywa pracodawca według stawek za 1 kilometr przebiegu pojazdu, które wynoszą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 xml:space="preserve">a) </w:t>
      </w:r>
      <w:r>
        <w:rPr>
          <w:rFonts w:cs="Calibri" w:ascii="Calibri" w:hAnsi="Calibri"/>
        </w:rPr>
        <w:t>dla samochodu osobowego o pojemności skokowej silnika do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1,001 zł,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>b)</w:t>
      </w:r>
      <w:r>
        <w:rPr>
          <w:rFonts w:cs="Calibri" w:ascii="Calibri" w:hAnsi="Calibri"/>
        </w:rPr>
        <w:t xml:space="preserve"> dla samochodu osobowego</w:t>
      </w:r>
      <w:r>
        <w:rPr>
          <w:rStyle w:val="Alb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ojemności skokowej silnika powyżej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1,485 zł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Z dniem 17 stycznia 2023 r. traci moc Zarządzenie Nr III/341/17 Burmistrza Konstantynowa Łódzkiego z dnia 8 lutego 2017 r. w sprawie ustalenia warunków korzystania oraz dokonywania zwrotu kosztów używania do celów służbowych samochodów osobowych niebędących własnością pracodawcy w Urzędzie Miejskim w Konstantynowie Łódzkim. 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</w:rPr>
        <w:t xml:space="preserve"> Zarządzenie wchodzi w życie z dniem 17 stycznia 2023 r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RMISTR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TANTYNOWA ŁÓDZKIEG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ert Jakubowski</w:t>
      </w:r>
    </w:p>
    <w:p>
      <w:pPr>
        <w:pStyle w:val="NormalnyWeb"/>
        <w:spacing w:lineRule="auto" w:line="360" w:before="0" w:after="0"/>
        <w:ind w:left="2832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8:00Z</dcterms:created>
  <dc:creator>Anna Strzemecka</dc:creator>
  <dc:description/>
  <cp:keywords/>
  <dc:language>en-US</dc:language>
  <cp:lastModifiedBy>Marta Gruszka - UM w Konstantynowie Łódzkim</cp:lastModifiedBy>
  <cp:lastPrinted>2023-01-17T09:27:00Z</cp:lastPrinted>
  <dcterms:modified xsi:type="dcterms:W3CDTF">2023-02-16T08:17:00Z</dcterms:modified>
  <cp:revision>4</cp:revision>
  <dc:subject/>
  <dc:title/>
</cp:coreProperties>
</file>