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" w:hanging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5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(dane wykonawcy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*): 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*):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l.*): 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x*): 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res e – mail*): 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left="36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24"/>
        </w:rPr>
        <w:t>OFERT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0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360" w:before="0" w:after="0"/>
        <w:ind w:left="50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trum Usług Społecznych </w:t>
        <w:br/>
        <w:t>w Wieniawie</w:t>
      </w:r>
    </w:p>
    <w:p>
      <w:pPr>
        <w:pStyle w:val="Normal"/>
        <w:widowControl w:val="false"/>
        <w:spacing w:lineRule="auto" w:line="360" w:before="0" w:after="0"/>
        <w:ind w:left="50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chanowskiego 88</w:t>
      </w:r>
    </w:p>
    <w:p>
      <w:pPr>
        <w:pStyle w:val="Normal"/>
        <w:widowControl w:val="false"/>
        <w:spacing w:lineRule="auto" w:line="360" w:before="0" w:after="0"/>
        <w:ind w:left="5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-432 Wieniawa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22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– znak sprawy CUS.2710.9.2022 z dnia 10.03.2022r. prowadzone w oparciu o art. 4 pkt. 8 Ustawy z dnia 11 września 2019 r. Prawo zamówień publicznych (Dz. U. z 2021 r., poz. 1129 ) na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ealizację zadania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Świadczenie usług logopedycznych przy Centrum Usług Społecznych w Wieniawie”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/My, niżej podpisany/i ………………………………………………………………………., działając w imieniu i na rzecz: …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ę/emy wykonanie przedmiotu zamówienia za cenę: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: ………………………………….zł 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netto/ 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% ………………………….zł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/słownie VAT/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...zł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brutto/ 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za godzinę usługi:………………….............zł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netto/ 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odatek VAT: …….…% ……………………………………….zł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/słownie VAT/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Cena brutto za godzinę usługi:………………….............zł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słownie netto/ 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360" w:before="0" w:after="0"/>
        <w:ind w:left="242" w:hanging="2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od dnia podpisania umowy do 31.12.2022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zdobyliśmy konieczne informacje oraz materiały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przed okres 30 dni licząc od daty wyznaczonej na składanie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posiadamy uprawnienia do wykonywania działalności objętej przedmiotem zamówienia oraz dysponujemy potencjałem technicznym i osobowym umożliwiającym realizacje zamówienia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znajdujemy się w sytuacji ekonomicznej i finansowej umożliwiającej wykonanie zamówienia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 ustalenia:……………………………………………………………………………..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2" w:leader="none"/>
        </w:tabs>
        <w:spacing w:lineRule="auto" w:line="360" w:before="0" w:after="0"/>
        <w:ind w:left="302" w:hanging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do kontaktu…………………………………………………………………………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 do ofert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..</w:t>
      </w:r>
    </w:p>
    <w:p>
      <w:pPr>
        <w:pStyle w:val="Normal"/>
        <w:widowControl w:val="false"/>
        <w:spacing w:lineRule="auto" w:line="360" w:before="0" w:after="0"/>
        <w:ind w:lef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dnia …………………. </w:t>
        <w:tab/>
        <w:tab/>
        <w:tab/>
        <w:t>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 xml:space="preserve">(Podpis i pieczęć osoby upoważnionej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do podpisywania ofer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/wypełnić, jeśli dotyczy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0"/>
      </w:rPr>
      <w:t>Załącznik nr 1 do zapytania ofertowego CUS.2710.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3:00Z</dcterms:created>
  <dc:creator>Dom</dc:creator>
  <dc:description/>
  <cp:keywords/>
  <dc:language>en-US</dc:language>
  <cp:lastModifiedBy>CUS</cp:lastModifiedBy>
  <cp:lastPrinted>2022-03-10T10:58:00Z</cp:lastPrinted>
  <dcterms:modified xsi:type="dcterms:W3CDTF">2022-03-10T09:58:00Z</dcterms:modified>
  <cp:revision>4</cp:revision>
  <dc:subject/>
  <dc:title/>
</cp:coreProperties>
</file>