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Kalwaria Zebrzydowska,.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</w:t>
            </w:r>
          </w:p>
        </w:tc>
      </w:tr>
    </w:tbl>
    <w:p>
      <w:pPr>
        <w:pStyle w:val="Normal"/>
        <w:spacing w:before="200" w:after="0"/>
        <w:rPr/>
      </w:pPr>
      <w:r>
        <w:rPr/>
        <w:t>.....................................................</w:t>
      </w:r>
      <w:r>
        <w:rPr>
          <w:b/>
          <w:bCs/>
        </w:rPr>
        <w:t xml:space="preserve">      </w:t>
        <w:tab/>
        <w:tab/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spacing w:before="200" w:after="0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adres</w:t>
      </w:r>
    </w:p>
    <w:p>
      <w:pPr>
        <w:pStyle w:val="Normal"/>
        <w:rPr/>
      </w:pPr>
      <w:r>
        <w:rPr>
          <w:i/>
          <w:sz w:val="20"/>
          <w:szCs w:val="20"/>
        </w:rPr>
        <w:tab/>
        <w:t>lub nazwa i siedziba inwestora)</w:t>
      </w:r>
    </w:p>
    <w:p>
      <w:pPr>
        <w:pStyle w:val="Normal"/>
        <w:spacing w:before="200" w:after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(telefon kontaktow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kstpodstawowy2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ydanie decyzji zezwalającej na zajęcie pasa drogowego drogi gminnej nr ........................................ nazwa drogi 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nr drogi gminnej)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.........................................................................., km ............... - 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ieszczenia w pasie drogowym urządzeń infrastruktury technicznej                                                        tj.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podstawie decyzji ...................................................................... z dnia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Urządzenia infrastruktury technicznej umieszczone w pasie drogowym:</w:t>
      </w:r>
    </w:p>
    <w:p>
      <w:pPr>
        <w:pStyle w:val="Normal"/>
        <w:jc w:val="both"/>
        <w:rPr/>
      </w:pPr>
      <w:r>
        <w:rPr/>
        <w:t>........................................................., dł. ....... [m], szer., średnica. ......... [m], pow. .....[m</w:t>
      </w:r>
      <w:r>
        <w:rPr>
          <w:vertAlign w:val="superscript"/>
        </w:rPr>
        <w:t>2</w:t>
      </w:r>
      <w:r>
        <w:rPr/>
        <w:t xml:space="preserve">]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element urządzenia infrastruktury technicznej)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szar: zabudowany/niezabudowan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I. Okres umieszczenia urządzenia infrastruktury technicznej planuje się:</w:t>
      </w:r>
    </w:p>
    <w:p>
      <w:pPr>
        <w:pStyle w:val="Normal"/>
        <w:jc w:val="both"/>
        <w:rPr/>
      </w:pPr>
      <w:r>
        <w:rPr/>
        <w:t>od ................................ do 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okładna data umieszczenia urządzenia technicznego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II. Właścicielem urządzenia będz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IV. Wykonawcą robót będzie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V. Kierownikiem budowy (robót) osobą – </w:t>
      </w:r>
      <w:r>
        <w:rPr>
          <w:rFonts w:cs="Times New Roman" w:ascii="Times New Roman" w:hAnsi="Times New Roman"/>
          <w:bCs/>
          <w:i w:val="false"/>
          <w:sz w:val="24"/>
        </w:rPr>
        <w:t>odpowiedzialną za wykonanie robót zgodnie z projektem, zezwoleniem zarządcy drogi i za bezpieczeństwo ruchu oraz utrzymanie porządku, będzie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an/i ......................................................, zam. 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 tel. 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VI. Płatnikiem opłat rocznych za umieszczenie urządzeń infrastruktury technicznej naliczonych w decyzji będzie: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(pełna nazwa, NIP i REGON)</w:t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u w:val="single"/>
        </w:rPr>
        <w:t>Prawidłowość danych na wniosku potwierdzam własnoręcznym podpisem.</w:t>
      </w:r>
    </w:p>
    <w:p>
      <w:pPr>
        <w:pStyle w:val="Tekstpodstawowy3"/>
        <w:rPr>
          <w:rFonts w:ascii="Times New Roman" w:hAnsi="Times New Roman" w:cs="Times New Roman"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telny 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przypadku braku podpisu osoby uprawnionej, dowodu wpłaty, lub któregokolwiek z załączników, do czasu uzupełnienia, wniosek nie będzie rozpatrywany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ałącznik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n sytuacyjny z wymiarami (długość, szerokość, powierzchnia) i zakreślonym kolorem czerwonym obrysem urządzeń infrastruktury technicznej umieszczonych w pasie drogowy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pia decyzji lokalizacyjnej wydanej przez zarządcę drog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>Kopia decyzji o pozwoleniu na budowę lub kopię zgłoszenia do właściwego organu (jeżeli jest wymagane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 xml:space="preserve">Pełnomocnictwo udzielone przez Inwestora do reprezentowania go w sprawach związanych z umieszczeniem urządzeń infrastruktury technicznej (jeżeli wniosek składa osoba fizyczna lub prawna inna niż Inwestor), wraz z załączonym dowodem wpłaty na pełnomocnictwo </w:t>
      </w:r>
      <w:r>
        <w:rPr>
          <w:rFonts w:cs="Times New Roman" w:ascii="Times New Roman" w:hAnsi="Times New Roman"/>
          <w:bCs/>
          <w:iCs/>
          <w:u w:val="single"/>
        </w:rPr>
        <w:t>w kwocie 17 zł</w:t>
      </w:r>
      <w:r>
        <w:rPr>
          <w:rFonts w:cs="Times New Roman" w:ascii="Times New Roman" w:hAnsi="Times New Roman"/>
          <w:iCs/>
          <w:u w:val="single"/>
        </w:rPr>
        <w:t xml:space="preserve"> </w:t>
        <w:br/>
      </w:r>
      <w:r>
        <w:rPr>
          <w:rFonts w:cs="Times New Roman" w:ascii="Times New Roman" w:hAnsi="Times New Roman"/>
          <w:iCs/>
        </w:rPr>
        <w:t>(w przypadku gdy pełnomocnictwo podlega opłacie skarbowej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iCs/>
        </w:rPr>
        <w:t>Harmonogram umieszczenia urządzeń infrastruktury technicznej w pasie drogowym–wymagany.</w:t>
        <w:br/>
        <w:t>w przypadku umieszczenia w/w urządzeń etapam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nne 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waga!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niosek o zajęcie pasa drogowego należy złożyć, z co najmniej miesięcznym wyprzedzeniem przed planowanym terminem zajęcia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łożony wniosek musi zawierać w/w załączniki, w przypadku braku któregokolwiek do czasu uzupełnienia nie będzie on rozpatrzony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łączone kserowane dokumenty muszą posiadać zapis o treści „zgodne z oryginałem” oraz czytelny podpis potwierdzający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iCs/>
        </w:rPr>
        <w:t>za umieszczenie w pasie drogowym urządzenia infrastruktury technicznej niezwiązanej z potrzebami zarządzania drogami lub potrzebami ruchu drogowego pobiera się opłaty – na podstawie art. 40 ustawy z dnia 21 marca 1985 r. o drogach publicznych (t.j. Dz. U. z 2020 r. poz. 470 z późn. zm.).</w:t>
      </w:r>
    </w:p>
    <w:p>
      <w:pPr>
        <w:pStyle w:val="Tekstpodstawowy2"/>
        <w:tabs>
          <w:tab w:val="clear" w:pos="708"/>
          <w:tab w:val="left" w:pos="150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800" w:right="1440" w:gutter="0" w:header="0" w:top="1440" w:footer="122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 xml:space="preserve">UWAGA – w przypadku zajęcia pasa drogowego na czas prowadzenia robót związanych </w:t>
      <w:br/>
      <w:t>z umieszczeniem urządzeń infrastruktury technicznej niezwiązanej z potrzebami zarządzania drogami lub potrzebami ruchu z niniejszym wnioskiem należy złożyć wniosek o wydanie zezwolenia na zajęcie pasa drogowego na czas prowadzenia robót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2:00Z</dcterms:created>
  <dc:creator>Powiatowy Zarzad Drog</dc:creator>
  <dc:description/>
  <cp:keywords/>
  <dc:language>en-US</dc:language>
  <cp:lastModifiedBy>Michał Orkisz</cp:lastModifiedBy>
  <cp:lastPrinted>2011-03-24T14:37:00Z</cp:lastPrinted>
  <dcterms:modified xsi:type="dcterms:W3CDTF">2021-03-01T13:05:00Z</dcterms:modified>
  <cp:revision>37</cp:revision>
  <dc:subject/>
  <dc:title/>
</cp:coreProperties>
</file>