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ZARZĄDZENIE NR  125/2023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URMISTRZA KONSTANTYNOWA ŁÓDZKIEG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z dnia 7 czerwca 2023 rok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 sprawie zmiany Zarządzenia Nr 31/2020 Burmistrza Konstantynowa Łódzkiego </w:t>
        <w:br/>
        <w:t xml:space="preserve">z dnia 12 lutego 2020 roku w sprawie powołania komisji stypendialnej </w:t>
        <w:br/>
        <w:t>do przeprowadzenia procedury kwalifikacyjnej stypendiów artystyczn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Na podstawie § 8 ust. 1 załącznika do Uchwały Nr X/90/03 Rady Miejskiej w Konstantynowie Łódzkim z dnia 18 września 2003 roku w sprawie określenia szczegółowych zasad, trybu i wysokości przyznawania stypendiów artystycznych dla uczniów zajmujących się twórczością artystyczną, upowszechnianiem i ochroną dóbr kultury, zmienionej Uchwałami Rady Miejskiej w Konstantynowie Łódzkim Nr XXIV/243/04 z dnia 28 grudnia 2004 roku i Nr III/22/06 z dnia 28 grudnia 2006 roku w sprawie zmiany Uchwały Nr X/90/03 Rady Miejskiej w Konstantynowie Łódzkim z dnia 18 września 2003 roku w sprawie określenia szczegółowych zasad, trybu i wysokości przyznawania stypendiów artystycznych dla uczniów zajmujących się twórczością artystyczną, upowszechnianiem i ochroną dóbr kultury </w:t>
      </w:r>
      <w:r>
        <w:rPr>
          <w:rFonts w:cs="Calibri" w:ascii="Calibri" w:hAnsi="Calibri"/>
          <w:b/>
          <w:sz w:val="24"/>
          <w:szCs w:val="24"/>
        </w:rPr>
        <w:t>Burmistrz Konstantynowa Łódzkieg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rządza,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 xml:space="preserve">W Zarządzeniu </w:t>
      </w:r>
      <w:r>
        <w:rPr>
          <w:rFonts w:cs="Calibri" w:ascii="Calibri" w:hAnsi="Calibri"/>
          <w:sz w:val="24"/>
        </w:rPr>
        <w:t xml:space="preserve">Nr 31/2020 Burmistrza Konstantynowa Łódzkiego z dnia 12 lutego 2020 roku w sprawie powołania komisji stypendialnej do przeprowadzenia procedury kwalifikacyjnej stypendiów artystycznych zmienionego Zarządzeniem Nr 264/2020  Burmistrza Konstantynowa Łódzkiego z dnia 2 grudnia 2020 roku w sprawie zmiany </w:t>
      </w:r>
      <w:r>
        <w:rPr>
          <w:rFonts w:cs="Calibri" w:ascii="Calibri" w:hAnsi="Calibri"/>
          <w:sz w:val="24"/>
          <w:szCs w:val="24"/>
        </w:rPr>
        <w:t xml:space="preserve">Zarządzenia </w:t>
      </w:r>
      <w:r>
        <w:rPr>
          <w:rFonts w:cs="Calibri" w:ascii="Calibri" w:hAnsi="Calibri"/>
          <w:sz w:val="24"/>
        </w:rPr>
        <w:t>Nr 31/2020 Burmistrza Konstantynowa Łódzkiego z dnia 12 lutego 2020 roku w sprawie powołania komisji stypendialnej do przeprowadzenia procedury kwalifikacyjnej stypendiów artystycznych § 1 pkt 2 otrzymuje brzmienie</w:t>
      </w:r>
      <w:r>
        <w:rPr>
          <w:rFonts w:cs="Calibri" w:ascii="Calibri" w:hAnsi="Calibri"/>
          <w:sz w:val="24"/>
          <w:szCs w:val="24"/>
        </w:rPr>
        <w:t>: „Agata Walczak - Starszy Inspektor Referatu Oświaty i Polityki Społecznej - członek komisji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6"/>
    </w:rPr>
  </w:style>
  <w:style w:type="character" w:styleId="Nagwek3Znak">
    <w:name w:val="Nagłówek 3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9:00Z</dcterms:created>
  <dc:creator>M.O.P.S.</dc:creator>
  <dc:description/>
  <cp:keywords/>
  <dc:language>en-US</dc:language>
  <cp:lastModifiedBy>Agata Walczak - UM w Konstantynowie Łódzkim</cp:lastModifiedBy>
  <cp:lastPrinted>2020-12-01T14:22:00Z</cp:lastPrinted>
  <dcterms:modified xsi:type="dcterms:W3CDTF">2023-06-07T10:15:00Z</dcterms:modified>
  <cp:revision>7</cp:revision>
  <dc:subject/>
  <dc:title>Art</dc:title>
</cp:coreProperties>
</file>