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MOWA nr 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dniu ………..…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>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w w:val="104"/>
          <w:sz w:val="24"/>
          <w:szCs w:val="24"/>
        </w:rPr>
        <w:t>NABYWCĄ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Gminą Wieniawa z siedzibą ul. Kochanowskiego 88, 26-432 Wieniaw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NIP: 601-008-14-34 REGON: 670-224-0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w w:val="104"/>
          <w:sz w:val="24"/>
          <w:szCs w:val="24"/>
        </w:rPr>
        <w:t>ODBIORCĄ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Zakładem Usług Komunalnych w Wieniawie z siedzibą ul. Kochanowskiego 88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>26-432 Wieni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reprezentowanym przez: Karolinę Kępczyńską – p.o. Kierownika Zakła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Zamawiającym</w:t>
      </w:r>
      <w:r>
        <w:rPr>
          <w:rFonts w:cs="Times New Roman" w:ascii="Times New Roman" w:hAnsi="Times New Roman"/>
          <w:w w:val="104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(NIE VAT-owce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em/Panią ………………………, zam. ……………………………………., 26-432 Wieniawa, legitymującym/ą się dowodem osobistym seria …… nr …………………..…. wydanym przez Wójta Gminy Wieniawa, PESEL: ………………………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/ą dalej </w:t>
      </w:r>
      <w:r>
        <w:rPr>
          <w:rFonts w:cs="Times New Roman" w:ascii="Times New Roman" w:hAnsi="Times New Roman"/>
          <w:b/>
          <w:sz w:val="24"/>
          <w:szCs w:val="24"/>
        </w:rPr>
        <w:t>Dost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(VAT-owie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z siedzibą 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 , REGON: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przez 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Dostaw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ą umowę zawarto na podstawie art. 4 pkt 8 ustawy z dnia 29 stycznia 2004 roku Prawo zamówień publicznych (Dz. U. z 2019 r. poz. 1843 oraz z 2020 r. poz. 288, 108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ostawca zobowiązuje się do dostarczania Zamawiającemu słomy w balotach, w ilości 300 ton, do kotłowni znajdującej się przy </w:t>
      </w:r>
      <w:r>
        <w:rPr>
          <w:rFonts w:cs="Times New Roman" w:ascii="Times New Roman" w:hAnsi="Times New Roman"/>
          <w:sz w:val="24"/>
          <w:szCs w:val="24"/>
        </w:rPr>
        <w:t>budynku Urzędu Gminy w Wieniawie,  ul. Kochanowskiego 88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będzie informował telefonicznie lub pisemnie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cę o zapotrzebowaniu na dostawę określając ilość słomy i pożądany termin dostawy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starczyć słomę w partiach w ilości i terminach wskazanych przez Zamawiającego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będzie w terminie od 01 sierpnia 2020 r. do 30 kwietnia 2021 r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dana w ust. 1 ilość </w:t>
      </w:r>
      <w:r>
        <w:rPr>
          <w:rFonts w:cs="Times New Roman" w:ascii="Times New Roman" w:hAnsi="Times New Roman"/>
          <w:w w:val="103"/>
          <w:sz w:val="24"/>
          <w:szCs w:val="24"/>
        </w:rPr>
        <w:t>słomy jest ilością szacunkową i może ulec zmiani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dostarczać słomę odpowiadającą następującym wymaganiom jakościowym: słoma (pszenna, żytnia, rzepakowa, pszenżyto, wiesiołkowa, jęczmienna, owsiana) sprasowana w balotach okrągłych o wymiarach: średnica od 100 cm do 150 cm, szerokość do 150 cm; o średniej wilgotności 15-20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mawiający zastrzega sobie prawo do przeprowadzenia kontroli wilgotności </w:t>
      </w:r>
      <w:r>
        <w:rPr>
          <w:rFonts w:cs="Times New Roman" w:ascii="Times New Roman" w:hAnsi="Times New Roman"/>
          <w:sz w:val="24"/>
          <w:szCs w:val="24"/>
        </w:rPr>
        <w:t>dostarczanej słomy z normą określoną w ust.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ażdej partii zostanie potwierdzony przez upoważnionego pracownika Zakładu Usług Komunalnych w Wieniawie. Pracownik może odmówić potwierdzenia odbioru partii w przypadku, gdy nie odpowiada ona warunkom zamówienia określonym w ust. 1. Wykonawca zobowiązany jest wówczas do usunięcia nieprzyjętego towaru na własny ko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bookmarkStart w:id="0" w:name="Pg2"/>
      <w:bookmarkStart w:id="1" w:name="Pg2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9" w:leader="none"/>
          <w:tab w:val="left" w:pos="72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Cena jednostkowa netto słomy </w:t>
      </w:r>
      <w:r>
        <w:rPr>
          <w:rFonts w:cs="Times New Roman" w:ascii="Times New Roman" w:hAnsi="Times New Roman"/>
          <w:sz w:val="24"/>
          <w:szCs w:val="24"/>
        </w:rPr>
        <w:t>wynosi …………….zł za tonę (słownie: …………………… ……………………………………………………………………………………………….….z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9" w:leader="none"/>
          <w:tab w:val="left" w:pos="72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Wartość przedmiotu zamówienia wynosi: ……………..……. zł netto + podatek VAT 7% (lub 8%dla VAT-owca) - tj. …………….…… zł) = 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………………..………….. zł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(słownie: ………………………………………………………………………..……………………… zł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9" w:leader="none"/>
          <w:tab w:val="left" w:pos="72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określona w ust. 1 jest ceną ryczałtową i obejmuje wykonanie całości przedmiotu zamówienia, o którym mowa w § 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9" w:leader="none"/>
          <w:tab w:val="left" w:pos="72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, o którym mowa w ust. 1 obejmuje wszelkie ryzyko i odpowiedzialność Wykonawcy za prawidłowe oszacowanie wszystkich kosztów związanych z wykonaniem przedmiotu 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5 (dla rolnika będącego VAT-owce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rozliczenie za dostarczoną słomę nastąpi na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podstawie faktur wystawionych za zrealizowane dostawy zgodnie ze </w:t>
      </w:r>
      <w:r>
        <w:rPr>
          <w:rFonts w:cs="Times New Roman" w:ascii="Times New Roman" w:hAnsi="Times New Roman"/>
          <w:sz w:val="24"/>
          <w:szCs w:val="24"/>
        </w:rPr>
        <w:t xml:space="preserve">zleceniami, o których mowa w § 2 ust.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Podstawą do wystawienia faktury VAT przez Dostawcę będą dokumenty PZ oraz protokół odbioru partii słomy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podpisane przez pracownika Zakładu Usług Komunalnych w Wieniawie dokonującego odbior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Należność wskazana na fakturze, zostanie zapłacona na rachunek bankowy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Dostawcy prowadzony przez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.. nr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…………………………., </w:t>
        <w:br/>
        <w:t>w terminie 21 dni od dnia wystawienia faktu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, aby Dostawca wystawił faktury VAT bez podpisu Zamawiającego na faktur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5 (dla rolnika ryczałtowego - niebędącego VAT-owcem)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rozliczenie za dostarczoną słomę nastąpi na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podstawie faktur wystawionych za zrealizowane dostawy zgodnie ze </w:t>
      </w:r>
      <w:r>
        <w:rPr>
          <w:rFonts w:cs="Times New Roman" w:ascii="Times New Roman" w:hAnsi="Times New Roman"/>
          <w:sz w:val="24"/>
          <w:szCs w:val="24"/>
        </w:rPr>
        <w:t xml:space="preserve">zleceniami, o których mowa w § 2 ust. 2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za dostawę zostanie wypłacona na podstawie faktury RR, wystawionej przez Zakład Usług Komunalnych w Wieniawie na podstawie wystawionych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dokumentów PZ oraz protokółu odbioru partii słomy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podpisanych przez pracownika Zakładu Usług Komunalnych </w:t>
        <w:br/>
        <w:t>w Wieniawie dokonującego odbio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Należność wskazana na fakturze, zostanie zapłacona </w:t>
      </w:r>
      <w:r>
        <w:rPr>
          <w:rFonts w:cs="Times New Roman" w:ascii="Times New Roman" w:hAnsi="Times New Roman"/>
          <w:sz w:val="24"/>
          <w:szCs w:val="24"/>
        </w:rPr>
        <w:t>w ciągu 30 dni od dnia odbioru słomy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na rachunek bankowy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Dostawcy prowadzony przez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. nr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Słoma będzie dostarczana na koszt Dostawcy, jego transportem i rozładowana przez Dostawcę w miejscu wskazanym przez Zamawiającego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mawiający jest zobowiązany powiadomić Dostawcę o potrzebie dokonania </w:t>
      </w:r>
      <w:r>
        <w:rPr>
          <w:rFonts w:cs="Times New Roman" w:ascii="Times New Roman" w:hAnsi="Times New Roman"/>
          <w:sz w:val="24"/>
          <w:szCs w:val="24"/>
        </w:rPr>
        <w:t xml:space="preserve">dostawy nie później niż 24 godziny przed terminem realizacji dosta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realizuje dostawę na każdorazowe zamówienie Zamawiającego, nie później niż </w:t>
        <w:br/>
        <w:t>w terminie 24 godzin od dnia otrzymania zamówienia. Terminy oraz wielkość dostaw częściowych będą uzgadniane z odpowiednimi pracownikami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kona odbioru jakościowego i ilościowego w miejscu dostawy </w:t>
      </w:r>
      <w:r>
        <w:rPr>
          <w:rFonts w:cs="Times New Roman" w:ascii="Times New Roman" w:hAnsi="Times New Roman"/>
          <w:w w:val="102"/>
          <w:sz w:val="24"/>
          <w:szCs w:val="24"/>
        </w:rPr>
        <w:t>na podstawie urządzeń pomiar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dostawy wadliwej partii słomy, Dostawca zobowiązuje się do przyjęcia zwrotu i niezwłocznej wymiany wadliwej partii słomy oraz pokryci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szelkich kosztów z tym związa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ostawca odpowiada za uszkodzenia urządzeń związanych ze spalaniem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łomy powstałe w wyniku złej jakości dostarczonego </w:t>
      </w:r>
      <w:r>
        <w:rPr>
          <w:rFonts w:cs="Times New Roman" w:ascii="Times New Roman" w:hAnsi="Times New Roman"/>
          <w:sz w:val="24"/>
          <w:szCs w:val="24"/>
        </w:rPr>
        <w:t xml:space="preserve">opa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7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W razie niewykonania lub nienależytego wykonania umowy strony </w:t>
      </w:r>
      <w:r>
        <w:rPr>
          <w:rFonts w:cs="Times New Roman" w:ascii="Times New Roman" w:hAnsi="Times New Roman"/>
          <w:sz w:val="24"/>
          <w:szCs w:val="24"/>
        </w:rPr>
        <w:t>zobowiązują</w:t>
        <w:br/>
        <w:t xml:space="preserve">się zapłacić kary umowne w następujących przypadkach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Dostawca zapłaci Zamawiającemu kary umown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wysokości 20% wartości dostaw nie spełniających parametrów określonych w § 3 ust. 1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5% wartości partii słomy nie dostarczonej w terminie, za każdy rozpoczęty dzień zwłoki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mawiający zapłaci Dostawcy kary umowne: w wysokości 5% wartości partii słomy nieodebranej przez Zamawiającego z przyczyn leżących po stronie Zamawiającego, za każdy rozpoczęty dzień zwłoki, 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dochodzenia odszkodowania na zasadach ogólnych przewyższających wysokość kar umownych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wyraża zgodę na potrącenie naliczonych kar umownych z należnego mu wynagro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Zamawiający zastrzega sobie, że w razie wystąpienia istotnej okoliczności </w:t>
      </w:r>
      <w:r>
        <w:rPr>
          <w:rFonts w:cs="Times New Roman" w:ascii="Times New Roman" w:hAnsi="Times New Roman"/>
          <w:sz w:val="24"/>
          <w:szCs w:val="24"/>
        </w:rPr>
        <w:t xml:space="preserve">powodującej, że wykonanie umowy nie leży w interesie publicznym, (czego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nie można było przewidzieć w chwili zawarcia umowy), Zamawiający może </w:t>
      </w:r>
      <w:r>
        <w:rPr>
          <w:rFonts w:cs="Times New Roman" w:ascii="Times New Roman" w:hAnsi="Times New Roman"/>
          <w:sz w:val="24"/>
          <w:szCs w:val="24"/>
        </w:rPr>
        <w:t xml:space="preserve">odstąpić od umowy w terminie miesiąca od powzięcia wiadomości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o powyższych okolicznościach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kreślonym w ust. 1, Zamawiający nie ponosi żadnych kar umownych, a Dostawca może żądać jedynie wynagrodzenia należnego mu tytułem wykonanej częśc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Każda zmiana postanowień niniejszej umowy wymaga formy pisemnej </w:t>
      </w:r>
      <w:r>
        <w:rPr>
          <w:rFonts w:cs="Times New Roman" w:ascii="Times New Roman" w:hAnsi="Times New Roman"/>
          <w:sz w:val="24"/>
          <w:szCs w:val="24"/>
        </w:rPr>
        <w:t xml:space="preserve">w postaci aneksu pod rygorem nieważności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 sprawach nieuregulowanych niniejszą umową mają zastosowanie przepisy </w:t>
      </w:r>
      <w:r>
        <w:rPr>
          <w:rFonts w:cs="Times New Roman" w:ascii="Times New Roman" w:hAnsi="Times New Roman"/>
          <w:sz w:val="24"/>
          <w:szCs w:val="24"/>
        </w:rPr>
        <w:t xml:space="preserve">Kodeksu cywilnego, oraz innych powszechnie obowiązujących przepisów pra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wentualne spory mogące powstać na tle wykonania niniejszej umowy rozstrzygane </w:t>
      </w:r>
      <w:r>
        <w:rPr>
          <w:rFonts w:cs="Times New Roman" w:ascii="Times New Roman" w:hAnsi="Times New Roman"/>
          <w:sz w:val="24"/>
          <w:szCs w:val="24"/>
        </w:rPr>
        <w:t xml:space="preserve">będą przez Sąd właściwy dla siedziby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mowę sporządzono w trzech jednobrzmiących egzemplarzach, z przeznaczeniem 1 egz. – Wykonawca, 2 egz. - Zamawiają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CA: </w:t>
        <w:tab/>
        <w:tab/>
        <w:tab/>
        <w:tab/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 ogłoszenia o zamówieniu publicznym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znak: ZUK.OZP.1.2020.KK z dnia 17.07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24:00Z</dcterms:created>
  <dc:creator>admin</dc:creator>
  <dc:description/>
  <cp:keywords/>
  <dc:language>en-US</dc:language>
  <cp:lastModifiedBy>xxxxxx</cp:lastModifiedBy>
  <cp:lastPrinted>2015-06-25T12:03:00Z</cp:lastPrinted>
  <dcterms:modified xsi:type="dcterms:W3CDTF">2020-07-17T08:56:00Z</dcterms:modified>
  <cp:revision>37</cp:revision>
  <dc:subject/>
  <dc:title/>
</cp:coreProperties>
</file>