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Kalwaria Zebrzydowska, dnia……………………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/imię i nazwisko/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/adres/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Tel: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Burmistrz Miasta Kalwarii Zebrzydowskiej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       ul. Mickiewicza 7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34-130 Kalwaria Zebrzydowska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najem pomieszczeń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o wynajem pomieszczenia w budynku położonym w miejscowości……………………….............................................................................na działce nr…………………………o pow…………………….....................................z przeznaczeniem na.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 na okres 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/>
      </w:pPr>
      <w:r>
        <w:rPr>
          <w:sz w:val="24"/>
          <w:szCs w:val="24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/podpis wnioskodawcy/ 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38:00Z</dcterms:created>
  <dc:creator>p3827</dc:creator>
  <dc:description/>
  <cp:keywords/>
  <dc:language>en-US</dc:language>
  <cp:lastModifiedBy>Katarzyna Sarapata</cp:lastModifiedBy>
  <cp:lastPrinted>2018-06-25T16:37:00Z</cp:lastPrinted>
  <dcterms:modified xsi:type="dcterms:W3CDTF">2018-06-25T14:38:00Z</dcterms:modified>
  <cp:revision>2</cp:revision>
  <dc:subject/>
  <dc:title>Wzór wniosku o wydzierżawienie gruntów</dc:title>
</cp:coreProperties>
</file>