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enie nr 14/2023 </w:t>
      </w:r>
    </w:p>
    <w:p>
      <w:pPr>
        <w:pStyle w:val="Normal"/>
        <w:jc w:val="both"/>
        <w:rPr/>
      </w:pPr>
      <w:r>
        <w:rPr/>
        <w:t xml:space="preserve">Czarnkowsko-Trzcianecka Lokalna Grupa Działania informuje o możliwości składania wniosków </w:t>
        <w:br/>
        <w:t>o przyznanie pomocy w ramach poddziałania 19.2 „Wsparcie na wdrażanie operacji w ramach strategii rozwoju lokalnego kierowanego przez społeczność” objętego Programem Rozwoju Obszarów Wiejskich na lata 2014-2020 na:</w:t>
      </w:r>
    </w:p>
    <w:p>
      <w:pPr>
        <w:pStyle w:val="Normal"/>
        <w:rPr/>
      </w:pPr>
      <w:r>
        <w:rPr>
          <w:b/>
        </w:rPr>
        <w:t xml:space="preserve">Przedsięwzięcie 1.2.3 </w:t>
      </w:r>
      <w:r>
        <w:rPr/>
        <w:t xml:space="preserve">Kreowanie atrakcyjnych przestrzeni spędzania czasu wolnego poprzez budowę, przebudowę i/lub wyposażenie ogólnodostępnej niekomercyjnej infrastruktury turystycznej, rekreacyjnej lub kulturaln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DZIELENIA WSPARCIA OBOWIĄZUJĄCE W RAMACH NABORU DLA DANEGO PRZEDSIĘWZIĘCIA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Data ogłoszenia naboru: </w:t>
      </w:r>
      <w:r>
        <w:rPr/>
        <w:t>02.02.2023 r.</w:t>
      </w:r>
    </w:p>
    <w:p>
      <w:pPr>
        <w:pStyle w:val="Akapitzlist"/>
        <w:ind w:left="0" w:hanging="0"/>
        <w:rPr/>
      </w:pPr>
      <w:r>
        <w:rPr>
          <w:b/>
        </w:rPr>
        <w:t xml:space="preserve">Termin składania wniosków: </w:t>
      </w:r>
      <w:r>
        <w:rPr/>
        <w:t xml:space="preserve">od 16 lutego 2023 r. do 01 marca  2023 r. </w:t>
      </w:r>
    </w:p>
    <w:p>
      <w:pPr>
        <w:pStyle w:val="Akapitzlist"/>
        <w:ind w:left="0" w:hanging="0"/>
        <w:rPr/>
      </w:pPr>
      <w:r>
        <w:rPr>
          <w:b/>
        </w:rPr>
        <w:t xml:space="preserve">Limit dostępnych środków w ramach naboru: </w:t>
      </w:r>
      <w:r>
        <w:rPr/>
        <w:t xml:space="preserve">500 639,04 EURO </w:t>
      </w:r>
    </w:p>
    <w:p>
      <w:pPr>
        <w:pStyle w:val="Akapitzlist"/>
        <w:ind w:left="0" w:hanging="0"/>
        <w:rPr/>
      </w:pPr>
      <w:r>
        <w:rPr/>
        <w:t xml:space="preserve">Indykatywna kwota wsparcia w PLN wyliczona po kursie 4,00 zł to 2 002 556,16 zł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Wysokość pomocy: </w:t>
      </w:r>
      <w:r>
        <w:rPr/>
        <w:t>od 50 000,00 zł do 500 000,00 zł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Forma wsparcia i intensywność pomocy: </w:t>
      </w:r>
    </w:p>
    <w:p>
      <w:pPr>
        <w:pStyle w:val="Normal"/>
        <w:ind w:left="720" w:hanging="0"/>
        <w:jc w:val="both"/>
        <w:rPr/>
      </w:pPr>
      <w:r>
        <w:rPr>
          <w:b/>
        </w:rPr>
        <w:t>REFUNDACJA KOSZTÓW KWALIFIKOWA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jednostki sektora finansów publicznych</w:t>
      </w:r>
      <w:r>
        <w:rPr>
          <w:b/>
        </w:rPr>
        <w:t xml:space="preserve"> – </w:t>
      </w:r>
      <w:r>
        <w:rPr/>
        <w:t>max 63,63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 wykonujące działalność gospodarczą – max 7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e pozarządowe – max 100%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(na podstawie zapisów Strategii Rozwoju Lokalnego Kierowanego Przez Społeczność w ramach PROW na lata 2014-2020 dla obszaru Czarnkowsko-Trzcianeckiej Lokalnej Grupy Działania, rozdział VI, tabela 16, str. 48).</w:t>
      </w:r>
    </w:p>
    <w:p>
      <w:pPr>
        <w:pStyle w:val="Akapitzlist"/>
        <w:ind w:left="0" w:hanging="0"/>
        <w:jc w:val="both"/>
        <w:rPr/>
      </w:pPr>
      <w:r>
        <w:rPr>
          <w:b/>
        </w:rPr>
        <w:t>Miejsce i tryb składania wniosków:</w:t>
      </w: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Wnioski wraz z załącznikami na odpowiednich formularzach w dwóch egzemplarzach w wersji papierowej oraz dwóch w wersji </w:t>
      </w:r>
      <w:r>
        <w:rPr>
          <w:rFonts w:cs="Tahoma" w:ascii="Tahoma" w:hAnsi="Tahoma"/>
          <w:sz w:val="19"/>
          <w:szCs w:val="19"/>
          <w:shd w:fill="FFFFFF" w:val="clear"/>
        </w:rPr>
        <w:t xml:space="preserve">dokumentu elektronicznego </w:t>
      </w:r>
      <w:r>
        <w:rPr>
          <w:i/>
        </w:rPr>
        <w:t>(format .excel)</w:t>
      </w:r>
      <w:r>
        <w:rPr/>
        <w:t xml:space="preserve"> </w:t>
      </w:r>
      <w:r>
        <w:rPr>
          <w:rFonts w:cs="Tahoma" w:ascii="Tahoma" w:hAnsi="Tahoma"/>
          <w:sz w:val="19"/>
          <w:szCs w:val="19"/>
          <w:shd w:fill="FFFFFF" w:val="clear"/>
        </w:rPr>
        <w:t>zapisany na informatycznym nośniku danych</w:t>
      </w:r>
      <w:r>
        <w:rPr/>
        <w:t xml:space="preserve"> należy składać  w biurze Czarnkowsko-Trzcianeckiej Lokalnej Grupy Działania </w:t>
        <w:br/>
        <w:t>w Czarnkowie przy ul. Kościuszki 88/37, 64-700 Czarnków, w dniach od poniedziałku do piątku</w:t>
        <w:br/>
        <w:t xml:space="preserve"> w godz. 7.30 – 15.30 w terminie naboru wniosków.</w:t>
      </w:r>
    </w:p>
    <w:p>
      <w:pPr>
        <w:pStyle w:val="Normal"/>
        <w:jc w:val="both"/>
        <w:rPr/>
      </w:pPr>
      <w:r>
        <w:rPr>
          <w:b/>
        </w:rPr>
        <w:t xml:space="preserve">Zakres tematyczny: </w:t>
      </w:r>
    </w:p>
    <w:p>
      <w:pPr>
        <w:pStyle w:val="Normal"/>
        <w:jc w:val="both"/>
        <w:rPr/>
      </w:pPr>
      <w:r>
        <w:rPr/>
        <w:t xml:space="preserve">Zakres tematyczny jest zgodny z §2 ust. 1 pkt 6 Rozporządzenia Ministra Rolnictwa i Rozwoju Wsi </w:t>
        <w:br/>
        <w:t xml:space="preserve">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2019 poz. 664 z późn. zm.) – </w:t>
      </w:r>
      <w:r>
        <w:rPr>
          <w:b/>
        </w:rPr>
        <w:t>ROZWÓJ OGÓLNODOSTĘPNEJ I NIEKOMERCYJNEJ INFRASTRUKTURY TURYSTYCZNEJ LUB REKREACYJNEJ LUB KULTURALNEJ.</w:t>
      </w:r>
    </w:p>
    <w:p>
      <w:pPr>
        <w:pStyle w:val="Akapitzlist"/>
        <w:ind w:left="0" w:hanging="0"/>
        <w:rPr/>
      </w:pPr>
      <w:r>
        <w:rPr>
          <w:b/>
        </w:rPr>
        <w:t>Warunki udzielenia wsparci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Wniosek należy złożyć wraz z wymaganymi załącznikami w miejscu i terminie podanym w ogłoszeniu. Operacja musi spełnić warunki oceny zgodności z ogłoszeniem naboru wniosków oraz zgodności operacji z Programem Rozwoju Obszarów Wiejskich  na lata 2014-2020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Operacja musi być zgodna z LSR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  <w:t>Cele LSR planowane do osiągnięcia w ramach naboru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  <w:t>Cel ogólny: Współpraca dla rozwoju obszaru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b/>
        </w:rPr>
        <w:t>Cel szczegółowy:</w:t>
      </w:r>
      <w:r>
        <w:rPr/>
        <w:t xml:space="preserve"> Wzrost atrakcyjności obszaru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b/>
        </w:rPr>
        <w:t xml:space="preserve">Przedsięwzięcie 1.2.3 </w:t>
      </w:r>
      <w:r>
        <w:rPr/>
        <w:t>Kreowanie atrakcyjnych przestrzeni spędzania czasu wolnego poprzez budowę, przebudowę i/lub wyposażenie ogólnodostępnej niekomercyjnej infrastruktury turystycznej, rekreacyjnej lub kulturalnej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Operacja musi uzyskać minimalną liczbę punktów (18,75 pkt) oraz mieścić się w limicie środków. W przypadku uzyskania przez operację takiej samej liczby punktów, o kolejności na liście ocenionych operacji decyduje data i godzina złożenia wniosku.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Style w:val="StrongEmphasis"/>
          <w:rFonts w:cs="Calibri" w:ascii="Calibri" w:hAnsi="Calibri"/>
          <w:sz w:val="22"/>
          <w:szCs w:val="22"/>
        </w:rPr>
        <w:t>Sposób składania wniosku     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   </w:t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  wraz  z  załącznikami  należy  złożyć  w  biurze Czarnkowsko-Trzcianeckiej LGD  osobiście  lub  przez  pełnomocnika  albo  osobę  upoważnioną  w  wersji papierowej oraz elektronicznej. Wnioski nadsyłane pocztą, faksem, drogą elektroniczną lub po terminie nie będą uwzględniane. Złożenie  wniosku  potwierdza  się  na  jego  kopii.  Potwierdzenie  zawiera  datę i  godzinę  złożenia  wniosku  oraz  jest  opatrzone  pieczęcią  LGD  i  podpisane przez  osobę  przyjmującą  wniosek.  O  terminie  złożenia  wniosku  decyduje data wpływu do biura Cz-T LGD. Za prawidłowe sporządzenie wniosku odpowiada wnioskodawc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okumentacja konkursow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zczegółowe informacje dotyczące naboru, w tym wzory formularzy wniosków o przyznanie pomocy wraz z instrukcjami wypełnienia, formularz wniosku o płatność, formularz umowy o udzielenie wsparcia, Lokalna Strategia Rozwoju, dokumenty potwierdzające spełnienie warunków oraz kryteria wyboru operacji </w:t>
      </w:r>
      <w:r>
        <w:rPr>
          <w:rFonts w:cs="Tahoma" w:ascii="Tahoma" w:hAnsi="Tahoma"/>
          <w:sz w:val="19"/>
          <w:szCs w:val="19"/>
          <w:shd w:fill="FFFFFF" w:val="clear"/>
        </w:rPr>
        <w:t>wraz ze wskazaniem minimalnej liczby punktów, której uzyskanie jest warunkiem wyboru operacji</w:t>
      </w:r>
      <w:r>
        <w:rPr>
          <w:rFonts w:eastAsia="Times New Roman" w:cs="Calibri"/>
          <w:lang w:eastAsia="pl-PL"/>
        </w:rPr>
        <w:t xml:space="preserve">, dostępne są w biurze Czarnkowsko-Trzcianeckiej Lokalnej Grupy Działania oraz na stronie internetowej </w:t>
      </w:r>
      <w:hyperlink r:id="rId2">
        <w:r>
          <w:rPr>
            <w:rStyle w:val="InternetLink"/>
            <w:rFonts w:eastAsia="Times New Roman" w:cs="Calibri"/>
            <w:lang w:eastAsia="pl-PL"/>
          </w:rPr>
          <w:t>www.czarnkowsko-trzcianecka-lgd.pl</w:t>
        </w:r>
      </w:hyperlink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Dodatkowe informacje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Informacji udzielają pracownicy biura LGD ul. Kościuszki 88/37, 64-700 Czarnków, </w:t>
        <w:br/>
        <w:t xml:space="preserve">od poniedziałku do piątku w godz. od 7.30 – 15.30, tel. 67 344 16 53, email: </w:t>
      </w:r>
      <w:hyperlink r:id="rId3">
        <w:r>
          <w:rPr>
            <w:rStyle w:val="InternetLink"/>
          </w:rPr>
          <w:t>lgd.czarnkow@wp.pl</w:t>
        </w:r>
      </w:hyperlink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Wykaz wymaganych dokumentów potwierdzających spełnianie warunków udzielenia wsparcia oraz kryteriów wyboru operacji –</w:t>
      </w:r>
      <w:r>
        <w:rPr>
          <w:b/>
          <w:i/>
        </w:rPr>
        <w:t xml:space="preserve"> </w:t>
      </w:r>
      <w:r>
        <w:rPr>
          <w:i/>
        </w:rPr>
        <w:t>załącznik nr 2</w:t>
      </w:r>
      <w:r>
        <w:rPr/>
        <w:t xml:space="preserve"> do ogłoszeni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nstytucja Zarządzająca PROW 2014-2020 – Minister Rolnictwa i Rozwoju Wsi.</w:t>
    </w:r>
  </w:p>
  <w:p>
    <w:pPr>
      <w:pStyle w:val="Footer"/>
      <w:jc w:val="center"/>
      <w:rPr/>
    </w:pPr>
    <w:r>
      <w:rPr>
        <w:sz w:val="16"/>
        <w:szCs w:val="16"/>
      </w:rPr>
      <w:t>Czarnkowsko-Trzcianecka Lokalna Grupa Działania, współfinansowana jest ze środków Unii Europejskiej w ramach Działania 19 Wsparcie dla rozwoju lokalnego w ramach inicjatywy LEADER Poddziałanie 19.4 Wsparcie na rzecz kosztów bieżących i aktywizacji PROW 2014-2020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296" w:leader="none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6245</wp:posOffset>
          </wp:positionH>
          <wp:positionV relativeFrom="paragraph">
            <wp:posOffset>-330200</wp:posOffset>
          </wp:positionV>
          <wp:extent cx="798830" cy="70358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86305</wp:posOffset>
          </wp:positionH>
          <wp:positionV relativeFrom="paragraph">
            <wp:posOffset>-219075</wp:posOffset>
          </wp:positionV>
          <wp:extent cx="548005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39335</wp:posOffset>
          </wp:positionH>
          <wp:positionV relativeFrom="paragraph">
            <wp:posOffset>-302260</wp:posOffset>
          </wp:positionV>
          <wp:extent cx="1000125" cy="6572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509645</wp:posOffset>
          </wp:positionH>
          <wp:positionV relativeFrom="paragraph">
            <wp:posOffset>-203835</wp:posOffset>
          </wp:positionV>
          <wp:extent cx="534035" cy="518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left" w:pos="1296" w:leader="none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left" w:pos="1296" w:leader="none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left" w:pos="1296" w:leader="none"/>
        <w:tab w:val="center" w:pos="4536" w:leader="none"/>
      </w:tabs>
      <w:rPr/>
    </w:pPr>
    <w:r>
      <w:rPr/>
      <w:tab/>
    </w:r>
    <w:r>
      <w:rPr/>
      <w:drawing>
        <wp:inline distT="0" distB="0" distL="0" distR="0">
          <wp:extent cx="5753735" cy="55632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56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a-lgd.pl/" TargetMode="External"/><Relationship Id="rId3" Type="http://schemas.openxmlformats.org/officeDocument/2006/relationships/hyperlink" Target="mailto:lgd.czarnkow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46:00Z</dcterms:created>
  <dc:creator>LILA</dc:creator>
  <dc:description/>
  <cp:keywords/>
  <dc:language>en-US</dc:language>
  <cp:lastModifiedBy>Agnieszka Kulesza</cp:lastModifiedBy>
  <cp:lastPrinted>2023-01-27T13:48:00Z</cp:lastPrinted>
  <dcterms:modified xsi:type="dcterms:W3CDTF">2023-01-27T12:48:00Z</dcterms:modified>
  <cp:revision>4</cp:revision>
  <dc:subject/>
  <dc:title/>
</cp:coreProperties>
</file>