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GŁOSZENIE  KANDYDAT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>Przewodniczącego*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łonka Zarządu Osiedla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r …… </w:t>
      </w:r>
      <w:r>
        <w:rPr>
          <w:sz w:val="24"/>
          <w:szCs w:val="24"/>
        </w:rPr>
        <w:t xml:space="preserve">w wyborach zarządzonych na dzień </w:t>
      </w:r>
      <w:r>
        <w:rPr>
          <w:b/>
          <w:sz w:val="24"/>
          <w:szCs w:val="24"/>
        </w:rPr>
        <w:t>6 października 2024 r.</w:t>
      </w:r>
      <w:r>
        <w:rPr>
          <w:sz w:val="24"/>
          <w:szCs w:val="24"/>
        </w:rPr>
        <w:t xml:space="preserve"> w Kalwarii Zebrzydow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niewłaściwe skreślić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aszam kandydat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255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 xml:space="preserve">         ………………………………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ab/>
        <w:t>/</w:t>
      </w:r>
      <w:r>
        <w:rPr>
          <w:sz w:val="24"/>
          <w:szCs w:val="24"/>
        </w:rPr>
        <w:t xml:space="preserve">podpis zgłaszającego tj. osob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 xml:space="preserve">   z listy osób popierając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OŚWIADCZAM, ŻE WYRAŻAM ZGODĘ NA KANDYDOWANIE</w:t>
      </w:r>
      <w:r>
        <w:rPr>
          <w:u w:val="single"/>
        </w:rPr>
        <w:t xml:space="preserve">  </w:t>
        <w:br/>
      </w:r>
      <w:r>
        <w:rPr>
          <w:b/>
          <w:szCs w:val="28"/>
          <w:u w:val="single"/>
        </w:rPr>
        <w:t>ORAZ</w:t>
      </w:r>
      <w:r>
        <w:rPr>
          <w:u w:val="single"/>
        </w:rPr>
        <w:t xml:space="preserve"> </w:t>
      </w:r>
      <w:r>
        <w:rPr>
          <w:b/>
          <w:szCs w:val="28"/>
          <w:u w:val="single"/>
        </w:rPr>
        <w:t>NA PRZETWARZANIE MOICH DANYCH OSOBOWY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kandydowanie na </w:t>
      </w:r>
      <w:r>
        <w:rPr>
          <w:b/>
          <w:sz w:val="24"/>
          <w:szCs w:val="24"/>
        </w:rPr>
        <w:t>Przewodniczącego*/</w:t>
        <w:br/>
        <w:t>Członka Zarządu Osiedla* Nr ……</w:t>
      </w:r>
      <w:r>
        <w:rPr>
          <w:sz w:val="24"/>
          <w:szCs w:val="24"/>
        </w:rPr>
        <w:t xml:space="preserve"> w Kalwarii Zebrzydowskiej, posiadam pełnię praw wyborczych i na stałe zamieszkuję na obszarze danego osiedla oraz wyrażam zgodę na przetwarzanie moich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„RODO”), oraz  ustawy z dnia 10 maja 2018 r.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niewłaściw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                                     </w:t>
        <w:tab/>
        <w:t xml:space="preserve">   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/miejscowość, data/                                                   </w:t>
        <w:tab/>
        <w:tab/>
        <w:t xml:space="preserve"> /podpis kandydat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4"/>
          <w:szCs w:val="24"/>
        </w:rPr>
        <w:t>Lista osób popierających kandydata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co najmniej 10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mieszkuję w danym obwo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jąc dobrowolnie swoje dane osobowe,  na liście osób popierających kandydata, wyrażam zgodę na przetwarzanie moich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„RODO”), oraz  ustawy z dnia 10 maja 2018 r. o ochronie danych osobowy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9"/>
        <w:gridCol w:w="2450"/>
        <w:gridCol w:w="1985"/>
        <w:gridCol w:w="15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Lista osób popierających kandy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9"/>
        <w:gridCol w:w="2450"/>
        <w:gridCol w:w="1985"/>
        <w:gridCol w:w="15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2:00Z</dcterms:created>
  <dc:creator>ppp</dc:creator>
  <dc:description/>
  <cp:keywords/>
  <dc:language>en-US</dc:language>
  <cp:lastModifiedBy>Anna Sarapata</cp:lastModifiedBy>
  <cp:lastPrinted>2024-07-23T09:18:00Z</cp:lastPrinted>
  <dcterms:modified xsi:type="dcterms:W3CDTF">2024-07-23T07:18:00Z</dcterms:modified>
  <cp:revision>4</cp:revision>
  <dc:subject/>
  <dc:title>Uchwała Nr 1/2003</dc:title>
</cp:coreProperties>
</file>