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27/2023</w:t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RMISTRZA KONSTANTYNOWA ŁÓDZKIEGO</w:t>
      </w:r>
    </w:p>
    <w:p>
      <w:pPr>
        <w:pStyle w:val="Normal"/>
        <w:spacing w:before="0" w:after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31 stycznia 2023 roku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terminów przeprowadzenia postępowania rekrutacyjnego i postępowania uzupełniającego, w t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ów składania dokumentów do  przedszkoli i oddziałów przedszkolnych w szkołach podstawowych oraz do szkół podstawowych prowadzonych przez gminę Konstantynów Łódzki na rok szkolny 2023/2024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(artykuł) 30 ust. (ustęp) 1 ustawy o samorządzie gminnym z dnia </w:t>
        <w:br/>
        <w:t>8 marca 1990 roku (t.j. </w:t>
      </w:r>
      <w:r>
        <w:rPr>
          <w:rFonts w:cs="Arial" w:ascii="Arial" w:hAnsi="Arial"/>
          <w:sz w:val="24"/>
        </w:rPr>
        <w:t xml:space="preserve">(tekst jednolity) </w:t>
      </w:r>
      <w:r>
        <w:rPr>
          <w:rFonts w:cs="Arial" w:ascii="Arial" w:hAnsi="Arial"/>
          <w:sz w:val="22"/>
          <w:szCs w:val="22"/>
        </w:rPr>
        <w:t>Dz.</w:t>
      </w:r>
      <w:r>
        <w:rPr>
          <w:rFonts w:cs="Arial" w:ascii="Arial" w:hAnsi="Arial"/>
          <w:sz w:val="22"/>
          <w:szCs w:val="22"/>
          <w:shd w:fill="FFFFFF" w:val="clear"/>
        </w:rPr>
        <w:t xml:space="preserve"> U. </w:t>
      </w:r>
      <w:r>
        <w:rPr>
          <w:rFonts w:cs="Arial" w:ascii="Arial" w:hAnsi="Arial"/>
          <w:sz w:val="24"/>
        </w:rPr>
        <w:t xml:space="preserve">(Dziennik Ustaw) </w:t>
      </w:r>
      <w:r>
        <w:rPr>
          <w:rFonts w:cs="Arial" w:ascii="Arial" w:hAnsi="Arial"/>
          <w:sz w:val="22"/>
          <w:szCs w:val="22"/>
          <w:shd w:fill="FFFFFF" w:val="clear"/>
        </w:rPr>
        <w:t>z 2023 r. (roku) poz. (pozycja) 40</w:t>
      </w:r>
      <w:r>
        <w:rPr>
          <w:rFonts w:cs="Arial" w:ascii="Arial" w:hAnsi="Arial"/>
          <w:sz w:val="22"/>
          <w:szCs w:val="22"/>
        </w:rPr>
        <w:t xml:space="preserve">) oraz art. 154 ust. 1 pkt 1 ustawy z dnia 14 grudnia 2016 roku - Prawo oświatowe (t. j. Dz. U. </w:t>
      </w:r>
      <w:r>
        <w:rPr>
          <w:rFonts w:cs="Arial" w:ascii="Arial" w:hAnsi="Arial"/>
          <w:sz w:val="22"/>
          <w:szCs w:val="22"/>
          <w:shd w:fill="FFFFFF" w:val="clear"/>
        </w:rPr>
        <w:t xml:space="preserve">z 2021 r. poz. 1082, Dz. U. z 2018 r. poz. 2245, z 2021 r. poz. 762, </w:t>
        <w:br/>
        <w:t xml:space="preserve">z 2022 r. poz. 655, poz. 1079, poz. 1116, poz. 1383, poz. 1700, poz. 1730 i poz. 2089, </w:t>
        <w:br/>
        <w:t>z 2023 r. poz. 185 )</w:t>
      </w:r>
      <w:r>
        <w:rPr>
          <w:rFonts w:cs="Arial" w:ascii="Arial" w:hAnsi="Arial"/>
          <w:b/>
          <w:sz w:val="22"/>
          <w:szCs w:val="22"/>
        </w:rPr>
        <w:t xml:space="preserve"> Burmistrz Konstantynowa Łódzkiego zarządza, co następ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terminy przeprowadzenia postępowania rekrutacyjnego i postępowania uzupełniającego, w tym terminy składania dokumentów do przedszkoli i oddziałów przedszkolnych w szkołach podstawowych prowadzonych przez gminę Konstantynów Łódzki na rok szkolny 2023/2024, zgodnie z załącznikiem nr 1 do zarządz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terminy przeprowadzenia postępowania rekrutacyjnego i postępowania uzupełniającego, w tym terminy składania dokumentów do klas I szkół podstawowych prowadzonych przez gminę Konstantynów Łódzki na rok szkolny 2023/2024, zgodnie </w:t>
        <w:br/>
        <w:t>z załącznikiem nr 2 do zarządz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terminy przeprowadzenia postępowania rekrutacyjnego i postępowania uzupełniającego, w tym terminy składania dokumentów do klasy I oddziału sportowego </w:t>
        <w:br/>
        <w:t>w Szkole Podstawowej nr 2 im. Bolesława Ścibiorka w Konstantynowie Łódzkim na rok szkolny 2023/2024, zgodnie z załącznikiem nr 3 do zarządz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terminy przeprowadzenia postępowania rekrutacyjnego i postępowania uzupełniającego, w tym terminy składania dokumentów do klasy VII oddziału dwujęzycznego w Szkole Podstawowej nr 1 im. Królowej Jadwigi w Konstantynowie Łódzkim na rok szkolny 2023/2024, zgodnie z załącznikiem nr 4 do zarzą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prowadzone będzie z wykorzystaniem systemu informatycz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widowControl w:val="false"/>
        <w:spacing w:lineRule="auto" w:line="360"/>
        <w:ind w:left="4956" w:hanging="0"/>
        <w:rPr/>
      </w:pPr>
      <w:r>
        <w:rPr>
          <w:rFonts w:cs="Arial" w:ascii="Arial" w:hAnsi="Arial"/>
          <w:sz w:val="24"/>
          <w:szCs w:val="24"/>
        </w:rPr>
        <w:t>Burmistrz Konstantynowa Łódzkiego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Robert Jakubowski</w:t>
      </w:r>
    </w:p>
    <w:p>
      <w:pPr>
        <w:pStyle w:val="Normal"/>
        <w:spacing w:before="1560" w:after="0"/>
        <w:ind w:left="4956" w:hanging="0"/>
        <w:rPr/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27/2023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Burmistrza Konstantynowa Łódzkieg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stycznia 2023 roku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y przeprowadzenia postępowania rekrutacyjnego </w:t>
        <w:br/>
        <w:t xml:space="preserve">i postępowania uzupełniającego, w tym terminy składania dokumentów </w:t>
        <w:br/>
        <w:t xml:space="preserve">do przedszkoli i oddziałów przedszkolnych w szkołach podstawowych </w:t>
        <w:br/>
        <w:t xml:space="preserve">prowadzonych przez gminę Konstantynów Łódzki </w:t>
        <w:br/>
        <w:t>na rok szkolny 2023/2024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41"/>
        <w:gridCol w:w="2037"/>
        <w:gridCol w:w="20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>
          <w:trHeight w:val="9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o przedszkola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3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3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23 r.-18.08.2023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przedszkola lub oddziału przedszkolnego w szkole podstawowej i dokumentów potwierdzających spełnianie przez kandydata warunków lub kryteriów branych pod uwagę w postępowaniu rekrutacyjnym, w tym dokonanie przez przewodniczącego komisji rekrutacyjnej czynności, o których mowa </w:t>
              <w:br/>
              <w:t>w art. 150 ust. 7 ustawy Prawo oświatow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8.04.2023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4.08.2023 r.</w:t>
            </w:r>
          </w:p>
        </w:tc>
      </w:tr>
      <w:tr>
        <w:trPr>
          <w:trHeight w:val="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zakwalifikowanych i kandydatów niezakwalifikowany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.05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8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  <w:tr>
        <w:trPr>
          <w:trHeight w:val="1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twierdzenie przez rodzica kandydata woli przyję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.05.2023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9.08.2023 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przyjętych i kandydatów nieprzyjęty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</w:tbl>
    <w:p>
      <w:pPr>
        <w:pStyle w:val="Normal"/>
        <w:widowControl w:val="false"/>
        <w:spacing w:lineRule="auto" w:line="360" w:before="960" w:after="0"/>
        <w:ind w:left="4956" w:hanging="0"/>
        <w:rPr/>
      </w:pPr>
      <w:r>
        <w:rPr>
          <w:rFonts w:cs="Arial" w:ascii="Arial" w:hAnsi="Arial"/>
          <w:sz w:val="24"/>
          <w:szCs w:val="24"/>
        </w:rPr>
        <w:t>Burmistrz Konstantynowa Łódzkiego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Robert Jakubowski</w:t>
      </w:r>
    </w:p>
    <w:p>
      <w:pPr>
        <w:pStyle w:val="Normal"/>
        <w:spacing w:before="22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27/2023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Konstantynowa Łódzkieg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stycznia 2023 roku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prowadzenia postępowania rekrutacyjnego i postępowania uzupełniającego, w tym terminy składania dokumentów do klas I szkół podstawowych prowadzonych przez gminę Konstantynów Łódzki na rok szkolny 2023/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985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o szkoły podstawowej wraz z dokumentami potwierdzającymi spełnianie przez kandydata warunków lub kryteriów branych pod uwag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3 r.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4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6.2023 r.-07.06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8.04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3.06.2023 r.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05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6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przez rodzica kandydata woli przyj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2.05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0.06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05.2023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6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</w:tr>
    </w:tbl>
    <w:p>
      <w:pPr>
        <w:pStyle w:val="Normal"/>
        <w:widowControl w:val="false"/>
        <w:spacing w:lineRule="auto" w:line="360" w:before="96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Konstantynowa Łódzkiego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Robert Jakubowski</w:t>
      </w:r>
    </w:p>
    <w:p>
      <w:pPr>
        <w:pStyle w:val="Normal"/>
        <w:spacing w:before="312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12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27/2023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Konstantynowa Łódzkieg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stycznia 2023 roku</w:t>
      </w:r>
    </w:p>
    <w:p>
      <w:pPr>
        <w:pStyle w:val="Normal"/>
        <w:autoSpaceDE w:val="false"/>
        <w:spacing w:before="240" w:after="24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y przeprowadzenia postępowania rekrutacyjnego i postępowania uzupełniającego, w tym terminy składania dokumentów do klasy I oddziału sportowego w Szkole Podstawowej nr 2 im. Bolesława Ścibiorka </w:t>
        <w:br/>
        <w:t>w Konstantynowie Łódzkim na rok szkolny 2023/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985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do oddziału sportowego wraz z dokumentami potwierdzającymi spełnianie przez kandydata warunków lub kryteriów branych pod uwagę w postępowaniu rekrutacyjnym, o których mowa w art. 137 ustawy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3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06.2023 r.-07.06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nie prób sprawności fizycznej do oddziału spor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4.2023 r. 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 xml:space="preserve">przez komisję rekrutacyjną listy kandydatów, którzy uzyskali pozytywne wyniki prób sprawności fizycznej do oddziału sport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oddziału sportowego i dokumentów potwierdzających spełnianie przez kandydata warunków </w:t>
              <w:br/>
              <w:t xml:space="preserve">lub kryteriów branych pod uwagę </w:t>
              <w:br/>
              <w:t xml:space="preserve">w postępowaniu rekrutacyjnym, w tym dokonanie przez przewodniczącego komisji rekrutacyjnej czynności, o których mowa </w:t>
              <w:br/>
              <w:t>w art. 150 ust. 7 ustawy Pra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7.04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5.06.2023 r.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zakwalifikowanych i kandydatów niezakwalifiko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04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przez rodzica kandydata woli przyj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08.05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1.06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05.2023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6.2023 r.</w:t>
            </w:r>
          </w:p>
        </w:tc>
      </w:tr>
    </w:tbl>
    <w:p>
      <w:pPr>
        <w:pStyle w:val="Normal"/>
        <w:widowControl w:val="false"/>
        <w:spacing w:lineRule="auto" w:line="360" w:before="96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Konstantynowa Łódzkiego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Robert Jakubowski</w:t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27/2023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Konstantynowa Łódzkieg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stycznia 2023 roku</w:t>
      </w:r>
    </w:p>
    <w:p>
      <w:pPr>
        <w:pStyle w:val="Normal"/>
        <w:autoSpaceDE w:val="false"/>
        <w:spacing w:before="240" w:after="24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przeprowadzenia postępowania rekrutacyjnego i postępowania uzupełniającego, w tym terminy składania dokumentów do klasy VII oddziału dwujęzycznego w Szkole Podstawowej nr 1 im. Królowej Jadwigi</w:t>
        <w:br/>
        <w:t>w Konstantynowie Łódzkim na rok szkolny 2023/202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0"/>
        <w:gridCol w:w="2491"/>
        <w:gridCol w:w="20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 rekrutacyjn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e wniosku o przyjęcie do oddziału dwujęzycznego wraz z dokumentami potwierdzającymi spełnianie </w:t>
              <w:br/>
              <w:t>przez kandydata warunków lub kryteriów branych pod uwagę w postępowaniu rekrutacyjnym, o których mowa w art. 139 ustawy Prawo oświatow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23 r.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7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sprawdzianu predyspozycji językowych do oddziału dwujęzyczneg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>przez komisję rekrutacyjną listy kandydatów, którzy uzyskali pozytywne wyniki sprawdzianu predyspozycji językowych do oddziału dwujęzyczne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5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rczenie przez kandydata oryginału świadectwa promocyjnego do klasy V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06.2023 r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2023 r.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7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przez komisję rekrutacyjną wniosków o przyjęcie do oddziału dwujęzycznego i dokumentów potwierdzających spełnianie </w:t>
              <w:br/>
              <w:t xml:space="preserve">przez kandydata warunków lub kryteriów branych pod uwagę w postępowaniu rekrutacyjnym, w tym dokonanie </w:t>
              <w:br/>
              <w:t xml:space="preserve">przez przewodniczącego komisji rekrutacyjnej czynności, o których mowa w art. 150 ust. 7 ustawy Prawo oświatow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6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 xml:space="preserve">przez komisję rekrutacyjną listy kandydatów zakwalifikowanych </w:t>
              <w:br/>
              <w:t xml:space="preserve">i kandydatów niezakwalifikowanych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06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7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przez rodzica kandydata woli przyjęci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9.06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11.07.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</w:t>
              <w:br/>
              <w:t xml:space="preserve">przez komisję rekrutacyjną listy kandydatów przyjętych i kandydatów nieprzyjętych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23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7.2023 r.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Konstantynowa Łódzkiego</w:t>
      </w:r>
    </w:p>
    <w:p>
      <w:pPr>
        <w:pStyle w:val="Normal"/>
        <w:widowControl w:val="false"/>
        <w:spacing w:lineRule="auto" w:line="360"/>
        <w:ind w:left="4956" w:hanging="0"/>
        <w:rPr>
          <w:vanish/>
        </w:rPr>
      </w:pPr>
      <w:r>
        <w:rPr>
          <w:rFonts w:cs="Arial" w:ascii="Arial" w:hAnsi="Arial"/>
          <w:sz w:val="24"/>
          <w:szCs w:val="24"/>
        </w:rPr>
        <w:t>/-/ Robert Jakubowski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284" w:hanging="0"/>
      </w:pPr>
      <w:rPr/>
    </w:lvl>
    <w:lvl w:ilvl="2">
      <w:start w:val="1"/>
      <w:numFmt w:val="decimal"/>
      <w:lvlText w:val="%3."/>
      <w:lvlJc w:val="left"/>
      <w:pPr>
        <w:tabs>
          <w:tab w:val="num" w:pos="1021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6"/>
    </w:rPr>
  </w:style>
  <w:style w:type="character" w:styleId="Nagwek3Znak">
    <w:name w:val="Nagłówek 3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1:00Z</dcterms:created>
  <dc:creator>Agata Walczak</dc:creator>
  <dc:description/>
  <cp:keywords/>
  <dc:language>en-US</dc:language>
  <cp:lastModifiedBy>Agata Walczak - UM w Konstantynowie Łódzkim</cp:lastModifiedBy>
  <cp:lastPrinted>2023-01-31T09:46:00Z</cp:lastPrinted>
  <dcterms:modified xsi:type="dcterms:W3CDTF">2023-01-31T12:13:00Z</dcterms:modified>
  <cp:revision>50</cp:revision>
  <dc:subject/>
  <dc:title>Zarządzenie w sprawie określenia terminów przeprowadzenia postępowania rekrutacyjnego</dc:title>
</cp:coreProperties>
</file>