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Kalwaria Zebrzydowska, dnia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/adres/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l: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Burmistrz Miasta Kalwarii Zebrzydowskiej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ul. Mickiewicza 7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34-130 Kalwaria Zebrzydowska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zierżawienie gruntów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dzierżawienie gruntu położonego w miejscowości ………………………..............................................oznaczonego jako działka / część działki nr........................................................................................... o pow. ……………………….</w:t>
        <w:br/>
        <w:t>z przeznaczeniem na.………………………………………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 na okres 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sz w:val="24"/>
          <w:szCs w:val="24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/podpis wnioskodawcy/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5:00Z</dcterms:created>
  <dc:creator>p3827</dc:creator>
  <dc:description/>
  <cp:keywords/>
  <dc:language>en-US</dc:language>
  <cp:lastModifiedBy>Katarzyna Sarapata</cp:lastModifiedBy>
  <cp:lastPrinted>2018-06-25T13:36:00Z</cp:lastPrinted>
  <dcterms:modified xsi:type="dcterms:W3CDTF">2018-06-25T11:55:00Z</dcterms:modified>
  <cp:revision>2</cp:revision>
  <dc:subject/>
  <dc:title>Wzór wniosku o wydzierżawienie gruntów</dc:title>
</cp:coreProperties>
</file>