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bidi w:val="0"/>
        <w:ind w:left="6372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EŁNIĆ DRUKOWANYMI LITERAMI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instytucji/ pieczęć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autoSpaceDE w:val="fals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l. kontaktowy /fax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miejsce na pieczęć Urzędu</w:t>
      </w:r>
    </w:p>
    <w:p>
      <w:pPr>
        <w:pStyle w:val="Normal"/>
        <w:autoSpaceDE w:val="false"/>
        <w:bidi w:val="0"/>
        <w:ind w:left="5664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ływu do Urzędu</w:t>
      </w:r>
    </w:p>
    <w:p>
      <w:pPr>
        <w:pStyle w:val="Normal"/>
        <w:autoSpaceDE w:val="false"/>
        <w:bidi w:val="0"/>
        <w:ind w:left="4956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  <w:tab/>
        <w:t>Burmistrz Krzyża Wielkopolskiego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Wniosek o wydanie zaświadczenia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o zgodności sposobu użytkowania obiektu z ustaleniami planu miejscowego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oszę o wydanie zaświadczenia w sprawie stwierdzenia zgodności zamierzonej zmian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sobu użytkowania budynku 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cele............................................................ 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ustaleniami obowiązującego miejscowego planu zagospodarowania przestrzen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a sposobu użytkowania polegać będzie na 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oskowany budynek zlokalizowany jest na działce oznaczonej numerem ewidencyjnym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łożonej w obrębie 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Załączniki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Mapa ewidencyjna z zaznaczeniem terenu objętego wnioskie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Opracowanie zawierające charakterystykę planowanej zmiany sposobu użytkowania w formie graficznej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Dowód uiszczenia opłaty skarbowej w wysokości 17 zł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07-14T11:47:57Z</dcterms:modified>
  <cp:revision>4</cp:revision>
  <dc:subject/>
  <dc:title/>
</cp:coreProperties>
</file>