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…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hi-IN" w:bidi="hi-IN"/>
        </w:rPr>
        <w:t xml:space="preserve">                 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…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>Gmina Konstantynów Łódzki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>ul. Zgierska 2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>95-050 Konstantynów Łódz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hi-IN" w:bidi="hi-IN"/>
        </w:rPr>
        <w:t>OFERT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Odpowiadając na zaproszenie do złożenia oferty nr </w:t>
      </w:r>
      <w:r>
        <w:rPr>
          <w:rFonts w:cs="Tahoma" w:ascii="Tahoma" w:hAnsi="Tahoma"/>
          <w:b/>
          <w:sz w:val="20"/>
          <w:szCs w:val="20"/>
        </w:rPr>
        <w:t>IIT.271.33.2023.I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z dnia 18 grudnia 2023 roku</w:t>
        <w:br/>
        <w:t xml:space="preserve"> w postępowaniu o udzielenie zamówienia publicznego n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kup używanego samochodu dostawczego o masie całkowitej do 3,5 ton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Ja/My, niżej podpisany/i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działając w imieniu i na rzecz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Oferuję/my wykonanie dostaw/usług/robót budowlanych* będących przedmiotem zamówienia, zgodnie z wymogami opisu przedmiotu zamówienia, za kwotę w wysokoś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 xml:space="preserve">Brutto…………..…...........................zł (słownie złotych).......................................................................), </w:t>
        <w:br/>
        <w:t>w tym podatek VAT  ...............%</w:t>
        <w:tab/>
        <w:t>…..................zł (słownie złotych....................    ...........................)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Dane pojazdu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Marka i model: 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Rok produkcji: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rzebieg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Oświadczam/y, z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Udzielam/y gwarancji na przedmiot zamówienia na …...............miesięcy/lat, * licząc od dnia podpisania protokołu zdawczo – odbiorczego (jeżeli dotyczy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Wyrażam/y zgodę na ……………………….. termin płatności w rozliczeniach z Zamawiając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Załącznikami do niniejszego formularza oferty, stanowiącymi integralną część oferty s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Oświadczam/y, że termin związania ofertą wynosi 30 d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>(Podpis i pieczęć upoważnio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672" w:hanging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(*)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Załączniki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…</w:t>
      </w:r>
      <w:r>
        <w:rPr>
          <w:rFonts w:eastAsia="Arial Unicode MS" w:cs="Tahoma" w:ascii="Tahoma" w:hAnsi="Tahoma"/>
          <w:kern w:val="2"/>
          <w:sz w:val="20"/>
          <w:szCs w:val="20"/>
          <w:lang w:eastAsia="hi-IN" w:bidi="hi-IN"/>
        </w:rPr>
        <w:t>...........................................</w:t>
      </w:r>
    </w:p>
    <w:sectPr>
      <w:headerReference w:type="default" r:id="rId2"/>
      <w:type w:val="nextPage"/>
      <w:pgSz w:w="11906" w:h="16838"/>
      <w:pgMar w:left="851" w:right="849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Wzór Formularza oferty</w:t>
    </w:r>
  </w:p>
  <w:p>
    <w:pPr>
      <w:pStyle w:val="Header"/>
      <w:rPr>
        <w:rFonts w:ascii="Tahoma" w:hAnsi="Tahoma" w:cs="Tahoma"/>
        <w:bCs/>
        <w:iCs/>
        <w:sz w:val="18"/>
        <w:szCs w:val="18"/>
      </w:rPr>
    </w:pPr>
    <w:r>
      <w:rPr>
        <w:rFonts w:cs="Tahoma" w:ascii="Tahoma" w:hAnsi="Tahoma"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6:00Z</dcterms:created>
  <dc:creator>Joanna Czechowicz</dc:creator>
  <dc:description/>
  <cp:keywords/>
  <dc:language>en-US</dc:language>
  <cp:lastModifiedBy>Izabella Dudzińska - UM w Konstantynowie Łódzkim</cp:lastModifiedBy>
  <cp:lastPrinted>2023-03-30T11:50:00Z</cp:lastPrinted>
  <dcterms:modified xsi:type="dcterms:W3CDTF">2023-12-18T14:23:00Z</dcterms:modified>
  <cp:revision>9</cp:revision>
  <dc:subject/>
  <dc:title/>
</cp:coreProperties>
</file>