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autoSpaceDE w:val="tru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CHWAŁA NR XXXI/254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KONSTANTYNOWIE ŁÓDZKIM</w:t>
      </w:r>
    </w:p>
    <w:p>
      <w:pPr>
        <w:pStyle w:val="FR1"/>
        <w:widowControl/>
        <w:spacing w:lineRule="auto" w:line="360" w:before="0" w:after="200"/>
        <w:rPr/>
      </w:pPr>
      <w:r>
        <w:rPr>
          <w:rFonts w:cs="Arial"/>
          <w:szCs w:val="24"/>
        </w:rPr>
        <w:t>z dnia 23 marca 2017 roku</w:t>
      </w:r>
    </w:p>
    <w:p>
      <w:pPr>
        <w:pStyle w:val="Normal"/>
        <w:keepNext w:val="true"/>
        <w:spacing w:lineRule="auto" w:line="360" w:before="20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kreślenia kryteriów rekrutacji do publicznych szkół podstawowych</w:t>
      </w:r>
      <w:r>
        <w:rPr>
          <w:rFonts w:cs="Arial" w:ascii="Arial" w:hAnsi="Arial"/>
          <w:b/>
          <w:bCs/>
          <w:color w:val="000000"/>
          <w:sz w:val="24"/>
        </w:rPr>
        <w:t xml:space="preserve"> prowadzonych przez gminę Konstantynów Łódzki</w:t>
      </w:r>
    </w:p>
    <w:p>
      <w:pPr>
        <w:pStyle w:val="Normal"/>
        <w:keepLines/>
        <w:spacing w:lineRule="auto" w:line="360" w:before="20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(artykuł) 18 ust. (ustęp) 2 pkt (punkt) 15 i art. 40 ust. 1 ustawy z dnia 8 marca 1990 roku o samorządzie gminnym (t. j. (tekst jednolity) Dz. U. (Dziennik Ustaw) z 2016 r. poz. 446, poz. 1579 i poz. 1948) oraz art. 133 ust. 2 i 3 w związku z art. 29 ust. 2 pkt 1 ustawy z dnia 14 grudnia 2016 roku - Prawo oświatowe (t. j. Dz. U. z 2017 r. poz. 59) Rada Miejska w Konstantynowie Łódzkim uchwala, co następuje:</w:t>
      </w:r>
    </w:p>
    <w:p>
      <w:pPr>
        <w:pStyle w:val="Normal"/>
        <w:keepLines/>
        <w:spacing w:lineRule="auto" w:line="360" w:before="20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Określa kryteria rekrutacji do klas pierwszych publicznych szkół podstawowych prowadzonych przez gminę Konstantynów Łódzki dla kandydatów zamieszkałych poza obwodem szkoły, odpowiadającą im liczbę punktów oraz dokumenty niezbędne do ich potwierdz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77"/>
        <w:gridCol w:w="3024"/>
      </w:tblGrid>
      <w:tr>
        <w:trPr>
          <w:trHeight w:val="61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yte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punkt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y</w:t>
            </w:r>
          </w:p>
        </w:tc>
      </w:tr>
      <w:tr>
        <w:trPr>
          <w:trHeight w:val="100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dydat zamieszkały na terenie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y Konstantynów Łódz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rodzica/prawnego opiekun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Rodzeństwo kandydata spełnia </w:t>
              <w:br/>
              <w:t xml:space="preserve">i spełniać będzie obowiązek szkolny </w:t>
              <w:br/>
              <w:t>w tej samej szkole w roku szkolnym, którego dotyczy nabó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potwierdza dyrektor szkoły na podstawie dokumentacji będącej w posiadaniu szkoły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dydat, którego przynajmmniej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den z rodziców/prawnych opiekunów pracuje w miejscu znajdującym się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obwodzie szkoł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rodzica/prawnego opiekuna</w:t>
            </w:r>
          </w:p>
        </w:tc>
      </w:tr>
    </w:tbl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>§ 2. Wykonanie uchwały powierza Burmistrzowi Konstantynowa Łódzkiego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§ 3. </w:t>
      </w:r>
      <w:r>
        <w:rPr>
          <w:rFonts w:cs="Arial" w:ascii="Arial" w:hAnsi="Arial"/>
          <w:color w:val="000000"/>
          <w:sz w:val="24"/>
          <w:shd w:fill="FFFFFF" w:val="clear"/>
        </w:rPr>
        <w:t>Uchwała podlega publikacji w Dzienniku Urzędowym Województwa Łódzkiego</w:t>
      </w:r>
      <w:r>
        <w:rPr>
          <w:rFonts w:cs="Arial" w:ascii="Arial" w:hAnsi="Arial"/>
          <w:sz w:val="24"/>
        </w:rPr>
        <w:t xml:space="preserve"> i wchodzi w życie po upływie 14 dni od dnia ogłoszenia.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3:00Z</dcterms:created>
  <dc:creator>prawomiejscowe.pl</dc:creator>
  <dc:description/>
  <cp:keywords/>
  <dc:language>en-US</dc:language>
  <cp:lastModifiedBy>Agata Walczak</cp:lastModifiedBy>
  <cp:lastPrinted>2017-03-14T10:43:00Z</cp:lastPrinted>
  <dcterms:modified xsi:type="dcterms:W3CDTF">2022-01-27T09:07:00Z</dcterms:modified>
  <cp:revision>32</cp:revision>
  <dc:subject>w sprawie trybu udzielania i^rozliczania dotacji dla publicznych oraz niepublicznych przedszkoli, innych form wychowania przedszkolnego, niepublicznych szkół podstawowych i^gimnazjów prowadzonych na terenie Gminy Miasto Zgierz przez osoby prawne i^osoby fizyczne oraz trybu i^zakresu kontroli prawidłowości ich pobrania i^wykorzystywania</dc:subject>
  <dc:title>kryteria</dc:title>
</cp:coreProperties>
</file>