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Umowa Nr …….202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ta w dniu …………. ro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ą Wieni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ul. Kochanowskiego 88, 26-432 Wieniawa NIP: 601-008-14-3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</w:t>
      </w:r>
      <w:r>
        <w:rPr>
          <w:rFonts w:cs="Times New Roman" w:ascii="Times New Roman" w:hAnsi="Times New Roman"/>
          <w:b/>
          <w:sz w:val="24"/>
          <w:szCs w:val="24"/>
        </w:rPr>
        <w:t>Pana Krzysztofa Sobczaka – Wójta Gminy Wieniaw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i Ewy Piasta – Skarbnika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…………………, …………………… NIP: 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.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ą umowę zawarto w wyniku udzielenia zamówienia publicznego o wartości szacunkowej mniejszej od kwoty określonej w art. 2 ust. 1 pkt 1 ustawy dnia 11 września 2019 r. - Prawo zamówień publicznych (Dz. U. z 2022r., poz. 1710, 1812, 1933, 2185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2" w:leader="none"/>
        </w:tabs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OpenSymbol;Arial Unicode MS" w:ascii="OpenSymbol;Arial Unicode MS" w:hAnsi="OpenSymbol;Arial Unicode MS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leceniodawca zleca, a Wykonawca przyjmuje do wykonania usługę polegającą na konserwacji oświetlenia drogowego na terenie Gminy Wieni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wa zostaje zawarta na czas określony od 1 stycznia 2023 do 31 grudnia 2023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ma prawo natychmiastowego wypowiedzenia umowy z zachowaniem formy pisemnej, gdy stwierdzi, że obowiązki wynikające z umowy nie są realizowane </w:t>
        <w:br/>
        <w:t>lub są realizowane niezgodnie z postanowieniami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obowiązku wykonawcy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serwacja oświetlenia drogowego na zasadach wynikających z zasad współpracy ruchomej pomiędzy PGE Dystrybucja S.A. Oddział Skarżysko – Kamienna, Rejon Energetyczny Skarżysko oraz Rejon Energetyczny Radom a Wykonawc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Uzgadnianie, z właściwym miejscowo oddziałem PGE, usług dotyczących (m.in. zgłaszania zamiaru wymiany oświetlenia, naprawy linii, itp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e usługi, które są niezbędne do prawidłowego funkcjonowania oświetlenia u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prawa punktów sterowania, musi zostać zrealizowana przez Wykonawc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iągu …. godzin od zgłoszenia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tomiast termin pozostałych napraw urządzeń oświetlenia drogow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….. godzin od momentu zgłosz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łoszenia dokonywane będą drogą telefoniczną, w formie wiadomości sms/e-mail: 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e szczegółowe warunki, którym podlega realizacja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materiały – muszą spełniać wymagania określone w aktualnie obowiązujących norma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stosować sprzęt zgodnie z niniejszym wykaze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wy- Philips Malaga SGS lub in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y – typu LE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gary astronomiczne – 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uje obowiązki wymienione w § 3 przy użyciu własnych materiałów </w:t>
        <w:br/>
        <w:t>oraz własnego sprzętu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ge2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onawcy ustalone zostało jako opłata ryczałtowa za jeden miesiąc konserwacji urządzeń oświetlenia drogowego i wynosi n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bru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…………………………………………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bejmuje całkowity koszt materiałów oraz koszt prac związanych </w:t>
        <w:br/>
        <w:t xml:space="preserve">z prawidłowym funkcjonowaniem oświetlenia drogowego. </w:t>
      </w:r>
    </w:p>
    <w:p>
      <w:pPr>
        <w:pStyle w:val="Normal"/>
        <w:widowControl w:val="false"/>
        <w:tabs>
          <w:tab w:val="clear" w:pos="708"/>
          <w:tab w:val="left" w:pos="456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nagrodzenie płatne będzie przelewem, na wskazany przez Wykonawcę rachunek bankowy, </w:t>
        <w:br/>
        <w:t xml:space="preserve">w ciągu 14 dni, od dnia dostarczenia Zamawiającym prawidłowo wystawionej faktury VAT wraz </w:t>
        <w:br/>
        <w:t>z miesięcznym zestawieniem dokonanych napraw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nagrodzenie zostanie zapłacone z zastosowaniem mechanizmu podzielonej płat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atą zapłaty faktury będzie data obciążenia rachunku bankowego Zamawiając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apłaci Zamawiającemu karę umowną w przypadku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zwłoki w wykonaniu przedmiotu zamówienia w wysokości 10% wynagrodzenia brutto określonego w § 5 za każdy dzień zwłok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włoki w usunięciu wad przedmiotu umowy w wysokości 10% wynagrodzenia brutto określonego w § 5 za każdy dzień zwłoki, liczonego od daty wyznaczonej przez Zamawiającego na usunięcie wad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tychmiastowego wypowiedzenia przez Zamawiającego umowy z przyczyn leżących po stronie Wykonawcy w wysokości trzykrotności miesięcznego wynagrodzenia określonego w § 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rę, o której mowa w ust 1, Wykonawca zapłaci na wskazany przez Zamawiającego rachunek bankowy przelewem, w terminie 14 dni kalendarzowych od dnia doręczenia mu żądania zapłaty kary umownej. Zamawiający jest jednocześnie upoważniony do potrącania należnych kar umownych z wynagrodzenia Wykonawc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uprawniony jest do dochodzenia odszkodowania na zasadach ogólnych, jeżeli poniesiona szkoda przekracza wysokość kar umownych oraz od łącznego dochodzenia kar umownych za zwłokę oraz odstąpien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normowanych umową zastosowanie mają przepisy Kodeksu Cywilnego i inne obowiązujące przepisy prawa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mogą być dokonywane pod rygorem nieważności jedynie w formie pisemne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mogące wyniknąć na tle wykonania niniejszej umowy rozstrzygane będą przez sąd powszechny właściwy dla Zamawiając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niniejsza została sporządzona w trzech jednobrzmiących egzemplarzach, z przeznaczeniem: 1 egz. – Wykonawca, 2 egz. – Zamawiając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1:00Z</dcterms:created>
  <dc:creator>Dom</dc:creator>
  <dc:description/>
  <cp:keywords/>
  <dc:language>en-US</dc:language>
  <cp:lastModifiedBy>Agnieszka Maj-Kowalska</cp:lastModifiedBy>
  <cp:lastPrinted>2021-12-20T09:50:00Z</cp:lastPrinted>
  <dcterms:modified xsi:type="dcterms:W3CDTF">2022-12-13T10:43:00Z</dcterms:modified>
  <cp:revision>18</cp:revision>
  <dc:subject/>
  <dc:title>Umowa Nr 70</dc:title>
</cp:coreProperties>
</file>