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Krzyż Wielkopolski,dnia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Burmistrz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Krzyża Wielkopol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Wojska Polskiego 14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64-761 Krzyż Wlkp.</w:t>
      </w:r>
    </w:p>
    <w:p>
      <w:pPr>
        <w:pStyle w:val="Heading1"/>
        <w:spacing w:lineRule="auto" w:line="360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o wydanie wypisu i wyrys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1. Oznaczenie wnioskodawcy:……………………………………………………………..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>(nazwisko i imię, 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 Oznaczenie miejsca zamieszkania: …</w:t>
      </w:r>
      <w:r>
        <w:rPr>
          <w:b w:val="false"/>
          <w:bCs w:val="false"/>
          <w:sz w:val="21"/>
          <w:szCs w:val="21"/>
        </w:rPr>
        <w:t>…………………………………………………………..</w:t>
        <w:tab/>
        <w:tab/>
        <w:tab/>
        <w:tab/>
        <w:tab/>
        <w:tab/>
        <w:t>(miejsce zamieszkania)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Siedziba: ………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 xml:space="preserve">  (ad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Adres do korespondencji: …..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5. Telefon, fax:… </w:t>
      </w:r>
      <w:r>
        <w:rPr>
          <w:b w:val="false"/>
          <w:bCs w:val="false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noszę o wydanie wypisu i wyrysu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) ze studium uwarunkowań i kierunków zagospodarowania przestrzennego*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) z miejscowego planu zagospodarowania przestrzennego*, dla terenu działki /-e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znaczonej /-nych/nr ewidencyjnym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położonej /-nych/ w ……………………..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zy ulicy:…………………………………………………………. Nr ….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la terenu oznaczonego na załączonej mapi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niosku dołąc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ełnomocnictwo osoby działającej w imieniu wnioskodawcy*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owód uiszczenia opłaty skarbowej*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Zwolniono z opłaty skarbowej na podstawie*…</w:t>
      </w:r>
      <w:r>
        <w:rPr>
          <w:b w:val="false"/>
          <w:bCs w:val="false"/>
          <w:sz w:val="21"/>
          <w:szCs w:val="21"/>
        </w:rPr>
        <w:t>………………………………………………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/podać podstawę prawną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niepotrzebne skreślić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1"/>
          <w:szCs w:val="21"/>
        </w:rPr>
        <w:t xml:space="preserve"> 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3:00Z</dcterms:created>
  <dc:creator>U004</dc:creator>
  <dc:description/>
  <dc:language>en-US</dc:language>
  <cp:lastModifiedBy/>
  <cp:lastPrinted>1995-11-21T17:41:00Z</cp:lastPrinted>
  <dcterms:modified xsi:type="dcterms:W3CDTF">2021-07-14T11:34:56Z</dcterms:modified>
  <cp:revision>8</cp:revision>
  <dc:subject/>
  <dc:title/>
</cp:coreProperties>
</file>